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L’ AVVISO PUBBLICO DI MANIFESTAZIONE DI INTERESSE  PER LA REALIZZAZIONE DI EVENTI ED INIZIATIVE DA INSERIRE  NEL PROGRAMMA  DELL’AMMINISTRAZIONE COMUNALE  DENOMINATO “NATALE  2017”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ntenente dichiarazione sostituiva di atto notorio ai sensi degli artt. 46 e 47 del D.P.R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:::_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esidente a ________________________________________CAP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via/pia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qualità di legale rappresentante dell’associazione/ente/società’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vente forma giuridic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 partita IVA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ede legale (indirizzo completo di CAP)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de operativa (indirizzo completo di CAP)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__________________________________fax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mail 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il proprio interesse  alla realizzazione di eventi ed iniziative da inserire </w:t>
      </w:r>
      <w:r>
        <w:rPr>
          <w:rFonts w:cs="Arial" w:ascii="Arial" w:hAnsi="Arial"/>
        </w:rPr>
        <w:t xml:space="preserve"> nel </w:t>
      </w:r>
      <w:r>
        <w:rPr>
          <w:rFonts w:cs="Arial" w:ascii="Arial" w:hAnsi="Arial"/>
          <w:i/>
        </w:rPr>
        <w:t>Programma dell’Amministrazione denominato “Natale 2017”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modulo presentazione proposta che intende realizzare (art.2 dell’Avviso Pubblico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che tutte le comunicazioni inerenti la presente procedura siano effettuate ad ogni effetto di legge al seguente indirizzo di posta elettronica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rizza che tutte le comunicazioni inerenti la presente procedura siano effettuate ad ogni effetto di legge al seguente numero di fax 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gli artt. 46 e 47 del d.p.r. 445/200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di cui all’oggetto e di accettarne tutte le condizioni e prescrizioni in  esso contenute, senza riserva alcun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della cause di  esclusione di cui all’art. 80 del D.lgs. 50/2016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. 231/01 o altra sanzione che comporta il divieto di contrarre con le pubbliche amministrazion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he a suo carico non esistono  cause di divieto, decadenza o sospensione  di cui all’art. 67 del D. Lgs. 6 settembre 2011, n. 159 (normativa antimafia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contributivi e previdenziali vigent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 quale domicilio per le comunicazioni il seguente indirizzo (indicare la sede legale o la sede operativa):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[  ] sede legale    [  ]  sede operativ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copia del documento d’identità </w:t>
      </w:r>
      <w:r>
        <w:rPr>
          <w:rFonts w:cs="Arial" w:ascii="Arial" w:hAnsi="Arial"/>
          <w:color w:val="000000"/>
        </w:rPr>
        <w:t xml:space="preserve">in corso di validità </w:t>
      </w:r>
      <w:r>
        <w:rPr>
          <w:rFonts w:cs="Arial" w:ascii="Arial" w:hAnsi="Arial"/>
          <w:bCs/>
          <w:color w:val="000000"/>
        </w:rPr>
        <w:t>del Rappresentante Legale del soggetto propon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[  ]    </w:t>
      </w:r>
      <w:r>
        <w:rPr>
          <w:rFonts w:cs="Arial" w:ascii="Arial" w:hAnsi="Arial"/>
          <w:bCs/>
          <w:color w:val="000000"/>
        </w:rPr>
        <w:t>Modello domanda proposta (B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[  ]    </w:t>
      </w:r>
      <w:r>
        <w:rPr>
          <w:rFonts w:cs="Arial" w:ascii="Arial" w:hAnsi="Arial"/>
          <w:bCs/>
          <w:color w:val="000000"/>
        </w:rPr>
        <w:t xml:space="preserve">Modello domanda proposta (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Firma del titolare /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Allegato alla  Determinazione del  Settore Urbanistica Cultura Turismo Reg. Settore n. 112 del 06/11/2017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5:00Z</dcterms:created>
  <dc:creator>A.Ianni</dc:creator>
  <dc:description/>
  <cp:keywords/>
  <dc:language>en-US</dc:language>
  <cp:lastModifiedBy>gcucinotta</cp:lastModifiedBy>
  <cp:lastPrinted>2017-11-06T12:47:00Z</cp:lastPrinted>
  <dcterms:modified xsi:type="dcterms:W3CDTF">2017-11-06T11:49:00Z</dcterms:modified>
  <cp:revision>7</cp:revision>
  <dc:subject/>
  <dc:title>Modello A</dc:title>
</cp:coreProperties>
</file>