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Narrow,BoldItalic" w:ascii="ArialNarrow,BoldItalic" w:hAnsi="ArialNarrow,BoldItalic"/>
          <w:b/>
          <w:bCs/>
          <w:i/>
          <w:iCs/>
        </w:rPr>
        <w:t>MODELLO DI MANIFESTAZIONE DI INTERESSE A PROPORRE PRODOTTI TURISTICI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ospitalità, ristorazione, itinerari, servizi  o pacchetti integrati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17170</wp:posOffset>
                </wp:positionV>
                <wp:extent cx="612013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LLEGA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.3pt;mso-wrap-distance-left:0pt;mso-wrap-distance-right:7.05pt;mso-wrap-distance-top:0pt;mso-wrap-distance-bottom:0pt;margin-top:-17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LLEGAT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B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Reggio Calabr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Servizi alle Imprese e Sviluppo Economic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zzo S. Giorgio- Piazza Ital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io Calabria</w:t>
      </w:r>
    </w:p>
    <w:p>
      <w:pPr>
        <w:pStyle w:val="Normal"/>
        <w:jc w:val="right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suap@pec.reggiocal.it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 Sottoscrit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39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Nome e cognome</w:t>
            </w:r>
          </w:p>
          <w:p>
            <w:pPr>
              <w:pStyle w:val="Normal"/>
              <w:jc w:val="center"/>
              <w:rPr>
                <w:rFonts w:ascii="ArialNarrow,BoldItalic" w:hAnsi="ArialNarrow,BoldItalic" w:cs="ArialNarrow,BoldItalic"/>
                <w:bCs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ata e luogo di nascita</w:t>
            </w:r>
          </w:p>
          <w:p>
            <w:pPr>
              <w:pStyle w:val="Normal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 xml:space="preserve">Nella sua qualità di </w:t>
            </w:r>
          </w:p>
          <w:p>
            <w:pPr>
              <w:pStyle w:val="Normal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( titolare, legale rappresentante, procuratore … 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ll’ operatore turistico ( indicare se agenzia, tour operator o altro e denominazione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" w:hAnsi="ArialNarrow" w:cs="Arial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" w:ascii="ArialNarrow" w:hAnsi="ArialNarrow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ede legale - indirizzo</w:t>
            </w:r>
          </w:p>
          <w:p>
            <w:pPr>
              <w:pStyle w:val="Normal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ede operativa di riferimento - indirizz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.F. / P. IV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Estremi iscrizione alla C.C.I.A.A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sz w:val="18"/>
                <w:szCs w:val="18"/>
              </w:rPr>
              <w:t>Estremi autorizzazione all’esercizio dell’attività turistica prevista dal</w:t>
            </w:r>
          </w:p>
          <w:p>
            <w:pPr>
              <w:pStyle w:val="Normal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.P.C.M. 13.9.2002 e da altra normativa di settore vigent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</w:rPr>
            </w:r>
          </w:p>
        </w:tc>
      </w:tr>
      <w:tr>
        <w:trPr>
          <w:trHeight w:val="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Tel./Fax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,BoldItalic" w:hAnsi="ArialNarrow,BoldItalic" w:cs="ArialNarrow,BoldItalic"/>
                <w:bCs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18"/>
                <w:szCs w:val="18"/>
              </w:rPr>
              <w:t>P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Narrow,BoldItalic" w:hAnsi="ArialNarrow,BoldItalic" w:cs="ArialNarrow,BoldItalic"/>
                <w:bCs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Cs/>
                <w:iCs/>
                <w:sz w:val="18"/>
                <w:szCs w:val="18"/>
              </w:rPr>
              <w:t>e-ma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Narrow,BoldItalic" w:hAnsi="ArialNarrow,BoldItalic" w:cs="ArialNarrow,BoldItalic"/>
                <w:b/>
                <w:b/>
                <w:bCs/>
                <w:i/>
                <w:i/>
                <w:iCs/>
              </w:rPr>
            </w:pPr>
            <w:r>
              <w:rPr>
                <w:rFonts w:cs="ArialNarrow,BoldItalic" w:ascii="ArialNarrow,BoldItalic" w:hAnsi="ArialNarrow,BoldItalic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esa visione dell’ Avviso  per la</w:t>
      </w:r>
      <w:r>
        <w:rPr>
          <w:rFonts w:cs="Arial" w:ascii="Arial" w:hAnsi="Arial"/>
          <w:b/>
          <w:bCs/>
          <w:sz w:val="20"/>
          <w:szCs w:val="20"/>
        </w:rPr>
        <w:t xml:space="preserve"> Manifestazione di interesse  rivolta  ad operatori settore turistico a proporre prodotti turistici  in occasione di Expo 2015”, </w:t>
      </w:r>
      <w:r>
        <w:rPr>
          <w:rFonts w:cs="Arial" w:ascii="Arial" w:hAnsi="Arial"/>
          <w:bCs/>
          <w:sz w:val="20"/>
          <w:szCs w:val="20"/>
        </w:rPr>
        <w:t>pubblicato in data ………………………..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/>
        <w:t>Consapevole delle sanzioni penali nel caso di dichiarazioni non veritiere e falsità negli atti, richiamata dall’art. 76 del  D.P.R. 445 del 28/12/2000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nifesta il proprio interesse  a partecipare alla suddetta  manifestazione di interesse , presentando  la propria offerta , per come di seguito  descritt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 del prodotto:   _______________  (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</w:t>
            </w:r>
            <w:r>
              <w:rPr>
                <w:rFonts w:cs="Arial" w:ascii="Arial" w:hAnsi="Arial"/>
                <w:i/>
                <w:sz w:val="20"/>
                <w:szCs w:val="20"/>
              </w:rPr>
              <w:t>(legenda tipologia prodotto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- Pacchetto relativo al pernottamento e/o vitto , differenziato  per numero di giorni, classificazione struttura ricettiva  e tipologia came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- Pacchetto  relativo al pernottamento comprensivo di servizi complementari  (esempio, solo a titolo indicativo:  percorso gastronomico ;  percorso culturale;  ecc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ltri prodotti turistici (esempio, solo a titolo indicativo: escursioni; visite guidate; ec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l’offer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intetico):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sintetica </w:t>
            </w:r>
            <w:r>
              <w:rPr>
                <w:rFonts w:cs="Arial" w:ascii="Arial" w:hAnsi="Arial"/>
                <w:sz w:val="20"/>
                <w:szCs w:val="20"/>
              </w:rPr>
              <w:t xml:space="preserve">  dell’offerta turist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ttagliata</w:t>
            </w:r>
            <w:r>
              <w:rPr>
                <w:rFonts w:cs="Arial" w:ascii="Arial" w:hAnsi="Arial"/>
                <w:sz w:val="20"/>
                <w:szCs w:val="20"/>
              </w:rPr>
              <w:t xml:space="preserve">   dell’offerta turistic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tre alla descrizione dettagliata dell’offerta turistica, se sono previste più strutture ricettive, occorre dettagliare i giorni di permanenza nelle singole strutture, specificandone la denominazione e la localizzazione della stess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 ricorda che nell’offerta, deve essere già previsto per ogni singola persona, l’alloggiamento in camera doppia comprendente il trattamento di prima colazio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oltre occorre riportare per la struttura ricettiva,  la distanza dall'Aeroporto e la distanza dal centro cittadino per la località di rifer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 accettare le condizioni previste dalla presente manifestazione di interesse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17170</wp:posOffset>
                </wp:positionV>
                <wp:extent cx="5891530" cy="306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4.15pt;mso-wrap-distance-left:0pt;mso-wrap-distance-right:7.05pt;mso-wrap-distance-top:0pt;mso-wrap-distance-bottom:0pt;margin-top:-17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</w:rPr>
        <w:t>di non trovarsi in alcuna delle circostanze previste dall'art. 38 del  Dlgs. 163/2006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di non essere in una situazione di controllo di cui all’art. 2359 del C.C. con nessun partecipante alla presente procedura; oppure di essere in una situazione di controllo di cui all’art. 2359 del C.C. e di aver formulato l’offerta autonomament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l’assenza di cause impeditive  previste dal D. Lgs. 159/2011 ss.m. i.i.(Codice Antimafia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di essere in possesso di tutte le licenze , concessioni, autorizzazioni  necessarie all’esercizio delle attività di cui alla presente ;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 con il pagamento delle imposte  e delle tasse secondo la legislazione italiana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/>
        <w:t>di essere in regola con le norme che disciplinano il diritto al lavoro dei disabili (L. 68/99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altName w:val="BoldItalic"/>
    <w:charset w:val="00"/>
    <w:family w:val="swiss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pec.reggioc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0:00Z</dcterms:created>
  <dc:creator>fiti</dc:creator>
  <dc:description/>
  <cp:keywords/>
  <dc:language>en-US</dc:language>
  <cp:lastModifiedBy>fiti</cp:lastModifiedBy>
  <cp:lastPrinted>2015-03-10T10:44:00Z</cp:lastPrinted>
  <dcterms:modified xsi:type="dcterms:W3CDTF">2015-03-10T11:10:00Z</dcterms:modified>
  <cp:revision>2</cp:revision>
  <dc:subject/>
  <dc:title>ALLEGATO  B</dc:title>
</cp:coreProperties>
</file>