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inati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 -  [luog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dicare con precisione se laurea Magistrale/specialistica o vecchio ordina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. anni corso legale di stud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otten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o che le informazioni riportate nel presente Curriculum Vitae sono esatte e veritiere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impegna a  produrre la documentazione dei titoli dichiarati, solo se richiesta.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utorizzo il trattamento dei dati personali, ivi compresi quelli sensibili, ai sensi e per gli effetti del D. l gs. 196/2003, per le finalità di cui al presente avviso di candidatura.  </w:t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, lì _______________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568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1:00Z</dcterms:created>
  <dc:creator>Christopher ADAM</dc:creator>
  <dc:description/>
  <dc:language>en-US</dc:language>
  <cp:lastModifiedBy>Utente</cp:lastModifiedBy>
  <cp:lastPrinted>2002-03-11T15:09:00Z</cp:lastPrinted>
  <dcterms:modified xsi:type="dcterms:W3CDTF">2012-10-18T14:11:00Z</dcterms:modified>
  <cp:revision>2</cp:revision>
  <dc:subject/>
  <dc:title>Curriculum Vitae Formato Europeo</dc:title>
</cp:coreProperties>
</file>