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L'Assessorato alle Politiche Sociali del Comune di Reggio Calabria in esecuzione alle deliberazioni G.R. n. 203 del 13.03.2002, G.M. n. 290 del 29.07.2004,  n. 533 del 27.11.2007 e alla determinazione Dirigenziale  n. 119   del 01.02.2012 , stabilisce la corresponsione del contributo relativo all’anno 2011, per le madri nubili residenti nel Comune di Reggio Calabria, fissando i seguenti criteri: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3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importo del sussidio è pari ad un massimo di € 5.100,00 annue e fino alla concorrenza della somma stanziata in bilancio, detratti i contributi assistenziali percepiti dalle beneficiarie nel corso dell’anno 2011;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ussidio non sarà erogato a colei il cui figlio sia riconosciuto nell’anno 2011 (o antecedentemente) dall'altro ge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 sussidio non sarà erogato a colei che nel periodo di riferimento abbia contratto matrimon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 limite di età del minore è il compimento del 16° anno di età nel periodo di riferimento, rispetto al quale sarà graduata l'eventuale misura del sussidio proporzionale al tempo della minore età in dodicesim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el caso di piu' figli non riconosciuti il contributo sarà ridotto del 50% a partire dal secondo figlio;</w:t>
      </w:r>
    </w:p>
    <w:p>
      <w:pPr>
        <w:pStyle w:val="Normal"/>
        <w:tabs>
          <w:tab w:val="clear" w:pos="708"/>
          <w:tab w:val="left" w:pos="709" w:leader="none"/>
        </w:tabs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fini dell’ammissione al beneficio i livelli di reddito relativi all’anno 2010, devono essere riferiti all’ISEE del nucleo familiare convivente ( ossia comprensivo di genitori o altri familiari che eventualmente convivono stabilmente), che non deve essere superiore a € 6.000,00;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3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 delle Domande</w:t>
      </w:r>
    </w:p>
    <w:p>
      <w:pPr>
        <w:pStyle w:val="Normal"/>
        <w:spacing w:before="3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La domanda di partecipazione redatta sull' apposito schema allegato al presente avviso, dovrà essere corredata dai seguenti documenti pena l'esclusione: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sz w:val="20"/>
          <w:szCs w:val="20"/>
        </w:rPr>
        <w:t>-    Certificazione ISEE con DSU (dichiarazione sostitutiva unica) rilasciata dai CAF  relativa ai redditi anno 2010.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-    Copia del documento di Identità del richiedente in corso di validità.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/>
      </w:pPr>
      <w:r>
        <w:rPr>
          <w:sz w:val="20"/>
          <w:szCs w:val="20"/>
        </w:rPr>
        <w:t xml:space="preserve">La domanda dovrà essere indirizzata al Comune di Reggio Calabria Settore Politiche Sociali, Via Magna Grecia n° 13/15 e dovrà pervenire a mezzo raccomandata A/R ( non fa fede il timbro postale) o consegnata a mano, entro e non oltre  le  ore 12,00  del 20 Aprile 2012                  .                      .            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/>
      </w:pPr>
      <w:r>
        <w:rPr>
          <w:sz w:val="20"/>
          <w:szCs w:val="20"/>
        </w:rPr>
        <w:t xml:space="preserve">La domanda con allegati  i documenti, dovrà essere contenuta in busta chiusa unitamente a una fotocopia di valido documento di riconoscimento. Non saranno prese in esame le domande incomplete o pervenute oltre i termini previsti dal presente avviso.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371" w:leader="none"/>
        </w:tabs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tt.ssa Carmela Stracuzz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319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ass.politiche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ass.politiche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esso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Pellicanò</dc:creator>
  <dc:description/>
  <cp:keywords/>
  <dc:language>en-US</dc:language>
  <cp:lastModifiedBy>PC_PEPPE</cp:lastModifiedBy>
  <cp:lastPrinted>2012-02-14T12:57:00Z</cp:lastPrinted>
  <dcterms:modified xsi:type="dcterms:W3CDTF">2012-02-14T11:57:00Z</dcterms:modified>
  <cp:revision>6</cp:revision>
  <dc:subject/>
  <dc:title> </dc:title>
</cp:coreProperties>
</file>