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E DI REGGIO CALABR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DI EVIDENZA PUBBLICA PER LA COPERTURA, CON CONTRATTO A TEMPO DETERMINATO;DI POSIZIONI DOTAZIONALI PRESSO L’AMMINISTRAZIONE COMUNALE DI REGGIO CALABRIA EX ART. 110, COMMA 2,DEL T.U.E.L. APPROVATO CON IL D.LGS 267/20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ENCO DOMANDE PERVENUTE IN ORDINE ALFABETICO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ME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.</w:t>
        <w:tab/>
        <w:t>cognome</w:t>
        <w:tab/>
        <w:tab/>
        <w:t>nome</w:t>
        <w:tab/>
        <w:tab/>
        <w:tab/>
        <w:t>protocollo</w:t>
        <w:tab/>
        <w:t>data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1</w:t>
        <w:tab/>
        <w:t>AFRICA</w:t>
        <w:tab/>
        <w:tab/>
        <w:t>LEONARDO</w:t>
        <w:tab/>
        <w:tab/>
        <w:t>149147</w:t>
        <w:tab/>
        <w:t>12/10/2011</w:t>
      </w:r>
    </w:p>
    <w:p>
      <w:pPr>
        <w:pStyle w:val="Normal"/>
        <w:spacing w:before="280" w:after="280"/>
        <w:rPr/>
      </w:pPr>
      <w:r>
        <w:rPr/>
        <w:t>2</w:t>
        <w:tab/>
        <w:t>AQUILINO</w:t>
        <w:tab/>
        <w:tab/>
        <w:t>FABIO</w:t>
        <w:tab/>
        <w:tab/>
        <w:t>146007</w:t>
        <w:tab/>
        <w:t>06/10/2011</w:t>
      </w:r>
    </w:p>
    <w:p>
      <w:pPr>
        <w:pStyle w:val="Normal"/>
        <w:spacing w:before="280" w:after="280"/>
        <w:rPr/>
      </w:pPr>
      <w:r>
        <w:rPr/>
        <w:t>3</w:t>
        <w:tab/>
        <w:t>ARTUSO</w:t>
        <w:tab/>
        <w:tab/>
        <w:t>PAOLO</w:t>
        <w:tab/>
        <w:tab/>
        <w:t>147132</w:t>
        <w:tab/>
        <w:t>07/10/2011</w:t>
      </w:r>
    </w:p>
    <w:p>
      <w:pPr>
        <w:pStyle w:val="Normal"/>
        <w:spacing w:before="280" w:after="280"/>
        <w:rPr/>
      </w:pPr>
      <w:r>
        <w:rPr/>
        <w:t>4</w:t>
        <w:tab/>
        <w:t>AZZARA'</w:t>
        <w:tab/>
        <w:tab/>
        <w:t>DANIELA S.</w:t>
        <w:tab/>
        <w:tab/>
        <w:t>144312</w:t>
        <w:tab/>
        <w:t>04/10/2011</w:t>
      </w:r>
    </w:p>
    <w:p>
      <w:pPr>
        <w:pStyle w:val="Normal"/>
        <w:spacing w:before="280" w:after="280"/>
        <w:rPr/>
      </w:pPr>
      <w:r>
        <w:rPr/>
        <w:t>5</w:t>
        <w:tab/>
        <w:t>BASILE</w:t>
        <w:tab/>
        <w:tab/>
        <w:t>GIULIO</w:t>
        <w:tab/>
        <w:tab/>
        <w:t>146010</w:t>
        <w:tab/>
        <w:t>06/10/2011</w:t>
      </w:r>
    </w:p>
    <w:p>
      <w:pPr>
        <w:pStyle w:val="Normal"/>
        <w:spacing w:before="280" w:after="280"/>
        <w:rPr/>
      </w:pPr>
      <w:r>
        <w:rPr/>
        <w:t>6</w:t>
        <w:tab/>
        <w:t>BASILE</w:t>
        <w:tab/>
        <w:tab/>
        <w:t>DOMENICO</w:t>
        <w:tab/>
        <w:tab/>
        <w:t>149173</w:t>
        <w:tab/>
        <w:t>12/10/2011</w:t>
      </w:r>
    </w:p>
    <w:p>
      <w:pPr>
        <w:pStyle w:val="Normal"/>
        <w:spacing w:before="280" w:after="280"/>
        <w:rPr/>
      </w:pPr>
      <w:r>
        <w:rPr/>
        <w:t>7</w:t>
        <w:tab/>
        <w:t>BEATINO</w:t>
        <w:tab/>
        <w:tab/>
        <w:t>DEMETRIO</w:t>
        <w:tab/>
        <w:tab/>
        <w:t>148286</w:t>
        <w:tab/>
        <w:t>11/10/2011</w:t>
      </w:r>
    </w:p>
    <w:p>
      <w:pPr>
        <w:pStyle w:val="Normal"/>
        <w:spacing w:before="280" w:after="280"/>
        <w:rPr/>
      </w:pPr>
      <w:r>
        <w:rPr/>
        <w:t>8</w:t>
        <w:tab/>
        <w:t>BUFFON</w:t>
        <w:tab/>
        <w:tab/>
        <w:t>MARIA GRAZIA</w:t>
        <w:tab/>
        <w:t>149949</w:t>
        <w:tab/>
        <w:t>13/10/2011</w:t>
      </w:r>
    </w:p>
    <w:p>
      <w:pPr>
        <w:pStyle w:val="Normal"/>
        <w:spacing w:before="280" w:after="280"/>
        <w:rPr/>
      </w:pPr>
      <w:r>
        <w:rPr/>
        <w:t>9</w:t>
        <w:tab/>
        <w:t>CAMA</w:t>
        <w:tab/>
        <w:tab/>
        <w:t>MARIANGELA</w:t>
        <w:tab/>
        <w:t>144316</w:t>
        <w:tab/>
        <w:t>04/10/2011</w:t>
      </w:r>
    </w:p>
    <w:p>
      <w:pPr>
        <w:pStyle w:val="Normal"/>
        <w:spacing w:before="280" w:after="280"/>
        <w:rPr/>
      </w:pPr>
      <w:r>
        <w:rPr/>
        <w:t>10</w:t>
        <w:tab/>
        <w:t>CARDONA</w:t>
        <w:tab/>
        <w:tab/>
        <w:t>GIUSEPPE</w:t>
        <w:tab/>
        <w:tab/>
        <w:t>147137</w:t>
        <w:tab/>
        <w:t>07/10/2011</w:t>
      </w:r>
    </w:p>
    <w:p>
      <w:pPr>
        <w:pStyle w:val="Normal"/>
        <w:spacing w:before="280" w:after="280"/>
        <w:rPr/>
      </w:pPr>
      <w:r>
        <w:rPr/>
        <w:t>11</w:t>
        <w:tab/>
        <w:t>CARDONA</w:t>
        <w:tab/>
        <w:tab/>
        <w:t>CLAUDIO</w:t>
        <w:tab/>
        <w:tab/>
        <w:t>149958</w:t>
        <w:tab/>
        <w:t>13/10/2011</w:t>
      </w:r>
    </w:p>
    <w:p>
      <w:pPr>
        <w:pStyle w:val="Normal"/>
        <w:spacing w:before="280" w:after="280"/>
        <w:rPr/>
      </w:pPr>
      <w:r>
        <w:rPr/>
        <w:t>12</w:t>
        <w:tab/>
        <w:t>CARTA</w:t>
        <w:tab/>
        <w:tab/>
        <w:t>CARMELA</w:t>
        <w:tab/>
        <w:tab/>
        <w:t>149936</w:t>
        <w:tab/>
        <w:t>13/10/2011</w:t>
      </w:r>
    </w:p>
    <w:p>
      <w:pPr>
        <w:pStyle w:val="Normal"/>
        <w:spacing w:before="280" w:after="280"/>
        <w:rPr/>
      </w:pPr>
      <w:r>
        <w:rPr/>
        <w:t>13</w:t>
        <w:tab/>
        <w:t>CORDOVA</w:t>
        <w:tab/>
        <w:tab/>
        <w:t>BENIAMINO</w:t>
        <w:tab/>
        <w:tab/>
        <w:t>149869</w:t>
        <w:tab/>
        <w:t>13/10/2011</w:t>
      </w:r>
    </w:p>
    <w:p>
      <w:pPr>
        <w:pStyle w:val="Normal"/>
        <w:spacing w:before="280" w:after="280"/>
        <w:rPr/>
      </w:pPr>
      <w:r>
        <w:rPr/>
        <w:t>14</w:t>
        <w:tab/>
        <w:t>CRUCITTI</w:t>
        <w:tab/>
        <w:tab/>
        <w:t>PASQUALE</w:t>
        <w:tab/>
        <w:tab/>
        <w:t>147125</w:t>
        <w:tab/>
        <w:t>07/10/2011</w:t>
      </w:r>
    </w:p>
    <w:p>
      <w:pPr>
        <w:pStyle w:val="Normal"/>
        <w:spacing w:before="280" w:after="280"/>
        <w:rPr/>
      </w:pPr>
      <w:r>
        <w:rPr/>
        <w:t>15</w:t>
        <w:tab/>
        <w:t>DATTILO</w:t>
        <w:tab/>
        <w:tab/>
        <w:t>SANDRO</w:t>
        <w:tab/>
        <w:tab/>
        <w:t>143874</w:t>
        <w:tab/>
        <w:t>03/10/2011</w:t>
      </w:r>
    </w:p>
    <w:p>
      <w:pPr>
        <w:pStyle w:val="Normal"/>
        <w:spacing w:before="280" w:after="280"/>
        <w:rPr/>
      </w:pPr>
      <w:r>
        <w:rPr/>
        <w:t>16</w:t>
        <w:tab/>
        <w:t>DI MARE</w:t>
        <w:tab/>
        <w:tab/>
        <w:t>ALBERTO</w:t>
        <w:tab/>
        <w:tab/>
        <w:t>149940</w:t>
        <w:tab/>
        <w:t>13/10/2011</w:t>
      </w:r>
    </w:p>
    <w:p>
      <w:pPr>
        <w:pStyle w:val="Normal"/>
        <w:spacing w:before="280" w:after="280"/>
        <w:rPr/>
      </w:pPr>
      <w:r>
        <w:rPr/>
        <w:t>17</w:t>
        <w:tab/>
        <w:t>DITO</w:t>
        <w:tab/>
        <w:t xml:space="preserve"> </w:t>
        <w:tab/>
        <w:tab/>
        <w:t>ORESTE M.</w:t>
        <w:tab/>
        <w:tab/>
        <w:t>149945</w:t>
        <w:tab/>
        <w:t>13/10/2011</w:t>
      </w:r>
    </w:p>
    <w:p>
      <w:pPr>
        <w:pStyle w:val="Normal"/>
        <w:spacing w:before="280" w:after="280"/>
        <w:rPr/>
      </w:pPr>
      <w:r>
        <w:rPr/>
        <w:t>18</w:t>
        <w:tab/>
        <w:t>FASCI'</w:t>
        <w:tab/>
        <w:tab/>
        <w:t>MARIA ROSARIA</w:t>
        <w:tab/>
        <w:t>144620</w:t>
        <w:tab/>
        <w:t>04/10/2011</w:t>
      </w:r>
    </w:p>
    <w:p>
      <w:pPr>
        <w:pStyle w:val="Normal"/>
        <w:spacing w:before="280" w:after="280"/>
        <w:rPr/>
      </w:pPr>
      <w:r>
        <w:rPr/>
        <w:t>19</w:t>
        <w:tab/>
        <w:t>FEDERICO</w:t>
        <w:tab/>
        <w:tab/>
        <w:t>SANTO</w:t>
        <w:tab/>
        <w:tab/>
        <w:t>141279</w:t>
        <w:tab/>
        <w:t>27.09.2011</w:t>
      </w:r>
    </w:p>
    <w:p>
      <w:pPr>
        <w:pStyle w:val="Normal"/>
        <w:spacing w:before="280" w:after="280"/>
        <w:rPr/>
      </w:pPr>
      <w:r>
        <w:rPr/>
        <w:t>20</w:t>
        <w:tab/>
        <w:t>FOLLO</w:t>
        <w:tab/>
        <w:tab/>
        <w:t>MARIA</w:t>
        <w:tab/>
        <w:tab/>
        <w:t>149170</w:t>
        <w:tab/>
        <w:t>12/10/2011</w:t>
      </w:r>
    </w:p>
    <w:p>
      <w:pPr>
        <w:pStyle w:val="Normal"/>
        <w:spacing w:before="280" w:after="280"/>
        <w:rPr/>
      </w:pPr>
      <w:r>
        <w:rPr/>
        <w:t>21</w:t>
        <w:tab/>
        <w:t>FORZANO</w:t>
        <w:tab/>
        <w:tab/>
        <w:t>MARIA ASSUNTA</w:t>
        <w:tab/>
        <w:t>148278</w:t>
        <w:tab/>
        <w:t>11/10/2011</w:t>
      </w:r>
    </w:p>
    <w:p>
      <w:pPr>
        <w:pStyle w:val="Normal"/>
        <w:spacing w:before="280" w:after="280"/>
        <w:rPr/>
      </w:pPr>
      <w:r>
        <w:rPr/>
        <w:t>22</w:t>
        <w:tab/>
        <w:t>GAETANO</w:t>
        <w:tab/>
        <w:tab/>
        <w:t>PIETRO ANTONIO</w:t>
        <w:tab/>
        <w:t>144612</w:t>
        <w:tab/>
        <w:t>04/10/2011</w:t>
      </w:r>
    </w:p>
    <w:p>
      <w:pPr>
        <w:pStyle w:val="Normal"/>
        <w:spacing w:before="280" w:after="280"/>
        <w:rPr/>
      </w:pPr>
      <w:r>
        <w:rPr/>
        <w:t>23</w:t>
        <w:tab/>
        <w:t xml:space="preserve">GIOE' </w:t>
        <w:tab/>
        <w:tab/>
        <w:tab/>
        <w:t>GRAZIA</w:t>
        <w:tab/>
        <w:tab/>
        <w:t>149161</w:t>
        <w:tab/>
        <w:t>12/10/2011</w:t>
      </w:r>
    </w:p>
    <w:p>
      <w:pPr>
        <w:pStyle w:val="Normal"/>
        <w:spacing w:before="280" w:after="280"/>
        <w:rPr/>
      </w:pPr>
      <w:r>
        <w:rPr/>
        <w:t>24</w:t>
        <w:tab/>
        <w:t>GRANATA</w:t>
        <w:tab/>
        <w:tab/>
        <w:t>GIUSEPPE</w:t>
        <w:tab/>
        <w:tab/>
        <w:t>147122</w:t>
        <w:tab/>
        <w:t>07/10/2011</w:t>
      </w:r>
    </w:p>
    <w:p>
      <w:pPr>
        <w:pStyle w:val="Normal"/>
        <w:spacing w:before="280" w:after="280"/>
        <w:rPr/>
      </w:pPr>
      <w:r>
        <w:rPr/>
        <w:t>25</w:t>
        <w:tab/>
        <w:t>IAQUINTA</w:t>
        <w:tab/>
        <w:tab/>
        <w:t>SERGIO</w:t>
        <w:tab/>
        <w:tab/>
        <w:t>141282</w:t>
        <w:tab/>
        <w:t>27/09/2011</w:t>
      </w:r>
    </w:p>
    <w:p>
      <w:pPr>
        <w:pStyle w:val="Normal"/>
        <w:spacing w:before="280" w:after="280"/>
        <w:rPr/>
      </w:pPr>
      <w:r>
        <w:rPr/>
        <w:t>26</w:t>
        <w:tab/>
        <w:t>IDONE</w:t>
        <w:tab/>
        <w:tab/>
        <w:t>ALESSANDRO</w:t>
        <w:tab/>
        <w:t>148282</w:t>
        <w:tab/>
        <w:t>11/10/2011</w:t>
      </w:r>
    </w:p>
    <w:p>
      <w:pPr>
        <w:pStyle w:val="Normal"/>
        <w:spacing w:before="280" w:after="280"/>
        <w:rPr/>
      </w:pPr>
      <w:r>
        <w:rPr/>
        <w:t>27</w:t>
        <w:tab/>
        <w:t>IELO</w:t>
        <w:tab/>
        <w:t xml:space="preserve"> </w:t>
        <w:tab/>
        <w:tab/>
        <w:t>DOMENICO</w:t>
        <w:tab/>
        <w:tab/>
        <w:t>144315</w:t>
        <w:tab/>
        <w:t>04/10/2011</w:t>
      </w:r>
    </w:p>
    <w:p>
      <w:pPr>
        <w:pStyle w:val="Normal"/>
        <w:spacing w:before="280" w:after="280"/>
        <w:rPr/>
      </w:pPr>
      <w:r>
        <w:rPr/>
        <w:t>28</w:t>
        <w:tab/>
        <w:t>LATELLA</w:t>
        <w:tab/>
        <w:tab/>
        <w:t>GREGORIO</w:t>
        <w:tab/>
        <w:tab/>
        <w:t>145354</w:t>
        <w:tab/>
        <w:t>05/10/2011</w:t>
      </w:r>
    </w:p>
    <w:p>
      <w:pPr>
        <w:pStyle w:val="Normal"/>
        <w:spacing w:before="280" w:after="280"/>
        <w:rPr/>
      </w:pPr>
      <w:r>
        <w:rPr/>
        <w:t>29</w:t>
        <w:tab/>
        <w:t>MARRA</w:t>
        <w:tab/>
        <w:tab/>
        <w:t>ANGELA</w:t>
        <w:tab/>
        <w:tab/>
        <w:t>149153</w:t>
        <w:tab/>
        <w:t>12/10/2011</w:t>
      </w:r>
    </w:p>
    <w:p>
      <w:pPr>
        <w:pStyle w:val="Normal"/>
        <w:spacing w:before="280" w:after="280"/>
        <w:rPr/>
      </w:pPr>
      <w:r>
        <w:rPr/>
        <w:t>30</w:t>
        <w:tab/>
        <w:t>MARTINO</w:t>
        <w:tab/>
        <w:tab/>
        <w:t xml:space="preserve">LORENZO P.M. </w:t>
        <w:tab/>
        <w:t>149957</w:t>
        <w:tab/>
        <w:t>13/10/2011</w:t>
      </w:r>
    </w:p>
    <w:p>
      <w:pPr>
        <w:pStyle w:val="Normal"/>
        <w:spacing w:before="280" w:after="280"/>
        <w:rPr/>
      </w:pPr>
      <w:r>
        <w:rPr/>
        <w:t>31</w:t>
        <w:tab/>
        <w:t>MEDURI</w:t>
        <w:tab/>
        <w:tab/>
        <w:t>GIANDOMENICO</w:t>
        <w:tab/>
        <w:t>149157</w:t>
        <w:tab/>
        <w:t>12/10/2011</w:t>
      </w:r>
    </w:p>
    <w:p>
      <w:pPr>
        <w:pStyle w:val="Normal"/>
        <w:spacing w:before="280" w:after="280"/>
        <w:rPr/>
      </w:pPr>
      <w:r>
        <w:rPr/>
        <w:t>32</w:t>
        <w:tab/>
        <w:t>MILAZZO</w:t>
        <w:tab/>
        <w:tab/>
        <w:t>LUCIANA</w:t>
        <w:tab/>
        <w:tab/>
        <w:t>149164</w:t>
        <w:tab/>
        <w:t>12/10/2011</w:t>
      </w:r>
    </w:p>
    <w:p>
      <w:pPr>
        <w:pStyle w:val="Normal"/>
        <w:spacing w:before="280" w:after="280"/>
        <w:rPr/>
      </w:pPr>
      <w:r>
        <w:rPr/>
        <w:t>33</w:t>
        <w:tab/>
        <w:t xml:space="preserve">OLIVIERI </w:t>
        <w:tab/>
        <w:tab/>
        <w:t>ANTONIETTA</w:t>
        <w:tab/>
        <w:t>149879</w:t>
        <w:tab/>
        <w:t>13/10/2011</w:t>
      </w:r>
    </w:p>
    <w:p>
      <w:pPr>
        <w:pStyle w:val="Normal"/>
        <w:spacing w:before="280" w:after="280"/>
        <w:rPr/>
      </w:pPr>
      <w:r>
        <w:rPr/>
        <w:t>34</w:t>
        <w:tab/>
        <w:t>PALAMARA</w:t>
        <w:tab/>
        <w:tab/>
        <w:t>DOMENICO L.</w:t>
        <w:tab/>
        <w:t>149176</w:t>
        <w:tab/>
        <w:t>12/10/2011</w:t>
      </w:r>
    </w:p>
    <w:p>
      <w:pPr>
        <w:pStyle w:val="Normal"/>
        <w:spacing w:before="280" w:after="280"/>
        <w:rPr/>
      </w:pPr>
      <w:r>
        <w:rPr/>
        <w:t>35</w:t>
        <w:tab/>
        <w:t>POLIMENI</w:t>
        <w:tab/>
        <w:tab/>
        <w:t>BENIAMINO</w:t>
        <w:tab/>
        <w:tab/>
        <w:t>149168</w:t>
        <w:tab/>
        <w:t>12/10/2011</w:t>
      </w:r>
    </w:p>
    <w:p>
      <w:pPr>
        <w:pStyle w:val="Normal"/>
        <w:spacing w:before="280" w:after="280"/>
        <w:rPr/>
      </w:pPr>
      <w:r>
        <w:rPr/>
        <w:t>36</w:t>
        <w:tab/>
        <w:t>POLIMENI</w:t>
        <w:tab/>
        <w:tab/>
        <w:t>MICHELE</w:t>
        <w:tab/>
        <w:tab/>
        <w:t>149881</w:t>
        <w:tab/>
        <w:t>13/10/2011</w:t>
      </w:r>
    </w:p>
    <w:p>
      <w:pPr>
        <w:pStyle w:val="Normal"/>
        <w:spacing w:before="280" w:after="280"/>
        <w:rPr/>
      </w:pPr>
      <w:r>
        <w:rPr/>
        <w:t>37</w:t>
        <w:tab/>
        <w:t>PONTIERI</w:t>
        <w:tab/>
        <w:tab/>
        <w:t>LUCIANO</w:t>
        <w:tab/>
        <w:tab/>
        <w:t>149875</w:t>
        <w:tab/>
        <w:t>13/10/2011</w:t>
      </w:r>
    </w:p>
    <w:p>
      <w:pPr>
        <w:pStyle w:val="Normal"/>
        <w:spacing w:before="280" w:after="280"/>
        <w:rPr/>
      </w:pPr>
      <w:r>
        <w:rPr/>
        <w:t>38</w:t>
        <w:tab/>
        <w:t xml:space="preserve">PONTORIERO </w:t>
        <w:tab/>
        <w:t>MAURIZIO</w:t>
        <w:tab/>
        <w:tab/>
        <w:t>144314</w:t>
        <w:tab/>
        <w:t>04/10/2011</w:t>
      </w:r>
    </w:p>
    <w:p>
      <w:pPr>
        <w:pStyle w:val="Normal"/>
        <w:spacing w:before="280" w:after="280"/>
        <w:rPr/>
      </w:pPr>
      <w:r>
        <w:rPr/>
        <w:t>39</w:t>
        <w:tab/>
        <w:t>PORPIGLIA</w:t>
        <w:tab/>
        <w:tab/>
        <w:t>DOMENICA</w:t>
        <w:tab/>
        <w:tab/>
        <w:t>149941</w:t>
        <w:tab/>
        <w:t>13/10/2011</w:t>
      </w:r>
    </w:p>
    <w:p>
      <w:pPr>
        <w:pStyle w:val="Normal"/>
        <w:spacing w:before="280" w:after="280"/>
        <w:rPr/>
      </w:pPr>
      <w:r>
        <w:rPr/>
        <w:t>40</w:t>
        <w:tab/>
        <w:t xml:space="preserve">PRAMPOLINI </w:t>
        <w:tab/>
        <w:t>FRANCO</w:t>
        <w:tab/>
        <w:tab/>
        <w:t>149944</w:t>
        <w:tab/>
        <w:t>13/10/2011</w:t>
      </w:r>
    </w:p>
    <w:p>
      <w:pPr>
        <w:pStyle w:val="Normal"/>
        <w:spacing w:before="280" w:after="280"/>
        <w:rPr/>
      </w:pPr>
      <w:r>
        <w:rPr/>
        <w:t>41</w:t>
        <w:tab/>
        <w:t>ROSITANI</w:t>
        <w:tab/>
        <w:tab/>
        <w:t>ETTORE</w:t>
        <w:tab/>
        <w:tab/>
        <w:t>145362</w:t>
        <w:tab/>
        <w:t>05/10/2011</w:t>
      </w:r>
    </w:p>
    <w:p>
      <w:pPr>
        <w:pStyle w:val="Normal"/>
        <w:spacing w:before="280" w:after="280"/>
        <w:rPr/>
      </w:pPr>
      <w:r>
        <w:rPr/>
        <w:t>42</w:t>
        <w:tab/>
        <w:t>RUSSO</w:t>
        <w:tab/>
        <w:tab/>
        <w:t>ARMANDO</w:t>
        <w:tab/>
        <w:tab/>
        <w:t>145359</w:t>
        <w:tab/>
        <w:t>05/10/2011</w:t>
      </w:r>
    </w:p>
    <w:p>
      <w:pPr>
        <w:pStyle w:val="Normal"/>
        <w:spacing w:before="280" w:after="280"/>
        <w:rPr/>
      </w:pPr>
      <w:r>
        <w:rPr/>
        <w:t>43</w:t>
        <w:tab/>
        <w:t>SARLETI</w:t>
        <w:tab/>
        <w:tab/>
        <w:t>GIUSEPPE</w:t>
        <w:tab/>
        <w:tab/>
        <w:t>148268</w:t>
        <w:tab/>
        <w:t>11/10/2011</w:t>
      </w:r>
    </w:p>
    <w:p>
      <w:pPr>
        <w:pStyle w:val="Normal"/>
        <w:spacing w:before="280" w:after="280"/>
        <w:rPr/>
      </w:pPr>
      <w:r>
        <w:rPr/>
        <w:t>44</w:t>
        <w:tab/>
        <w:t>SCARAMOZZINO</w:t>
        <w:tab/>
        <w:t>GIUSEPPE</w:t>
        <w:tab/>
        <w:tab/>
        <w:t>149181</w:t>
        <w:tab/>
        <w:t>12/10/2011</w:t>
      </w:r>
    </w:p>
    <w:p>
      <w:pPr>
        <w:pStyle w:val="Normal"/>
        <w:spacing w:before="280" w:after="280"/>
        <w:rPr/>
      </w:pPr>
      <w:r>
        <w:rPr/>
        <w:t>45</w:t>
        <w:tab/>
        <w:t>SERGI</w:t>
        <w:tab/>
        <w:t xml:space="preserve"> </w:t>
        <w:tab/>
        <w:tab/>
        <w:t>PASQUALE</w:t>
        <w:tab/>
        <w:tab/>
        <w:t>148261</w:t>
        <w:tab/>
        <w:t>11/10/2011</w:t>
      </w:r>
    </w:p>
    <w:p>
      <w:pPr>
        <w:pStyle w:val="Normal"/>
        <w:spacing w:before="280" w:after="280"/>
        <w:rPr/>
      </w:pPr>
      <w:r>
        <w:rPr/>
        <w:t>46</w:t>
        <w:tab/>
        <w:t xml:space="preserve">SOTTILOTTA </w:t>
        <w:tab/>
        <w:t>PAOLO</w:t>
        <w:tab/>
        <w:tab/>
        <w:t>149954</w:t>
        <w:tab/>
        <w:t>13/10/2011</w:t>
      </w:r>
    </w:p>
    <w:p>
      <w:pPr>
        <w:pStyle w:val="Normal"/>
        <w:spacing w:before="280" w:after="280"/>
        <w:rPr/>
      </w:pPr>
      <w:r>
        <w:rPr/>
        <w:t>47</w:t>
        <w:tab/>
        <w:t>SURACI</w:t>
        <w:tab/>
        <w:tab/>
        <w:t>FRANCESCO</w:t>
        <w:tab/>
        <w:tab/>
        <w:t>149952</w:t>
        <w:tab/>
        <w:t>13/10/2011</w:t>
      </w:r>
    </w:p>
    <w:p>
      <w:pPr>
        <w:pStyle w:val="Normal"/>
        <w:spacing w:before="280" w:after="280"/>
        <w:rPr/>
      </w:pPr>
      <w:r>
        <w:rPr/>
        <w:t>48</w:t>
        <w:tab/>
        <w:t>TAGLIERI</w:t>
        <w:tab/>
        <w:tab/>
        <w:t>ADRIANA</w:t>
        <w:tab/>
        <w:tab/>
        <w:t>149947</w:t>
        <w:tab/>
        <w:t>13/10/2011</w:t>
      </w:r>
    </w:p>
    <w:p>
      <w:pPr>
        <w:pStyle w:val="Normal"/>
        <w:spacing w:before="280" w:after="280"/>
        <w:rPr/>
      </w:pPr>
      <w:r>
        <w:rPr/>
        <w:t>49</w:t>
        <w:tab/>
        <w:t>TAVERNITI</w:t>
        <w:tab/>
        <w:tab/>
        <w:t>DONATELLA</w:t>
        <w:tab/>
        <w:t>148273</w:t>
        <w:tab/>
        <w:t>11/10/2011</w:t>
      </w:r>
    </w:p>
    <w:p>
      <w:pPr>
        <w:pStyle w:val="Normal"/>
        <w:spacing w:before="280" w:after="280"/>
        <w:rPr/>
      </w:pPr>
      <w:r>
        <w:rPr/>
        <w:t>50</w:t>
        <w:tab/>
        <w:t>TORCHIA</w:t>
        <w:tab/>
        <w:tab/>
        <w:t>MARINA</w:t>
        <w:tab/>
        <w:tab/>
        <w:t>149960</w:t>
        <w:tab/>
        <w:t>13/10/2011</w:t>
      </w:r>
    </w:p>
    <w:p>
      <w:pPr>
        <w:pStyle w:val="Normal"/>
        <w:spacing w:before="280" w:after="280"/>
        <w:rPr/>
      </w:pPr>
      <w:r>
        <w:rPr/>
        <w:t>51</w:t>
        <w:tab/>
        <w:t>VESCIO</w:t>
        <w:tab/>
        <w:tab/>
        <w:t>MICHELANGELA</w:t>
        <w:tab/>
        <w:t>144615</w:t>
        <w:tab/>
        <w:t>04/10/2011</w:t>
      </w:r>
    </w:p>
    <w:p>
      <w:pPr>
        <w:pStyle w:val="Normal"/>
        <w:spacing w:before="280" w:after="280"/>
        <w:rPr/>
      </w:pPr>
      <w:r>
        <w:rPr/>
        <w:t>52</w:t>
        <w:tab/>
        <w:t>VIOLA</w:t>
        <w:tab/>
        <w:tab/>
        <w:t>A. FRANCESCO</w:t>
        <w:tab/>
        <w:t>141868</w:t>
        <w:tab/>
        <w:t>28/09/2011</w:t>
      </w:r>
    </w:p>
    <w:p>
      <w:pPr>
        <w:pStyle w:val="Normal"/>
        <w:spacing w:before="280" w:after="280"/>
        <w:rPr/>
      </w:pPr>
      <w:r>
        <w:rPr/>
        <w:t>53</w:t>
        <w:tab/>
        <w:t>ZINDATO</w:t>
        <w:tab/>
        <w:tab/>
        <w:t>GIUSEPPE</w:t>
        <w:tab/>
        <w:tab/>
        <w:t>147538</w:t>
        <w:tab/>
        <w:t>10/10/2011</w:t>
      </w:r>
    </w:p>
    <w:p>
      <w:pPr>
        <w:pStyle w:val="Normal"/>
        <w:spacing w:before="280" w:after="280"/>
        <w:rPr/>
      </w:pPr>
      <w:r>
        <w:rPr/>
        <w:t>54</w:t>
        <w:tab/>
        <w:t>ZOCCALI</w:t>
        <w:tab/>
        <w:tab/>
        <w:t>ELISA</w:t>
        <w:tab/>
        <w:tab/>
        <w:tab/>
        <w:t>147539</w:t>
        <w:tab/>
        <w:t>10/10/2011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ESCLUSI</w:t>
      </w:r>
    </w:p>
    <w:p>
      <w:pPr>
        <w:pStyle w:val="Normal"/>
        <w:spacing w:before="280" w:after="280"/>
        <w:rPr/>
      </w:pPr>
      <w:r>
        <w:rPr/>
        <w:t xml:space="preserve">1 </w:t>
        <w:tab/>
        <w:t>CACCAMO</w:t>
        <w:tab/>
        <w:tab/>
        <w:t>GIUSEPPE</w:t>
        <w:tab/>
        <w:tab/>
        <w:t>149872</w:t>
        <w:tab/>
        <w:t>13/10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9:00Z</dcterms:created>
  <dc:creator>xx</dc:creator>
  <dc:description/>
  <cp:keywords/>
  <dc:language>en-US</dc:language>
  <cp:lastModifiedBy> </cp:lastModifiedBy>
  <cp:lastPrinted>2011-10-18T13:32:00Z</cp:lastPrinted>
  <dcterms:modified xsi:type="dcterms:W3CDTF">2011-10-18T13:22:00Z</dcterms:modified>
  <cp:revision>5</cp:revision>
  <dc:subject/>
  <dc:title>n</dc:title>
</cp:coreProperties>
</file>