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sociazione ANGELI BIANCHI presenta “Il Sorriso nelle Note”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>“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Il Sorriso nelle Note” è manifestazione benefica che si terrà presso il Teatro “F. Cilea” di Reggio Calabria, in data 02/10/2011 alle ore 18:00. La serata lancerà i bravissimi giovani cantanti reggini che hanno inciso un cd musicale (per questo ringraziamo Antonio Taccone e Adele Laface, e l’assessorato provinciale alla cultura e spettacolo), nel nostro progetto da cui prende il nome la manifestazione, i cantanti sono: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Benedetta Marcianò,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Tony Rao Kekko,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Maria Baggetta,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Nadia Labate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Inoltre avremo grandi ospiti come: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La Scuola di ballo Real Dance di Gallico M.na, reduce da i successi di Rai Uno di Mattina in Famiglia,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Pasquale Caprì, bravissimo show man reggino,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Con la partecipazione di Alma Manera, star di fama nazionale e Socia Onoraria della ns. associazione. 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>Conducono il simpaticissimo Gianni Pipari e la bravissima Mariana Melchionna.</w:t>
      </w:r>
    </w:p>
    <w:p>
      <w:pPr>
        <w:pStyle w:val="Normal"/>
        <w:spacing w:before="120" w:after="120"/>
        <w:rPr/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EDF2F5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Dobbiamo ringraziare di vero cuore, l’assessore comunale allo spettacolo Walter Curatola; per la serata è iniziata la prevendita dei ticket che hanno una donazione di 5 euro. Vi aspettiamo in molti. Li consegniamo noi a domicilio i biglietti, basta contattarci. “NON IMPORTA QUANTO SI DA’, MA QUANTO AMORE SI METTE NEL DARE! (Madre Teresa)”…. L’incasso, sarà ripartito così: Spese organizzative e gestionali, Organizzazione evento Natale 2011 dell’ Associazione Angeli Bianchi, Donazione Mensa per persone in difficoltà “La Casa del Pane” presso Chiesa S. Francesco D’Assisi, e se la serata andrà bene, come spero, questo dipende da Voi, ci sarà un donazione per un associazione animalista reggina (da individuare) con vaccini e mangime. Noi ci siamo, e Voi? Siateci vicini…“Non capiremo mai abbastanza quanto bene è capace di fare un sorriso. (Madre Teresa)”………… E ricordate DONARE E’ AMARE! Ringraziamo gli Sponsor attuali: PIPARI PREMIERS Coppe,Targhe, Trofei e manifestazioni 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CE.FO.TEC. Corsi di Formazione </w:t>
      </w:r>
    </w:p>
    <w:p>
      <w:pPr>
        <w:pStyle w:val="Normal"/>
        <w:spacing w:before="0" w:after="120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PUNTOCOM di Salvatore Flachi Tutto per l’informatica </w:t>
      </w:r>
    </w:p>
    <w:p>
      <w:pPr>
        <w:pStyle w:val="Normal"/>
        <w:spacing w:before="0" w:after="12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eastAsia="Arial" w:cs="Arial" w:ascii="Arial" w:hAnsi="Arial"/>
          <w:color w:val="000000"/>
          <w:sz w:val="24"/>
          <w:szCs w:val="24"/>
          <w:shd w:fill="EDF2F5" w:val="clear"/>
        </w:rPr>
        <w:t xml:space="preserve">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SCUOLA DI BALLO REAL DANCE Via Buonarroti, 24 Gallico Marina (RC) (di fronte Chiesa S. Maria di Porto Salvo).  </w:t>
      </w:r>
    </w:p>
    <w:p>
      <w:pPr>
        <w:pStyle w:val="Normal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>I responsabili dell’associazione ANGELI BIANCHI: Albanese Maurizio, Altomonte Bruno, Bellantoni Anna, Marcianò Elena e Pazzano Paola.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Info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EDF2F5" w:val="clear"/>
          </w:rPr>
          <w:t>assoangelibianchi@hotmail.it</w:t>
        </w:r>
      </w:hyperlink>
      <w:r>
        <w:rPr>
          <w:rStyle w:val="Applestylespan"/>
          <w:rFonts w:cs="Arial" w:ascii="Arial" w:hAnsi="Arial"/>
          <w:color w:val="000000"/>
          <w:sz w:val="24"/>
          <w:szCs w:val="24"/>
          <w:shd w:fill="EDF2F5" w:val="clear"/>
        </w:rPr>
        <w:t xml:space="preserve">  o  338.4958270</w:t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ascii="Arial" w:hAnsi="Arial" w:cs="Arial"/>
          <w:color w:val="000000"/>
          <w:sz w:val="24"/>
          <w:szCs w:val="24"/>
          <w:shd w:fill="EDF2F5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ngelibianchi@hot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5:00Z</dcterms:created>
  <dc:creator>Installazione SIA</dc:creator>
  <dc:description/>
  <cp:keywords/>
  <dc:language>en-US</dc:language>
  <cp:lastModifiedBy>Installazione SIA</cp:lastModifiedBy>
  <dcterms:modified xsi:type="dcterms:W3CDTF">2011-09-16T14:55:00Z</dcterms:modified>
  <cp:revision>2</cp:revision>
  <dc:subject/>
  <dc:title/>
</cp:coreProperties>
</file>