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 Consiglio comunale, con deliberazione n. 10 del 18.3.2008, ha approvato il regolamento per lo spettacolo viaggiante -circhi e simili;</w:t>
      </w:r>
    </w:p>
    <w:p>
      <w:pPr>
        <w:pStyle w:val="Normal"/>
        <w:jc w:val="both"/>
        <w:rPr/>
      </w:pPr>
      <w:r>
        <w:rPr/>
        <w:t>la Giunta comunale, con deliberazione n.157  del 9 agosto 2011 , ha individuato l’area del Tempietto a mare quale sito per l’insediamento degli operatori dello spettacolo viaggiante, determinando il periodo di occupazione dal 1 al 15 settembre;</w:t>
      </w:r>
    </w:p>
    <w:p>
      <w:pPr>
        <w:pStyle w:val="Normal"/>
        <w:jc w:val="both"/>
        <w:rPr/>
      </w:pPr>
      <w:r>
        <w:rPr/>
        <w:t>Visto l’art.5 del predetto regolamento che disciplina  termini e modalità per la presentazione delle domande per la concessione delle aree;</w:t>
      </w:r>
    </w:p>
    <w:p>
      <w:pPr>
        <w:pStyle w:val="Normal"/>
        <w:jc w:val="both"/>
        <w:rPr/>
      </w:pPr>
      <w:r>
        <w:rPr/>
        <w:t xml:space="preserve">Esaminate le domande pervenute ed elaborata la graduatoria, nel rispetto dei criteri fissati dall’art. 6 dello stesso regolamento; </w:t>
      </w:r>
    </w:p>
    <w:p>
      <w:pPr>
        <w:pStyle w:val="Normal"/>
        <w:jc w:val="both"/>
        <w:rPr/>
      </w:pPr>
      <w:r>
        <w:rPr/>
        <w:t>Vist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a graduatoria, allegata al presente atto quale parte integrante, delle ditte richiedenti risultate in possesso dei requisiti richiesti;</w:t>
      </w:r>
    </w:p>
    <w:p>
      <w:pPr>
        <w:pStyle w:val="Normal"/>
        <w:jc w:val="both"/>
        <w:rPr/>
      </w:pPr>
      <w:r>
        <w:rPr/>
        <w:t>l’elenco delle ditte escluse, con l’indicazione, a fianco di ciascuna di esse, della relativa motivazion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  <w:t>Di approvare la graduatoria delle ditte di attrazioni e spettacoli viaggianti per le prossime festività patronali, allegata al presente atto quale parte integrante, sotto la lettera a);</w:t>
      </w:r>
    </w:p>
    <w:p>
      <w:pPr>
        <w:pStyle w:val="Normal"/>
        <w:jc w:val="both"/>
        <w:rPr/>
      </w:pPr>
      <w:r>
        <w:rPr/>
        <w:t>di approvare, altresì, l’elenco delle ditte escluse, anch’esso allegato al presente atto quale parte integrante, sotto la lettera b).</w:t>
      </w:r>
    </w:p>
    <w:p>
      <w:pPr>
        <w:pStyle w:val="Normal"/>
        <w:spacing w:before="0" w:after="200"/>
        <w:jc w:val="both"/>
        <w:rPr/>
      </w:pPr>
      <w:r>
        <w:rPr/>
        <w:t>di disporre l’immediata  pubblicazione del presente atto sul sito istituzionale, al fine di darne tempestiva comunicazione ai soggetti interess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17:00Z</dcterms:created>
  <dc:creator>Foti</dc:creator>
  <dc:description/>
  <dc:language>en-US</dc:language>
  <cp:lastModifiedBy> </cp:lastModifiedBy>
  <dcterms:modified xsi:type="dcterms:W3CDTF">2011-08-26T12:17:00Z</dcterms:modified>
  <cp:revision>2</cp:revision>
  <dc:subject/>
  <dc:title/>
</cp:coreProperties>
</file>