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2113280" cy="1028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  <w:t>Reggio Calabria, 4 aprile 201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52"/>
          <w:szCs w:val="52"/>
          <w:u w:val="single"/>
        </w:rPr>
        <w:t>NOTA STAMP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4F81B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4F81BD"/>
          <w:sz w:val="32"/>
          <w:szCs w:val="32"/>
          <w:u w:val="single"/>
        </w:rPr>
        <w:t>Scatti di Valor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4F81B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4F81BD"/>
          <w:sz w:val="32"/>
          <w:szCs w:val="32"/>
          <w:u w:val="single"/>
        </w:rPr>
        <w:t>Sguardi sui valori del volontariat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4F81B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4F81BD"/>
          <w:sz w:val="32"/>
          <w:szCs w:val="32"/>
          <w:u w:val="single"/>
        </w:rPr>
        <w:t>I edizione concorso fotografic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grande evento venerdì prossimo (20 maggio) per concludere l’esperienza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atti d Valor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un progetto promosso dal sperimentale dal CSV dei Due Mari di Reggio Calabria con la collaborazione di 8 scuole superiori pilota e di diverse associazioni del territorio provinciale nell’anno scolastico 2010-2011, che ha visto anche la realizzazione di un concorso fotografico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getto finalizzato a favorire l'incontro tra i valori del mondo giovanile e quelli del volontariato, si è dipanato attraverso l’utilizzo di modalità attive ed esperienziali, articolandosi in più azioni, tra cui un concorso fotografico e la sperimentazione di percorsi di volontariato attivo cui hanno preso parte oltre 100 ragazze e ragazzi tra i 16 e i 18 an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manifestazione conclusiva, che si svolgerà presso l’Auditorium “Nicola Calipari” del palazzo del Consiglio Regionale, parteciperanno studenti e docenti delle scuole pilota, i rappresentanti delle Associazioni di volontariato, del CSV dei Due Mari e dell’Ufficio scolastico provinciale, e le tante persone che in questi mesi hanno contribuito a dare vita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atti di Val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vento, che avrà inizio alle 10:00 per concludersi alle 13:00, è concepito come un raduno ed una festa, in cui protagonisti assoluti saranno i giovani. L’Auditorium Calipari, quindi, si trasformerà  sarà un luogo di incontro per stare insieme in allegria e semplicità, per condividere emozioni e vissuti, per raccontare com’è andata questa prima edizion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atti di Val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d evidenziarne le tracce e le possibilità di sviluppo in vista del prossimo anno scolast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rso della mattinata sarà dato ampio spazio alle testimonianze degli studenti che si sono impegnati come volontari per un mese in diverse associazioni operanti sul territorio. Quindi, saranno premiati i vincitori del concorso fotografico, ed in anteprima sarà possibile ammirare le immagini inedite del concorso di fotografia sul tema 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atti di Valore. Sguardi sui valori del volontari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emporaneamente, si potrà visitare un’area espositiva a cura delle Associazioni di volontariato, finalizzata a promuovere soprattutto tra i giovani la conoscenza delle diverse realtà solidali presenti sul 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e Pilota dell’iniziativa sono state: a Reggio Calabria, l’Istituto d'Arte "A. Frangipane", l’Istituto Tecnico Commerciale "R. Piria", il Liceo Scientifico "L. da Vinci", l’Istituto Tecnico Industriale "A. Panella"; nell’area jonica, l’Istituto Magistrale "G. Mazzini" di Locri e l’Istituto Professionale per l'Industria e l'Artigianato di Siderno; per l’area tirrenica, l’Istituto d'Istruzione Superiore "E. Fermi" di Bagnara Calabra, il distaccamento del Liceo Scientifico di Sant’Eufemia e l’Istituto d'Istruzione Superiore "R. Piria" di Rosa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ulteriori informazioni e aggiornamenti èp possibile consultare il si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csvrc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il gruppo su face bo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20" w:after="48"/>
        <w:ind w:left="851" w:right="851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E36C0A"/>
      </w:pBdr>
      <w:autoSpaceDE w:val="false"/>
      <w:spacing w:lineRule="auto" w:line="240" w:before="0" w:after="0"/>
      <w:jc w:val="center"/>
      <w:rPr>
        <w:color w:val="365F91"/>
      </w:rPr>
    </w:pPr>
    <w:r>
      <w:rPr>
        <w:color w:val="365F91"/>
      </w:rPr>
      <w:t>Centro Servizi al Volontariato dei Due Mari via A. Frangipane III Trav. Priv. n. 20 - 89129 - Reggio Calabria</w:t>
    </w:r>
  </w:p>
  <w:p>
    <w:pPr>
      <w:pStyle w:val="Normal"/>
      <w:pBdr>
        <w:top w:val="single" w:sz="8" w:space="1" w:color="E36C0A"/>
      </w:pBdr>
      <w:autoSpaceDE w:val="false"/>
      <w:spacing w:lineRule="auto" w:line="240" w:before="0" w:after="0"/>
      <w:jc w:val="center"/>
      <w:rPr/>
    </w:pPr>
    <w:r>
      <w:rPr>
        <w:color w:val="365F91"/>
      </w:rPr>
      <w:t xml:space="preserve">tel. 0965/324734 fax 0965/890813 e-mail </w:t>
    </w:r>
    <w:hyperlink r:id="rId1">
      <w:r>
        <w:rPr>
          <w:rStyle w:val="InternetLink"/>
          <w:color w:val="365F91"/>
        </w:rPr>
        <w:t>info@csvrc.it</w:t>
      </w:r>
    </w:hyperlink>
    <w:r>
      <w:rPr>
        <w:color w:val="365F91"/>
      </w:rPr>
      <w:t xml:space="preserve">  sito web: www.csvrc.it</w:t>
    </w:r>
  </w:p>
  <w:p>
    <w:pPr>
      <w:pStyle w:val="Footer"/>
      <w:rPr>
        <w:color w:val="365F91"/>
      </w:rPr>
    </w:pPr>
    <w:r>
      <w:rPr>
        <w:color w:val="365F9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FD13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FD13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E6B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E6B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7FD13B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E6B19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3E6B19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7FD13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7FD13B"/>
    </w:rPr>
  </w:style>
  <w:style w:type="character" w:styleId="Riferimentodelicato">
    <w:name w:val="Riferimento delicato"/>
    <w:qFormat/>
    <w:rPr>
      <w:smallCaps/>
      <w:color w:val="EA157A"/>
      <w:u w:val="single"/>
    </w:rPr>
  </w:style>
  <w:style w:type="character" w:styleId="Riferimentointenso">
    <w:name w:val="Riferimento intenso"/>
    <w:qFormat/>
    <w:rPr>
      <w:b/>
      <w:bCs/>
      <w:smallCaps/>
      <w:color w:val="EA157A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7FD13B"/>
      </w:pBdr>
      <w:spacing w:before="200" w:after="280"/>
      <w:ind w:left="936" w:right="936" w:hanging="0"/>
    </w:pPr>
    <w:rPr>
      <w:b/>
      <w:bCs/>
      <w:i/>
      <w:iCs/>
      <w:color w:val="7FD13B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rc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2:00Z</dcterms:created>
  <dc:creator>Utente</dc:creator>
  <dc:description/>
  <cp:keywords/>
  <dc:language>en-US</dc:language>
  <cp:lastModifiedBy>Emilia</cp:lastModifiedBy>
  <dcterms:modified xsi:type="dcterms:W3CDTF">2011-05-18T08:23:00Z</dcterms:modified>
  <cp:revision>4</cp:revision>
  <dc:subject/>
  <dc:title/>
</cp:coreProperties>
</file>