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ETTO “LABORATORI LUDICI-RICREATIVI SPERIMENTALI PER MINORI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ANZA DI PARTECIPAZIONE ALLA ISTRUTTORIA PUBBLICA PER LA COPROGETTAZIONE DELL’INTERVE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 “</w:t>
      </w:r>
      <w:r>
        <w:rPr>
          <w:rFonts w:cs="Times New Roman" w:ascii="Times New Roman" w:hAnsi="Times New Roman"/>
          <w:b/>
          <w:bCs/>
          <w:sz w:val="24"/>
          <w:szCs w:val="24"/>
        </w:rPr>
        <w:t>PROGETTO “LABORATORI LUDICI-RICREATIVI SPERIMENTALI PER MINORI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’ art. 76 del DPR n.445/2000, in caso di falsità in atti e dichiarazioni mendaci, nonché della decadenza da eventuali benefici, in ragione di quanto previsto dall’art. 75 dello stesso decreto  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band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domanda  la documentazione, di cui all’articolo 24 del disciplinare di gara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 il ________________2010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B. In caso di soggetti temporaneamente raggruppati o raggruppandi l’istanza deve essere sottoscritta da tutti i soggetti costituenti il raggruppamento e occorrerà allega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atto di impeg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costituire l’ATI o l’atto relativo all’ATI costituita.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spacing w:before="0" w:after="200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0:00Z</dcterms:created>
  <dc:creator>.</dc:creator>
  <dc:description/>
  <cp:keywords/>
  <dc:language>en-US</dc:language>
  <cp:lastModifiedBy>GLagana</cp:lastModifiedBy>
  <cp:lastPrinted>2009-11-12T17:36:00Z</cp:lastPrinted>
  <dcterms:modified xsi:type="dcterms:W3CDTF">2010-12-09T14:52:00Z</dcterms:modified>
  <cp:revision>22</cp:revision>
  <dc:subject/>
  <dc:title/>
</cp:coreProperties>
</file>