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 PUBBL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'Assessorato alle Politiche Sociali del Comune di Reggio Calabria in esecuzione alle deliberazioni G.R. n. 203 del 13.03.2002, G.M. n. 290 del 29.07.2004,  n. 533 del 27.11.2007 e alla determinazione Dirigenziale  n. 3218 del 30.11.2010, stabilisce la corresponsione del contributo alle madri nubili relativo all’anno  2010 fissando i seguenti criter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30" w:after="20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orto del sussidio è pari ad un massimo di € 5.100,00 annue e fino alla concorrenza della somma stanziata in bilancio, detratti i contributi assistenziali percepiti dalle beneficiarie nel corso dell’anno 2010;</w:t>
      </w:r>
    </w:p>
    <w:p>
      <w:pPr>
        <w:pStyle w:val="Paragrafoelenco"/>
        <w:tabs>
          <w:tab w:val="clear" w:pos="708"/>
          <w:tab w:val="left" w:pos="567" w:leader="none"/>
          <w:tab w:val="left" w:pos="709" w:leader="none"/>
        </w:tabs>
        <w:spacing w:lineRule="auto" w:line="240" w:before="30" w:after="200"/>
        <w:ind w:left="567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3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 sussidio non sarà erogato a colei il cui figlio  sia riconosciuto nel 2010 ( o antecedentemente) dall'altro geni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 sussidio non sarà erogato a colei che nel periodo di riferimento abbia contratto matrimonio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Il limite di età del minore è il compimento del 16° anno di età nel periodo di riferimento, rispetto al quale sarà graduata l'eventuale misura del sussidio proporzionale al tempo della minore età in dodicesimi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3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el caso di piu' figli non riconosciuti il contributo sarà ridotto del 50% a partire dal secondo figlio;</w:t>
      </w:r>
    </w:p>
    <w:p>
      <w:pPr>
        <w:pStyle w:val="Normal"/>
        <w:tabs>
          <w:tab w:val="clear" w:pos="708"/>
          <w:tab w:val="left" w:pos="709" w:leader="none"/>
        </w:tabs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3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fini dell’ammissione al beneficio i livelli di reddito relativi all’anno 2009, devono essere riferiti all’ISEE del nucleo familiare convivente ( ossia comprensivo di genitori o altri familiari che eventualmente convivono stabilmente), che non deve essere superiore a € 6.000,00;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3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zione delle Domande</w:t>
      </w:r>
    </w:p>
    <w:p>
      <w:pPr>
        <w:pStyle w:val="Normal"/>
        <w:spacing w:before="3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di partecipazione redatta sull' apposito schema allegato al presente avviso, dovrà essere corredata dai seguenti documenti pena l'esclusione: 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-    Certificazione ISEE con DSU (dichiarazione sostitutiva unica) rilasciata dai CAF  relativa ai redditi anno 2009.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>-    Copia del documento di Identità del richiedente in corso di validità.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dovrà essere indirizzata al Comune di Reggio Calabria Settore Politiche Sociali, Via Magna Grecia n° 13/15 e dovrà pervenire a mezzo raccomandata A/R ( non fa fede il timbro postale) o consegnata a mano, entro e non oltre  le  ore  12,00  del 28.02.2011.                      .             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e gli allegati documenti, dovrà essere contenuta in busta chiusa unitamente a una fotocopia di valido documento di riconoscimento. Non saranno prese in esame le domande incomplete o pervenute oltre i termini previsti dal presente avviso. 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Il Dirigente</w:t>
      </w:r>
    </w:p>
    <w:p>
      <w:pPr>
        <w:pStyle w:val="Normal"/>
        <w:tabs>
          <w:tab w:val="clear" w:pos="708"/>
          <w:tab w:val="center" w:pos="7371" w:leader="none"/>
        </w:tabs>
        <w:spacing w:before="3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Dott.ssa Carmela Stracuzza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3191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ass.politiche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ass.politiche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sesso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6:00Z</dcterms:created>
  <dc:creator>Pellicanò</dc:creator>
  <dc:description/>
  <cp:keywords/>
  <dc:language>en-US</dc:language>
  <cp:lastModifiedBy>Pellicanò</cp:lastModifiedBy>
  <cp:lastPrinted>2010-12-01T12:34:00Z</cp:lastPrinted>
  <dcterms:modified xsi:type="dcterms:W3CDTF">2010-12-01T11:34:00Z</dcterms:modified>
  <cp:revision>6</cp:revision>
  <dc:subject/>
  <dc:title> </dc:title>
</cp:coreProperties>
</file>