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color w:val="A50021"/>
          <w:sz w:val="52"/>
          <w:szCs w:val="52"/>
        </w:rPr>
        <w:t>4</w:t>
      </w:r>
      <w:r>
        <w:rPr>
          <w:rFonts w:cs="Forte" w:ascii="Forte" w:hAnsi="Forte"/>
          <w:sz w:val="52"/>
          <w:szCs w:val="52"/>
        </w:rPr>
        <w:t>GIRLS</w:t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  <w:t>pomeriggi dedicati alle ragazze</w:t>
      </w:r>
    </w:p>
    <w:p>
      <w:pPr>
        <w:pStyle w:val="Normal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l Centro Giovanile SottoSopra, un nuovo appuntamento dedicato a tutte le ragazze, ma non solo…….in un ambiente intimo e rilassante, in un’atmosfera accogliente e simpatica, con “Girls Power”, potrai confrontarti insieme ad altre ragazze e ad esperte su diversi temi legati alla crescita e alla femminilità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Con gli appuntamenti “Beauty Day”, potrete scoprire, insieme davanti ad un thè, tutti i segreti di bellezza, maschere, acconciature e trucco!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n mancheranno gli appuntamenti dedicati alla moda, con “My Style”, potrai ideare i tuoi abiti ed i tuoi accessori da sola, e perché no, creare una tua linea di moda!!!!!!!!!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oltre, ....tutti i martedì, mercoledì e venerdì....ti aspettiamo dalle 17.30 alle 19.30 per i laboratori artistici e creativi in compagnia di Cristina Comi ....fimo, pittura, mosaico, decoupage, riciclo, pittura su stoffe e tessuti e tutto ciò che fa arte.......per preparaci alla grande uscita di Natale......."la Botteguccia ...del SottoSopra"........TI ASPETTIAMO!!!!!!!!!!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474460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7:00Z</dcterms:created>
  <dc:creator>SottoSopra</dc:creator>
  <dc:description/>
  <cp:keywords/>
  <dc:language>en-US</dc:language>
  <cp:lastModifiedBy>concetta</cp:lastModifiedBy>
  <dcterms:modified xsi:type="dcterms:W3CDTF">2010-11-16T08:47:00Z</dcterms:modified>
  <cp:revision>2</cp:revision>
  <dc:subject/>
  <dc:title>4GIRLS</dc:title>
</cp:coreProperties>
</file>