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Allegato al bando di corcor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CHEMA DI DOMANDA DEL CONCORSO PER L’ASSEGNAZIONE DI N.1 LICENZA DI NOLEGGIO CON CONDUCENTE PER AUTOBUS – N.8 LICENZE DI NOLEGGIO CON CONDUCENTE PER AUTOVETTURE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>Al Dirigente dell’U.O. Commerci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del Comune di Reggio Calabr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ggetto: Bando di concorso per l’assegnazione di n.1 licenze di noleggio con conducente per autobus – n.8 licenze di noleggio con conducente per autovettu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/la sottoscritto/a _______________________________ , nato/a_________________________</w:t>
      </w:r>
    </w:p>
    <w:p>
      <w:pPr>
        <w:pStyle w:val="Normal"/>
        <w:ind w:left="360" w:hanging="0"/>
        <w:jc w:val="both"/>
        <w:rPr/>
      </w:pPr>
      <w:r>
        <w:rPr/>
        <w:t>Il__________________, residente in__________________via___________________________</w:t>
      </w:r>
    </w:p>
    <w:p>
      <w:pPr>
        <w:pStyle w:val="Normal"/>
        <w:ind w:left="360" w:hanging="0"/>
        <w:jc w:val="both"/>
        <w:rPr/>
      </w:pPr>
      <w:r>
        <w:rPr/>
        <w:t>n._______(c.a.p.__________) codice fiscale________________________nella qualità di_______________________(titolare, legale rappresentante, altro) della Ditta/Società___________________________ con sede a ________________________in via________________________________n._______, C.F./P.IVA n.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sa visione del bando di concorso pubblico del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di partecipare al concorso pubblico per l’assegnazione d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n. 1 licenze di noleggio con conducente per autobus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n. 8 licenze di noleggio con conducente per autovettur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 tal fine dichiara sotto la propria responsabilità, ai sensi degli artt. 46 e 47 del D.P.R. 445/2000, consapevole delle conseguenze penali previste dallart.76 del medesimo D.P.R., in caso di false dichiarazioni, nonché del fatto che le stesse costituiscono causa d’esclusione dalla partecipazione al suddetto ed a successivi concorsi, di:</w:t>
      </w:r>
    </w:p>
    <w:p>
      <w:pPr>
        <w:pStyle w:val="Normal"/>
        <w:ind w:left="360" w:hanging="0"/>
        <w:jc w:val="both"/>
        <w:rPr/>
      </w:pPr>
      <w:r>
        <w:rPr/>
        <w:t>- non essere in stato di interdizione perpetua dai pubblici uffici;</w:t>
      </w:r>
    </w:p>
    <w:p>
      <w:pPr>
        <w:pStyle w:val="Normal"/>
        <w:ind w:left="360" w:hanging="0"/>
        <w:jc w:val="both"/>
        <w:rPr/>
      </w:pPr>
      <w:r>
        <w:rPr/>
        <w:t>-non essere titolare di simile autorizzazione e/o che sono trascorsi almeno 5 anni dal       trasferimento di simile autorizzazione ad altra persona;</w:t>
      </w:r>
    </w:p>
    <w:p>
      <w:pPr>
        <w:pStyle w:val="Normal"/>
        <w:ind w:left="360" w:hanging="0"/>
        <w:jc w:val="both"/>
        <w:rPr/>
      </w:pPr>
      <w:r>
        <w:rPr/>
        <w:t>-non essere in possesso di altra autorizzazione o concessione per lo svolgimento di attività diverse da quelle di cui al presente bando;</w:t>
      </w:r>
    </w:p>
    <w:p>
      <w:pPr>
        <w:pStyle w:val="Normal"/>
        <w:ind w:left="360" w:hanging="0"/>
        <w:jc w:val="both"/>
        <w:rPr/>
      </w:pPr>
      <w:r>
        <w:rPr/>
        <w:t>-non aver riportato una o più condanne irrevocabili alla reclusione in misura complessivamente superiore ai 3 anni per delitti non colposi contro la persona, il patrimonio, la pubblica amm/ne, la moralità  pubblica ed il buon costume e per delitti di mafia;</w:t>
      </w:r>
    </w:p>
    <w:p>
      <w:pPr>
        <w:pStyle w:val="Normal"/>
        <w:ind w:left="360" w:hanging="0"/>
        <w:jc w:val="both"/>
        <w:rPr/>
      </w:pPr>
      <w:r>
        <w:rPr/>
        <w:t>-non risulti sottoposto con provvedimento esecutivo ad una delle misure di prevenzione previste dalla normativa vigente per i delitti di cui al precedente punto;</w:t>
      </w:r>
    </w:p>
    <w:p>
      <w:pPr>
        <w:pStyle w:val="Normal"/>
        <w:ind w:left="360" w:hanging="0"/>
        <w:jc w:val="both"/>
        <w:rPr/>
      </w:pPr>
      <w:r>
        <w:rPr/>
        <w:t>- il requisito di cui ai due punti precedenti continua a non essere soddisfatto fin tanto ce non sia intervenuta una misura di carattere amm/vo con efficacia riabilitativa;</w:t>
      </w:r>
    </w:p>
    <w:p>
      <w:pPr>
        <w:pStyle w:val="Normal"/>
        <w:ind w:left="360" w:hanging="0"/>
        <w:jc w:val="both"/>
        <w:rPr/>
      </w:pPr>
      <w:r>
        <w:rPr/>
        <w:t>-disporre della proprietà dell’autoveicolo ovvero la disponibilità in leasing dello stesso con gestione in forma singola od associata;</w:t>
      </w:r>
    </w:p>
    <w:p>
      <w:pPr>
        <w:pStyle w:val="Normal"/>
        <w:ind w:left="360" w:hanging="0"/>
        <w:jc w:val="both"/>
        <w:rPr/>
      </w:pPr>
      <w:r>
        <w:rPr/>
        <w:t>-essere in possesso del certificato di abilitazione professionale “K” di cui allart.116 punto 8 del “Nuovo Codice della strada”;</w:t>
      </w:r>
    </w:p>
    <w:p>
      <w:pPr>
        <w:pStyle w:val="Normal"/>
        <w:ind w:left="360" w:hanging="0"/>
        <w:jc w:val="both"/>
        <w:rPr/>
      </w:pPr>
      <w:r>
        <w:rPr/>
        <w:t>- essere in possesso dell’idoneità alla professione di noleggiatore d’autobus acquisita ai sensi del Decreto del Ministero dei Trasporti 20/12/91 n.448;</w:t>
      </w:r>
    </w:p>
    <w:p>
      <w:pPr>
        <w:pStyle w:val="Normal"/>
        <w:ind w:left="360" w:hanging="0"/>
        <w:jc w:val="both"/>
        <w:rPr/>
      </w:pPr>
      <w:r>
        <w:rPr/>
        <w:t>- consentire , ai sensi della L.675/1996, al trattamento dei propri dati, anche personali, per le esclusive esigenze concorsuali e per il rilascio della relativa autorizz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o una copia fotostatica della propria carta d’identità ( o altro documento di riconoscimento) in corso di validi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impegna, inoltre, a produrre l’ulteriore documentazione eventualmente richiesta dal Comu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ata____________________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3:00Z</dcterms:created>
  <dc:creator>Mario Foti</dc:creator>
  <dc:description/>
  <cp:keywords/>
  <dc:language>en-US</dc:language>
  <cp:lastModifiedBy>Mario Foti</cp:lastModifiedBy>
  <dcterms:modified xsi:type="dcterms:W3CDTF">2010-08-20T08:43:00Z</dcterms:modified>
  <cp:revision>1</cp:revision>
  <dc:subject/>
  <dc:title>Allegato al bando di corcorso</dc:title>
</cp:coreProperties>
</file>