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isultati Istruttoria </w:t>
      </w:r>
      <w:r>
        <w:rPr>
          <w:sz w:val="22"/>
          <w:szCs w:val="22"/>
          <w:u w:val="single"/>
        </w:rPr>
        <w:t>CEM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CRES</w:t>
      </w:r>
      <w:r>
        <w:rPr>
          <w:sz w:val="22"/>
          <w:szCs w:val="22"/>
        </w:rPr>
        <w:t xml:space="preserve"> 2010</w:t>
      </w:r>
    </w:p>
    <w:p>
      <w:pPr>
        <w:pStyle w:val="Normal"/>
        <w:spacing w:before="120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Esaminati i documenti relativi alle singole offerte, i componenti della Commissione hanno proceduto alla compilazione individuale delle schede di valutazione relative alle proposte analizzate.</w:t>
      </w:r>
    </w:p>
    <w:p>
      <w:pPr>
        <w:pStyle w:val="Corpodeltesto3"/>
        <w:spacing w:before="240" w:after="120"/>
        <w:jc w:val="both"/>
        <w:rPr/>
      </w:pPr>
      <w:r>
        <w:rPr>
          <w:sz w:val="22"/>
          <w:szCs w:val="22"/>
        </w:rPr>
        <w:t>Dalla valutazione complessiva degli elementi relativi agli avvisi, scaturita dai punteggi individuali attribuiti dai componenti delle Commissioni, risultano le seguenti graduatorie: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>Centri Estivi Marini per minori 2010</w:t>
      </w:r>
      <w:r>
        <w:rPr>
          <w:i/>
          <w:sz w:val="28"/>
          <w:szCs w:val="22"/>
        </w:rPr>
        <w:t>”</w:t>
      </w:r>
      <w:r>
        <w:rPr/>
        <w:t xml:space="preserve">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42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%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highlight w:val="yellow"/>
              </w:rPr>
            </w:pPr>
            <w:r>
              <w:rPr>
                <w:i/>
                <w:highlight w:val="yellow"/>
              </w:rPr>
              <w:t>ATI “Associazione “Socialmente Utili”- Associazione Sportiva  dilettantistica Reggio Calabria  Yachting Clu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1,9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ATI “ Cooperativa Sociale  “ Nuova Speranza “ – Ass. Windsurf  Str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72,0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ATI  Ass. Rainbow Art &amp; Fun –Cooperativa Sociale Happy Days  - Associazione Newkitez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0,9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ociazione Velica “Pasquale Chilà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7</w:t>
            </w:r>
          </w:p>
        </w:tc>
      </w:tr>
    </w:tbl>
    <w:p>
      <w:pPr>
        <w:pStyle w:val="Corpodeltesto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>Centri Ricreativi EStivi per minori 2010</w:t>
      </w:r>
      <w:r>
        <w:rPr>
          <w:i/>
          <w:sz w:val="28"/>
          <w:szCs w:val="22"/>
        </w:rPr>
        <w:t>”</w:t>
      </w:r>
      <w:r>
        <w:rPr/>
        <w:t xml:space="preserve">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42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%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  <w:lang w:val="en-US"/>
              </w:rPr>
              <w:t>Coop. Sociale Happy Day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ATI: Associazione Evelita (Ente Capofila), Coop. Sociale Arcangelo Michele e Ass. Sportiva Hockey Rhegium Clu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2,02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highlight w:val="yellow"/>
              </w:rPr>
            </w:pPr>
            <w:r>
              <w:rPr>
                <w:i/>
                <w:highlight w:val="yellow"/>
              </w:rPr>
              <w:t>Associazione Dilettantistica Sportiva “Mirabell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0,09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</w:rPr>
              <w:t>Coop. Sociale Fraternità San Damia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i/>
              </w:rPr>
              <w:t>ATI: Associazione Officina della Fantasia (Ente Capofila ATI) e  Associazione Scuola Materna “L’albero Azzurr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0:00Z</dcterms:created>
  <dc:creator>PC_PEPPE</dc:creator>
  <dc:description/>
  <dc:language>en-US</dc:language>
  <cp:lastModifiedBy>PC_PEPPE</cp:lastModifiedBy>
  <cp:lastPrinted>2010-06-11T13:25:00Z</cp:lastPrinted>
  <dcterms:modified xsi:type="dcterms:W3CDTF">2010-06-11T11:30:00Z</dcterms:modified>
  <cp:revision>2</cp:revision>
  <dc:subject/>
  <dc:title/>
</cp:coreProperties>
</file>