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TE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etto “ Relu Si Cailin – Mai più schiavi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ttività  rivolte ai minori dediti all’accattonaggio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9419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a di finanziamento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 regionale “ Interventi per l’integrazione dei cittadini immigrati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 Promotore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Reggio Calabria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o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ttività  rivolte ai minori dediti all’accattonaggio”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territoriale d’intervento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ritorio comuna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 progettuali</w:t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avorire la fuoriuscita dallo stato di  emarginazione dei minori stranieri dediti all’accattonaggi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ntire l’accoglienza dei minori che vivono in situazione di disagio sociale ed economic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l’inclusione sociale, educativa e lavorativa dei minori che vivono nel territorio cittadino attraverso percorsi individualizzat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la frequenza scolastica;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Favorire il rientro assistito del minore  nel paese di origine, nel caso in cui il minore lo richieda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re il minore nel tessuto sociale attraverso la partecipazione ad attività sportive, ricreative e relazionali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bilizzare la popolazione autoctona sul fenomeno dell’accattonaggi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re la fruizione dei servizi territoriali attraverso attività di orientamento ed accompagnamento;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percorsi di accompagnamento al lavoro.</w:t>
            </w:r>
          </w:p>
          <w:p>
            <w:pPr>
              <w:pStyle w:val="TextBodyIndent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ind w:left="5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l’iniziativ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progetto prevede la realizzazione di attività di drop in center stabile ed itinerante, rivolto ad adulti e minori stranieri, finalizzata ad effettuare interventi di prevenzione sul territorio cittadino e di contrasto del fenomeno dell’accattonaggio, attraverso attività di assistenza sociale, psicologica, di counselling e legal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servizio di  drop in center anche nella  sua specificità itinerante, avrà  il compito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 i bisogni dei minori e del  nuclei familiari coinvolti nell’azione progettu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rire informazioni  sulle normative vigenti in materia di  tutela dei minori nel nostro pae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ire la mediazione culturale e linguisti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are percorsi di inclusione soci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are percorsi di orientamento ed accompagnamento al lavor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ntire consulenza  legal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 servizio inoltre, dovrà svolgere attività  specifica di analisi e valutazione  della condizione  sociale degli utenti coinvolti, al fine, di predisporre un progetto individualizzato di intervento, che tenga conto del  vissuto, della formazione scolastica e/o professionale, della conoscenza della lingua italian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l progetto individualizzato dovrà  prevederà la presa in carico dei beneficiari e le modalità metodologiche di realizzazione dello stesso attraverso azioni di accompagnamento  specifiche ed orientamento alla fruizione dei servizi territoriali rivolti agli stranieri ,inoltre,  in alcuni casi , rispetto a bisogni specifici dell’utenza  che richiedono l’inserimento di tipo residenziale, dovrà essere garantito un  servizio di pronto intervento che consentirà l’inserimento degli utenti ( minori, mamme di minori c/o strutture territoriali di accoglienza, previo accordo con il Settore Politiche Sociali del Comune di Reggio Calabri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utte le attività  dovranno essere finalizzate a stimolare l’autonomia e la promozione dell’identità dei soggetti coinvolti come contrasto a forme di disagio, devianza ed emarginazio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dovrà prevedere, inoltre, attività di prevenzione, assistenza e consulenza medica rivolta alla promozione e al monitoraggio della salute delle persone coinvolte nel progett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iciari dell’interven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30 Minori cittadini extracomunitari e neo-comunitari regolari, irregolari, non accompagnati dediti all’accattonaggio sul territorio comunale e loro famigl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olazione autoctona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2 responsabili del servizio  di drop in center stabile ed itinerant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mediatore linguistico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1 mediatore culturale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4 operatori di strada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1 legale</w:t>
            </w:r>
          </w:p>
          <w:p>
            <w:pPr>
              <w:pStyle w:val="Normal"/>
              <w:ind w:left="360" w:right="4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134" w:gutter="0" w:header="709" w:top="1701" w:footer="27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b/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4:00Z</dcterms:created>
  <dc:creator>Pellicanò</dc:creator>
  <dc:description/>
  <cp:keywords/>
  <dc:language>en-US</dc:language>
  <cp:lastModifiedBy>pc</cp:lastModifiedBy>
  <cp:lastPrinted>2010-02-17T14:45:00Z</cp:lastPrinted>
  <dcterms:modified xsi:type="dcterms:W3CDTF">2010-02-18T13:26:00Z</dcterms:modified>
  <cp:revision>17</cp:revision>
  <dc:subject/>
  <dc:title> </dc:title>
</cp:coreProperties>
</file>