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MMISSIONE COMUNALE SPECIALE PERMANENTE PARI OPPORTUNITA'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right"/>
        <w:rPr>
          <w:rFonts w:ascii="Harrington;Curlz MT" w:hAnsi="Harrington;Curlz MT" w:cs="Harrington;Curlz MT"/>
          <w:i/>
          <w:i/>
          <w:iCs/>
        </w:rPr>
      </w:pPr>
      <w:r>
        <w:rPr>
          <w:rFonts w:cs="Harrington;Curlz MT" w:ascii="Harrington;Curlz MT" w:hAnsi="Harrington;Curlz MT"/>
          <w:i/>
          <w:iCs/>
        </w:rPr>
        <w:t>La violenza contro le donne è forse la violazione dei diritti umani più vergognosa.</w:t>
      </w:r>
    </w:p>
    <w:p>
      <w:pPr>
        <w:pStyle w:val="TextBody"/>
        <w:jc w:val="right"/>
        <w:rPr>
          <w:rFonts w:ascii="Harrington;Curlz MT" w:hAnsi="Harrington;Curlz MT" w:cs="Harrington;Curlz MT"/>
          <w:i/>
          <w:i/>
          <w:iCs/>
        </w:rPr>
      </w:pPr>
      <w:r>
        <w:rPr>
          <w:rFonts w:cs="Harrington;Curlz MT" w:ascii="Harrington;Curlz MT" w:hAnsi="Harrington;Curlz MT"/>
          <w:i/>
          <w:iCs/>
        </w:rPr>
        <w:t xml:space="preserve">Essa non conosce confini, né geografia, cultura o ricchezza. </w:t>
      </w:r>
    </w:p>
    <w:p>
      <w:pPr>
        <w:pStyle w:val="TextBody"/>
        <w:jc w:val="right"/>
        <w:rPr>
          <w:rFonts w:ascii="Harrington;Curlz MT" w:hAnsi="Harrington;Curlz MT" w:cs="Harrington;Curlz MT"/>
          <w:i/>
          <w:i/>
          <w:iCs/>
        </w:rPr>
      </w:pPr>
      <w:r>
        <w:rPr>
          <w:rFonts w:cs="Harrington;Curlz MT" w:ascii="Harrington;Curlz MT" w:hAnsi="Harrington;Curlz MT"/>
          <w:i/>
          <w:iCs/>
        </w:rPr>
        <w:t xml:space="preserve">Fin tanto che continuerà non potremo pretendere di aver compiuto </w:t>
      </w:r>
    </w:p>
    <w:p>
      <w:pPr>
        <w:pStyle w:val="TextBody"/>
        <w:jc w:val="right"/>
        <w:rPr/>
      </w:pPr>
      <w:r>
        <w:rPr>
          <w:rFonts w:eastAsia="Harrington;Curlz MT" w:cs="Harrington;Curlz MT" w:ascii="Harrington;Curlz MT" w:hAnsi="Harrington;Curlz MT"/>
          <w:i/>
          <w:iCs/>
        </w:rPr>
        <w:t xml:space="preserve"> </w:t>
      </w:r>
      <w:r>
        <w:rPr>
          <w:rFonts w:cs="Harrington;Curlz MT" w:ascii="Harrington;Curlz MT" w:hAnsi="Harrington;Curlz MT"/>
          <w:i/>
          <w:iCs/>
        </w:rPr>
        <w:t>dei reali progressi verso l'uguaglianza, lo sviluppo e la pace</w:t>
      </w:r>
      <w:r>
        <w:rPr>
          <w:rFonts w:cs="Harrington;Curlz MT" w:ascii="Harrington;Curlz MT" w:hAnsi="Harrington;Curlz MT"/>
          <w:i/>
          <w:iCs/>
          <w:sz w:val="22"/>
          <w:szCs w:val="22"/>
        </w:rPr>
        <w:t>.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fi Annan, ex Segretario delle Nazioni Unite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stieni anche Tu la campagna di sensibilizzazione contro la violenza alle donne. Rispondi a queste semplici domande. Mantenendo l'assoluto anonimato, potrai aiutarci a capire l'entità del fenomeno sommerso e a contrastarlo. Faremo tesoro della tua esperienza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ai mai subito minacce fisiche?        Si      No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Hai mai subito violenza fisica?          Si 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Sei mai stata forzata ad avere un rapporto sessuale?          Si 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Sei mai stata forzata ad attività sessuali che hai trovato degradanti o umilianti ?       Si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 parte di chi? marito, ex marito, convivente, ex convivente, fidanzato, ex fidanzato, compagno, ex compagno, familiare, collega di lavoro, datore di lavoro, sconosciuto, altro...........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Hai mai subito violenza in ambito familiare?      Si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Se hai risposto Si ad una o più domande, hai denunciato il fatto?       Si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Se hai risposto No perché?  impossibilità a farlo, mancanza di coraggio, scarsa fiducia nelle Forze dell'Ordine e/o Istituzioni, paura di eventuali ripercussioni,  scarsa informazione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Il tuo partner ti ha mai umiliata o offesa?     Si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Il tuo partner ti ha mai minacciata dal punto di vista economico?     Si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Ti è mai capitato di subire comportamenti persecutori?       Si 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Se si quali:  messaggi, telefonate, e-mail, lettere, regali indesiderati, pedinamenti, atti ricattatori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Ti senti tutelata come donna?      Si      No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Note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7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arrington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4:00Z</dcterms:created>
  <dc:creator>GIO BAG</dc:creator>
  <dc:description/>
  <cp:keywords/>
  <dc:language>en-US</dc:language>
  <cp:lastModifiedBy>pcuser</cp:lastModifiedBy>
  <dcterms:modified xsi:type="dcterms:W3CDTF">2009-11-24T16:46:00Z</dcterms:modified>
  <cp:revision>3</cp:revision>
  <dc:subject/>
  <dc:title/>
</cp:coreProperties>
</file>