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MODULO PER L’ISCRIZIONE A MEZZO FA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vola Rotonda sul tema “L</w:t>
      </w:r>
      <w:r>
        <w:rPr>
          <w:i/>
        </w:rPr>
        <w:t>e politiche dell’inclusione delle persone con disabilità ed il sostegno alle famiglie. L’Europa può aiutarci?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Cognome__________________________       Nome______________________________________</w:t>
      </w:r>
    </w:p>
    <w:p>
      <w:pPr>
        <w:pStyle w:val="Normal"/>
        <w:spacing w:lineRule="auto" w:line="600"/>
        <w:jc w:val="both"/>
        <w:rPr/>
      </w:pPr>
      <w:r>
        <w:rPr/>
        <w:t xml:space="preserve">Data _______________ Luogo di nascita____________________________Prov.______________ </w:t>
      </w:r>
    </w:p>
    <w:p>
      <w:pPr>
        <w:pStyle w:val="Normal"/>
        <w:spacing w:lineRule="auto" w:line="600"/>
        <w:jc w:val="both"/>
        <w:rPr/>
      </w:pPr>
      <w:r>
        <w:rPr/>
        <w:t>Indirizzo Privato_________________________________________________  C AP____________</w:t>
      </w:r>
    </w:p>
    <w:p>
      <w:pPr>
        <w:pStyle w:val="Normal"/>
        <w:spacing w:lineRule="auto" w:line="600"/>
        <w:jc w:val="both"/>
        <w:rPr/>
      </w:pPr>
      <w:r>
        <w:rPr/>
        <w:t>Provincia ____________________Tel__________________  Cell.__________________________</w:t>
      </w:r>
    </w:p>
    <w:p>
      <w:pPr>
        <w:pStyle w:val="Normal"/>
        <w:spacing w:lineRule="auto" w:line="600"/>
        <w:jc w:val="both"/>
        <w:rPr/>
      </w:pPr>
      <w:r>
        <w:rPr/>
        <w:t>e-mail________________________________________</w:t>
      </w:r>
    </w:p>
    <w:p>
      <w:pPr>
        <w:pStyle w:val="Normal"/>
        <w:spacing w:lineRule="auto" w:line="600"/>
        <w:jc w:val="both"/>
        <w:rPr/>
      </w:pPr>
      <w:r>
        <w:rPr/>
        <w:t>Professione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/>
        <w:t>Ente di appartenenza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/>
        <w:t>U.O./ Servizio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/>
        <w:t>Qualifica________________________________________________________________________</w:t>
      </w:r>
    </w:p>
    <w:p>
      <w:pPr>
        <w:pStyle w:val="Normal"/>
        <w:ind w:right="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termine della tavola rotonda sarà rilasciato un attestato di partecipazione valevole ai fini del riconoscimento dei crediti formativi.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 iscrizioni dovranno pervenire entro le ore 12,00 dell’11 dicembre 2009 al seguente n° di Fax 0965/893191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ecreto Legislativo 30 giugno 2003 n° 196, acconsento al trattamento dei dati personali sopra indicati, con modalità cartacea e/o elettronica, al fine di partecipare alla Tavola Rotonda nell’ambito delle iniziative dell’I.A.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spetto a quanto previsto dal D.Lgs n° 196/2003 il trattamento dei dati sarà effettuato con modalità informatizzate e manuali. Il titolare del trattamento dei dati è il Comune di Reggio Calabria – Settore Politiche Social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2:00Z</dcterms:created>
  <dc:creator>Minori&amp;Disabili</dc:creator>
  <dc:description/>
  <cp:keywords/>
  <dc:language>en-US</dc:language>
  <cp:lastModifiedBy>pc</cp:lastModifiedBy>
  <cp:lastPrinted>2009-11-13T11:14:00Z</cp:lastPrinted>
  <dcterms:modified xsi:type="dcterms:W3CDTF">2009-11-23T12:48:00Z</dcterms:modified>
  <cp:revision>3</cp:revision>
  <dc:subject/>
  <dc:title>Si rilascia per gli usi consentiti</dc:title>
</cp:coreProperties>
</file>