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rPr>
      </w:pPr>
      <w:r>
        <w:rPr>
          <w:b/>
        </w:rPr>
        <w:t>INAUGURATO LO SPORTELLO “AVVOCATO AMICO”</w:t>
      </w:r>
    </w:p>
    <w:p>
      <w:pPr>
        <w:pStyle w:val="NormaleWeb"/>
        <w:jc w:val="both"/>
        <w:rPr/>
      </w:pPr>
      <w:r>
        <w:rPr/>
        <w:t>Nel salone della II Circoscrizione del Comune di Reggio Calabria ed alla presenza di numerosi avvocati, si è oggi svolta la manifestazione di apertura dello sportello”AVVOCATO AMICO”. In occasione dell’evento, curato dall’Unione Sindacale Forense del Distretto della Corte di Appello di Reggio Calabria in collaborazione col Comune di Reggio Calabria, sono intervenuti l’Assessore alle Politiche Sociali Avv. Tilde Minasi, i Presidenti della II, VIII e XV Circoscrizione - Rosanna Melissari, Albino Passalacqua ed Aldo Passalacqua - nonché gli Avvocati Alfonso Mazzuca, Giovanni Tescione, Michele Miccoli e Domenico Callea, rispettivamente Presidente, Presidente Onorario, Segretario e Vice Segretario dell’USF.</w:t>
      </w:r>
    </w:p>
    <w:p>
      <w:pPr>
        <w:pStyle w:val="NormaleWeb"/>
        <w:jc w:val="both"/>
        <w:rPr/>
      </w:pPr>
      <w:r>
        <w:rPr/>
        <w:t>Aiutare chi è in difficoltà, ridurre la distanza dalle istituzioni, promuovere la legalità e, nel contempo, “alleggerire” il sistema giustizia, sono  le finalità che l’USF, in conformità agli scopi statutari, intende perseguire ed attuare con lo sportello “AVVOCATO AMICO”.</w:t>
      </w:r>
    </w:p>
    <w:p>
      <w:pPr>
        <w:pStyle w:val="NormaleWeb"/>
        <w:jc w:val="both"/>
        <w:rPr/>
      </w:pPr>
      <w:r>
        <w:rPr/>
        <w:t>L’Assessore Tilde Minasi, in considerazione del servizio che, a partire da oggi, gli iscritti dell’USF svolgeranno volontariamente, nell’ambito del territorio comunale, in modo del tutto gratuito in favore dei cittadini meno abbienti e, quindi, delle classi più deboli, ha inteso sottolineare l’importanza di siffatto servizio rilevando che  l’avvocatura, ancor prima di una professione, è una vera e propria missione che dimostra come gli avvocati hanno un’anima.</w:t>
      </w:r>
    </w:p>
    <w:p>
      <w:pPr>
        <w:pStyle w:val="NormaleWeb"/>
        <w:jc w:val="both"/>
        <w:rPr/>
      </w:pPr>
      <w:r>
        <w:rPr/>
        <w:t>I Presidenti delle Circoscrizioni, Rosanna Melissari, Albino Passalacqua ed Aldo Passalacqua , si sono dichiarati ben lieti di poter ospitare gli avvocati che, con il loro servizio di consulenza gratuita, aiuteranno sicuramente molti cittadini.</w:t>
      </w:r>
    </w:p>
    <w:p>
      <w:pPr>
        <w:pStyle w:val="NormaleWeb"/>
        <w:jc w:val="both"/>
        <w:rPr/>
      </w:pPr>
      <w:r>
        <w:rPr/>
        <w:t>Il Presidente dell’USF – Avv. Alfonso Mazzuca – nel prendere la parola, ha rimarcato i termini “servizio”, “missione” ed “anima”, in precedenza utilizzati dall’Assessore Minasi, per evidenziare come - proprio in questo particolare periodo, di generalizzata e profonda crisi che stiamo tutti vivendo (dalla crisi finanziaria ed economica, alla crisi delle istituzioni e dei valori) - gli avvocati, e segnatamente gli avvocati dell’USF, intendono ribadire tutti quei valori afferenti alla professione forense che, in questi ultimi tempi, si stanno sempre più affievolendo, anche a causa dell’interferenza degli effetti della globalizzazione, non lasciando indenni neppure le attività degli studi legali e mettendo a rischio la totale e piena autonomia della professione forense. Ma proprio in questo periodo di tragica crisi, gli uomini devono saper dimostrare di essere quella “meravigliosa creatura esistente” descritta da Sofocle nelle sue tragedie – ha soggiunto Mazzuca -  dove emergono sempre i sentimenti di uomini grandi, valorosi, in lotta con una sorte sempre avversa, ma mai rassegnati ad essa, mai veramente vinti; la “tragedia” spinge, in definitiva, l’uomo ad un ritorno verso se stesso, più che ad un allontanamento dalla sua condizione, e gli avvocati reggini, col “servizio” gratuito dell’iniziativa “AVVOCATO AMICO” vogliono riappropriarsi di quei valori tipici che la “missione” della loro professione rappresenta - ha proseguito l’Avv. Mazzuca – atteso che, come disse Sofocle, “l’opera umana più bella è di essere utile al prossimo”.</w:t>
      </w:r>
    </w:p>
    <w:p>
      <w:pPr>
        <w:pStyle w:val="NormaleWeb"/>
        <w:jc w:val="both"/>
        <w:rPr/>
      </w:pPr>
      <w:r>
        <w:rPr/>
        <w:t>E’ poi intervenuto l’Avv. Michele Miccoli – Segretario dell’USF – il quale ha precisato come l’iniziativa dello sportello “AVVOCATO AMICO”, che consentirà di dare immediate risposte di effettiva giustizia alle fasce più deboli, è la prima in Italia . Ed inoltre, in considerazione della gravità della crisi che mette a rischio anche le professioni, l’iniziativa – ha sostenuto l’Avv. Miccoli – offre nel contempo l’opportunità, ai giovani avvocati iscritti all’USF, di farsi meglio conoscere e di inserirsi pian piano nel tessuto sociale ed economico di tutto il territorio con tutta la forza rappresentata dalla dignità della toga. L’offerta di una difesa effettiva  contribuisce a dare credibilità alla giustizia che non può essere solo formale, ma sostanziale ed estesa a tutti; con l’iniziativa in parola – ha proseguito Miccoli – chiunque potrà godere di un accesso alla consulenza gratuita, mentre la giustizia formale, con riferimento alla richiesta di gratuito patrocinio, spesso la nega.</w:t>
      </w:r>
    </w:p>
    <w:p>
      <w:pPr>
        <w:pStyle w:val="NormaleWeb"/>
        <w:jc w:val="both"/>
        <w:rPr/>
      </w:pPr>
      <w:r>
        <w:rPr/>
        <w:t>Il Vice Segretario dell’USF – Avv. Domenico Callea – dopo aver ulteriormente evidenziato lo spirito di solidarietà umana, sottostante all’iniziativa, che consentirà di stare vicini alle persone maggiormente bisognevoli di aiuto, ha illustrato le modalità di svolgimento del servizio.</w:t>
      </w:r>
    </w:p>
    <w:p>
      <w:pPr>
        <w:pStyle w:val="NormaleWeb"/>
        <w:jc w:val="both"/>
        <w:rPr/>
      </w:pPr>
      <w:r>
        <w:rPr/>
        <w:t xml:space="preserve">A decorrere da oggi - ha detto l’Avv. Callea - , nei giorni di martedì e giovedì di ogni settimana, dalle ore 15:30 alle ore 17:30, i volontari dell’USF saranno a disposizione presso la II Circoscrizione (Pineta Zerbi – Tremulini – Eremo, sita alla </w:t>
      </w:r>
      <w:r>
        <w:rPr>
          <w:rFonts w:cs="Verdana" w:ascii="Verdana" w:hAnsi="Verdana"/>
          <w:sz w:val="20"/>
          <w:szCs w:val="20"/>
        </w:rPr>
        <w:t>Via Prolungamento Aschenez n. 126), presso l’ VIII Circoscrizione (</w:t>
      </w:r>
      <w:r>
        <w:rPr>
          <w:rStyle w:val="InternetLink"/>
          <w:color w:val="000000"/>
          <w:u w:val="none"/>
        </w:rPr>
        <w:t xml:space="preserve">Catona – Salice – Rosalì - Villa San Giuseppe, sita in </w:t>
      </w:r>
      <w:r>
        <w:rPr>
          <w:rFonts w:cs="Verdana" w:ascii="Verdana" w:hAnsi="Verdana"/>
          <w:sz w:val="20"/>
          <w:szCs w:val="20"/>
        </w:rPr>
        <w:t>Arghill</w:t>
      </w:r>
      <w:r>
        <w:rPr>
          <w:rStyle w:val="InternetLink"/>
          <w:color w:val="000000"/>
          <w:u w:val="none"/>
        </w:rPr>
        <w:t>à, al</w:t>
      </w:r>
      <w:r>
        <w:rPr>
          <w:rFonts w:cs="Verdana" w:ascii="Verdana" w:hAnsi="Verdana"/>
          <w:sz w:val="20"/>
          <w:szCs w:val="20"/>
        </w:rPr>
        <w:t xml:space="preserve">  </w:t>
        <w:br/>
        <w:t>Centro Civico "A. Ciprioti"), nonché presso la XV Circoscrizione (Pellaro  - sita alla via Nazionale n.124), per rendere, secondo prestabilite turnazioni, la loro consulenza gratuita ai</w:t>
      </w:r>
      <w:r>
        <w:rPr/>
        <w:t xml:space="preserve"> cittadini. Si tratta, per il momento – ha precisato Callea – di quaranta professionisti, tanto giovani, quanto preparati, ai quali se ne aggiungeranno altri non appena il servizio verrà esteso anche nell’ambito di altre Circoscrizioni.</w:t>
      </w:r>
    </w:p>
    <w:p>
      <w:pPr>
        <w:pStyle w:val="NormaleWeb"/>
        <w:jc w:val="both"/>
        <w:rPr/>
      </w:pPr>
      <w:r>
        <w:rPr/>
        <w:t>Ha infine preso la parola l’Avv. Giovanni Tescione per sottolineare la validità dell’iniziativa anche sotto diverso non trascurabile profilo che, in una realtà come la nostra, ove facilmente attecchisce la criminalità organizzata per l’inefficienza del sistema, sarà maggiormente utile a tutti perché darà la possibilità di far comprendere alla gente il significato di legalità e, quindi, avrà anche il merito di sottrarre “terreno” che, soprattutto in questo periodo di crisi, potrebbe essere di facile appannaggio per la così detta “giustizia alternativa”.</w:t>
      </w:r>
    </w:p>
    <w:p>
      <w:pPr>
        <w:pStyle w:val="NormaleWeb"/>
        <w:jc w:val="both"/>
        <w:rPr/>
      </w:pPr>
      <w:r>
        <w:rPr/>
        <w:t xml:space="preserve">I componenti del Direttivo dell’Unione Sindacale Forense hanno infine preannunciato che analoghe iniziative saranno quanto prima pure estese presso altri Comuni nell’ambito del mandamento del Tribunale di Reggio Calabria, mentre, già fra qualche giorno, verrà inaugurato altro sportello di “AVVOCATO AMICO” anche presso la locale Casa Circondariale.  </w:t>
      </w:r>
    </w:p>
    <w:p>
      <w:pPr>
        <w:pStyle w:val="Normal"/>
        <w:jc w:val="both"/>
        <w:rPr/>
      </w:pPr>
      <w:r>
        <w:rPr/>
      </w:r>
    </w:p>
    <w:sectPr>
      <w:type w:val="nextPage"/>
      <w:pgSz w:w="11906" w:h="16838"/>
      <w:pgMar w:left="1134" w:right="1134"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47:00Z</dcterms:created>
  <dc:creator>AVV</dc:creator>
  <dc:description/>
  <cp:keywords/>
  <dc:language>en-US</dc:language>
  <cp:lastModifiedBy>P</cp:lastModifiedBy>
  <dcterms:modified xsi:type="dcterms:W3CDTF">2009-10-27T17:04:00Z</dcterms:modified>
  <cp:revision>6</cp:revision>
  <dc:subject/>
  <dc:title>INAUGURATO LO SPORTELLO “AVVOCATO AMICO”</dc:title>
</cp:coreProperties>
</file>