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ALLEGATO “D”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 Narrow" w:hAnsi="Arial Narrow" w:cs="Arial Narrow"/>
          <w:sz w:val="40"/>
        </w:rPr>
      </w:pPr>
      <w:r>
        <w:rPr/>
        <w:drawing>
          <wp:inline distT="0" distB="0" distL="0" distR="0">
            <wp:extent cx="66548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COMUNE DI REGGIO CALABR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imesNewRoman,Bold" w:ascii="Arial Narrow" w:hAnsi="Arial Narrow"/>
          <w:b/>
          <w:bCs/>
        </w:rPr>
        <w:t>SETTORE POLITICHE SOCIALI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spacing w:before="0" w:after="280"/>
        <w:jc w:val="both"/>
        <w:rPr>
          <w:rFonts w:ascii="Arial Narrow" w:hAnsi="Arial Narrow" w:cs="Arial Narrow"/>
          <w:bCs/>
          <w:i/>
          <w:i/>
          <w:color w:val="000000"/>
        </w:rPr>
      </w:pPr>
      <w:r>
        <w:rPr>
          <w:rFonts w:cs="Arial Narrow" w:ascii="Arial Narrow" w:hAnsi="Arial Narrow"/>
        </w:rPr>
        <w:t xml:space="preserve">ELENCO DELLE CLASSI DI LAUREA PER ADDETTI PER ATTIVITA’ DI SPORTELLO PER LA PARTECIPAZIONE ALLA </w:t>
      </w:r>
      <w:r>
        <w:rPr>
          <w:rFonts w:cs="Arial Narrow" w:ascii="Arial Narrow" w:hAnsi="Arial Narrow"/>
          <w:bCs/>
          <w:lang w:eastAsia="it-IT"/>
        </w:rPr>
        <w:t>PUBBLICA ISTRUTTORIA PER LA COPROGETTAZIONE DELL’INTERVENTO</w:t>
      </w:r>
      <w:r>
        <w:rPr>
          <w:rFonts w:cs="Arial Narrow" w:ascii="Arial Narrow" w:hAnsi="Arial Narrow"/>
          <w:color w:val="000000"/>
        </w:rPr>
        <w:t xml:space="preserve"> DI “</w:t>
      </w:r>
      <w:r>
        <w:rPr>
          <w:rFonts w:cs="Arial Narrow" w:ascii="Arial Narrow" w:hAnsi="Arial Narrow"/>
          <w:bCs/>
          <w:i/>
          <w:color w:val="000000"/>
        </w:rPr>
        <w:t>SERVIZIO DI INFORMAZIONE E PROMOZIONE SOCIALE PER SOGGETTI ANZIANI E PER SOGGETTI DISABILI”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LASSI DI LAUREA AI FINI DELL’AMMISSIONE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/>
        <w:t xml:space="preserve">48/S </w:t>
        <w:tab/>
        <w:t xml:space="preserve">Classe delle lauree specialistiche in metodi per l'analisi valutativa dei sistemi complessi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/>
        <w:t>49/S</w:t>
        <w:tab/>
        <w:t xml:space="preserve">Classe delle lauree specialistiche in metodi per la ricerca empirica nelle scienze sociali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/>
        <w:t>56/S</w:t>
        <w:tab/>
        <w:t xml:space="preserve">Classe delle lauree specialistiche in programmazione e gestione dei servizi educativi e </w:t>
        <w:tab/>
        <w:t xml:space="preserve">formativi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/>
        <w:t>57/S</w:t>
        <w:tab/>
        <w:t xml:space="preserve">Classe delle lauree specialistiche in programmazione e gestione delle politiche e dei servizi </w:t>
        <w:tab/>
        <w:t>social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/>
        <w:t>58/S</w:t>
        <w:tab/>
        <w:t xml:space="preserve">Classe delle lauree specialistiche in psicologia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/>
        <w:t>65/S</w:t>
        <w:tab/>
        <w:t>Classe di laurea specialistica in scienze dell’educazione degli adulti e formazione continu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/>
        <w:t>87/S</w:t>
        <w:tab/>
        <w:t xml:space="preserve">Classe delle lauree specialistiche in scienze pedagogiche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/>
        <w:t>89/S</w:t>
        <w:tab/>
        <w:t xml:space="preserve">Classe delle lauree specialistiche in sociologia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/>
        <w:t>LM 50</w:t>
        <w:tab/>
        <w:t>Programmazione e gestione dei servizi educativ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/>
        <w:t>LM 51</w:t>
        <w:tab/>
        <w:t>Psicologi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/>
        <w:t>LM57</w:t>
        <w:tab/>
        <w:t>Scienze dell’educazione degli adulti  e della formazione continu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/>
        <w:t>LM 85</w:t>
        <w:tab/>
        <w:t>Scienze pedagogich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/>
        <w:t>LM 87</w:t>
        <w:tab/>
        <w:t>Servizio sociale e politiche social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/>
      </w:pPr>
      <w:r>
        <w:rPr/>
        <w:t>LM 88</w:t>
        <w:tab/>
        <w:t>Sociologia e ricerca sociale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/>
        <w:t>Saranno considerate equiparate le lauree quadriennali del vecchio ordinamento a quelle sopraelencate specialistiche o magistrali del Nuovo Ordinamento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10:00Z</dcterms:created>
  <dc:creator>.</dc:creator>
  <dc:description/>
  <cp:keywords/>
  <dc:language>en-US</dc:language>
  <cp:lastModifiedBy>.</cp:lastModifiedBy>
  <cp:lastPrinted>2009-03-25T09:41:00Z</cp:lastPrinted>
  <dcterms:modified xsi:type="dcterms:W3CDTF">2009-09-23T06:53:00Z</dcterms:modified>
  <cp:revision>11</cp:revision>
  <dc:subject/>
  <dc:title/>
</cp:coreProperties>
</file>