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“A”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ISTANZA DI PARTECIPAZIONE ALLA  ISTRUTTORIA PUBBLICA PER LA COPROGETTAZIONE DELL’INTERVENT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I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SERVIZIO DI INFORMAZIONE E PROMOZIONE SOCIALE PER SOGGETTI ANZIANI E PER SOGGETTI DISABILI”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Amministrazione Comunale di Reggio Calabri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ab/>
        <w:t>Dott.sa Carmela Stracuzza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>Dirigente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Via Magna Grecia, 13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l sottoscritto/a__________________________________nato/a a __________________________il____________residente a_______________________________in Via__________________________n.______________ in qualità di legale rappresentante dell’organismo_________________________ con sede in____________________via_______________________________</w:t>
        <w:br/>
        <w:t>codice Fiscale/P.Iva __________________________________, con espresso riferimento all’organismo che rappresenta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FA ISTANZ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di partecipazione alla procedura concorrenziale di cui sopr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 xml:space="preserve">A tal fine, il/la sottoscritto/a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sz w:val="32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0"/>
          <w:lang w:eastAsia="it-IT"/>
        </w:rPr>
        <w:t>DICHIARA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ai sensi degli articoli 46 e 47 del DPR n.445/2000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l’atto costitutivo e lo statuto dello stesso organismo prevedono espressamente lo svolgimento di attività e servizi rivolti ad  anziani e/o disabili;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i nominativi degli amministratori cui sono attribuiti poteri di rappresentanza e firma ai fini della normativa antimafia sono: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  aver svolto servizi rivolti ad anziani e/o disabili nei seguenti periodi_________________________ dell’ultimo triennio (anni 2006-2007-2008);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425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di aver preso conoscenza e di accettare tutti i contenuti disposti dal bando e da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he i numeri di Tel/Fax ufficiali cui l’amministrazione dovrà inviare ogni eventuale comunicazione in merito al presente bando sono i seguenti tel.____________________fax_______________________.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40" w:after="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Allega alla domanda la documentazione di cui all’articolo 24 del disciplinare di ga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opia fotostatica del documento di identità in corso di validità del sottoscrittore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________________ il ________________2009 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  <w:lang w:eastAsia="it-IT"/>
        </w:rPr>
        <w:t xml:space="preserve">       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/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 Narrow" w:hAnsi="Arial Narrow"/>
          <w:sz w:val="24"/>
          <w:szCs w:val="24"/>
          <w:lang w:eastAsia="it-IT"/>
        </w:rPr>
        <w:tab/>
        <w:t>T</w:t>
      </w:r>
      <w:r>
        <w:rPr>
          <w:rFonts w:eastAsia="Times New Roman" w:cs="Arial Narrow" w:ascii="Arial Narrow" w:hAnsi="Arial Narrow"/>
          <w:sz w:val="20"/>
          <w:szCs w:val="20"/>
          <w:lang w:eastAsia="it-IT"/>
        </w:rPr>
        <w:t>imbr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2:00Z</dcterms:created>
  <dc:creator>.</dc:creator>
  <dc:description/>
  <cp:keywords/>
  <dc:language>en-US</dc:language>
  <cp:lastModifiedBy>.</cp:lastModifiedBy>
  <dcterms:modified xsi:type="dcterms:W3CDTF">2009-09-23T06:02:00Z</dcterms:modified>
  <cp:revision>7</cp:revision>
  <dc:subject/>
  <dc:title/>
</cp:coreProperties>
</file>