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DICHIARAZIONE SOSTITUTIVA DI CERTIFICAZIONE</w:t>
      </w:r>
      <w:r>
        <w:rPr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  <w:u w:val="single"/>
        </w:rPr>
        <w:t xml:space="preserve">RESA DAL GENITORE O TUTORE </w:t>
      </w:r>
      <w:r>
        <w:rPr>
          <w:b/>
          <w:sz w:val="18"/>
          <w:szCs w:val="18"/>
        </w:rPr>
        <w:t>(PER MADRID)</w:t>
      </w:r>
    </w:p>
    <w:p>
      <w:pPr>
        <w:pStyle w:val="Heading"/>
        <w:rPr/>
      </w:pPr>
      <w:r>
        <w:rPr>
          <w:b w:val="false"/>
        </w:rPr>
        <w:t xml:space="preserve">     </w:t>
      </w:r>
      <w:r>
        <w:rPr>
          <w:b w:val="false"/>
          <w:sz w:val="18"/>
          <w:szCs w:val="18"/>
        </w:rPr>
        <w:t>(Art. 46 D.P.R. 445 del 28 dicembre 2000)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 xml:space="preserve">Il/La sottoscritto/a ______________________________________ nato/a _____________________ il ____/____/_______ residente in ______________________Via ___________________N._____ CAP. __________ Tel.______________ in qualità di genitore, o tutore (indicare gli estremi del provvedimento di nomina alla tutela _________________________________________________) di ______________ </w:t>
      </w:r>
      <w:r>
        <w:rPr>
          <w:bCs/>
          <w:sz w:val="18"/>
          <w:szCs w:val="18"/>
        </w:rPr>
        <w:t>________________________________ nato/a __________________________ il ____/____/________</w:t>
      </w:r>
    </w:p>
    <w:p>
      <w:pPr>
        <w:pStyle w:val="Corpodeltesto2"/>
        <w:spacing w:lineRule="exact" w:line="320"/>
        <w:rPr/>
      </w:pP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9</w:t>
      </w:r>
      <w:r>
        <w:rPr>
          <w:i/>
          <w:iCs/>
          <w:sz w:val="18"/>
          <w:szCs w:val="18"/>
        </w:rPr>
        <w:t>” comprendente un programma di soggiorno – studio per l’effettuazione di corsi di lingua spagnola presso Madrid (Spagna) ed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Corpodeltesto3"/>
        <w:spacing w:lineRule="exact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n nome, nell’interesse e per conto del minore suddetto, su cui esercita la legale potestà: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exact" w:line="36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che è residente nel Comune di Reggio Calabria, via/piazza _________________________________ n. _______ cap. 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frequenta l’istituto scolastico __________________________________  classe __________ di 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autorizzare il minore suddetto a partecipare al citato programma di soggiorno-studio, sotto la responsabilità dell’accompagnatore _______________________________________________________ (</w:t>
      </w:r>
      <w:r>
        <w:rPr>
          <w:b w:val="false"/>
          <w:bCs w:val="false"/>
          <w:i/>
          <w:iCs/>
          <w:sz w:val="18"/>
          <w:szCs w:val="18"/>
        </w:rPr>
        <w:t>nome, cognome e data di nascita</w:t>
      </w:r>
      <w:r>
        <w:rPr>
          <w:b w:val="false"/>
          <w:bCs w:val="false"/>
          <w:sz w:val="18"/>
          <w:szCs w:val="1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i aver preso visione del predetto progetto e del programma di soggiorni-studio, e di accettare espressamente tutte le condizioni, modalità e termini di partecipazio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per il suddetto minore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lo stesso minore è in possesso di documento individuale valido per l’espatrio (certificato d’identità o 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Tw Cen MT" w:hAnsi="Tw Cen MT" w:cs="Tw Cen MT"/>
          <w:b/>
          <w:b/>
          <w:sz w:val="18"/>
          <w:szCs w:val="18"/>
        </w:rPr>
      </w:pPr>
      <w:r>
        <w:rPr>
          <w:sz w:val="18"/>
          <w:szCs w:val="18"/>
        </w:rPr>
        <w:t xml:space="preserve">di aver versato al momento della prenotazione la somma di 25 euro ( diritti di Agenzia ) all’agenzia stessa e di impegnarsi a versare la restante somma di 441 euro, entro  48 ore dalla prenotazione tramite bonifico bancario o cassa diretta  come di seguito: </w:t>
      </w:r>
      <w:r>
        <w:rPr>
          <w:b/>
          <w:sz w:val="18"/>
          <w:szCs w:val="18"/>
        </w:rPr>
        <w:t xml:space="preserve">per i bonifici diretti su conto corrente: Intestato a </w:t>
      </w:r>
      <w:r>
        <w:rPr>
          <w:b/>
          <w:sz w:val="18"/>
          <w:szCs w:val="18"/>
          <w:lang w:val="es-ES"/>
        </w:rPr>
        <w:t>CAMARA DE COMERCIO ITALIANA PARA ESPAÑA</w:t>
      </w:r>
      <w:r>
        <w:rPr>
          <w:b/>
          <w:sz w:val="18"/>
          <w:szCs w:val="18"/>
        </w:rPr>
        <w:t xml:space="preserve">  c/c  1494 0001 5240 2440 0199 Iban   ES79 1494 0001 5240 2440 0199  Swift BCITESMM; per i pagamenti diretti allo  sportello della filiale Intesa San Paolo di Reggio Calabria: Intestato a CAMERA DI COMMERCIO E INDUSTRIA ITALIANA PER LA SPAGNA  </w:t>
      </w:r>
      <w:r>
        <w:rPr>
          <w:b/>
          <w:bCs/>
          <w:sz w:val="18"/>
          <w:szCs w:val="18"/>
          <w:lang w:eastAsia="es-ES"/>
        </w:rPr>
        <w:t>C/C numero PV633033550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s-ES"/>
        </w:rPr>
        <w:t>Filiale di Reggio Cal. V.le   Zerbi 21 89100 – REGGIO CALAB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 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drid, né da parte dell’Agenzia, né da parte degli altri fornitori dei serviz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drid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9”</w:t>
      </w:r>
      <w:r>
        <w:rPr>
          <w:b w:val="false"/>
          <w:bCs w:val="false"/>
          <w:sz w:val="18"/>
          <w:szCs w:val="18"/>
        </w:rPr>
        <w:t>, ai sensi del D.Lgs. 196/2003 “Codice della privac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drid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18"/>
          <w:szCs w:val="18"/>
        </w:rPr>
        <w:t>Luogo e Data ____________________</w:t>
        <w:tab/>
        <w:tab/>
        <w:t xml:space="preserve">                             Il dichiarante </w:t>
      </w:r>
    </w:p>
    <w:sectPr>
      <w:type w:val="nextPage"/>
      <w:pgSz w:w="11906" w:h="16838"/>
      <w:pgMar w:left="907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3:00Z</dcterms:created>
  <dc:creator>comune reggio calabria</dc:creator>
  <dc:description/>
  <cp:keywords/>
  <dc:language>en-US</dc:language>
  <cp:lastModifiedBy>grazia</cp:lastModifiedBy>
  <cp:lastPrinted>2005-05-31T13:47:00Z</cp:lastPrinted>
  <dcterms:modified xsi:type="dcterms:W3CDTF">2009-04-02T14:51:00Z</dcterms:modified>
  <cp:revision>16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82546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