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DICHIARAZIONE SOSTITUTIVA DI CERTIFICAZIONE</w:t>
      </w:r>
      <w:r>
        <w:rPr>
          <w:sz w:val="18"/>
          <w:szCs w:val="18"/>
        </w:rPr>
        <w:t xml:space="preserve">  </w:t>
      </w:r>
      <w:r>
        <w:rPr>
          <w:b/>
          <w:bCs/>
          <w:iCs/>
          <w:sz w:val="18"/>
          <w:szCs w:val="18"/>
          <w:u w:val="single"/>
        </w:rPr>
        <w:t xml:space="preserve">RESA DAL GENITORE O TUTORE </w:t>
      </w:r>
      <w:r>
        <w:rPr>
          <w:b/>
          <w:sz w:val="18"/>
          <w:szCs w:val="18"/>
        </w:rPr>
        <w:t>(MALTA)</w:t>
      </w:r>
    </w:p>
    <w:p>
      <w:pPr>
        <w:pStyle w:val="Heading"/>
        <w:spacing w:lineRule="auto" w:line="360"/>
        <w:rPr/>
      </w:pPr>
      <w:r>
        <w:rPr>
          <w:b w:val="false"/>
        </w:rPr>
        <w:t xml:space="preserve">     </w:t>
      </w:r>
      <w:r>
        <w:rPr>
          <w:b w:val="false"/>
          <w:sz w:val="18"/>
          <w:szCs w:val="18"/>
        </w:rPr>
        <w:t>(Art. 46 D.P.R. 445 del 28 dicembre 2000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Il/La sottoscritto/a ______________________________________ nato/a _____________________ il ____/____/_______ residente in ______________________Via ___________________N._____ CAP. __________ Tel.______________ in qualità di genitore, o tutore (indicare gli estremi del provvedimento di nomina alla tutela _________________________________________________) di ______________ </w:t>
      </w:r>
      <w:r>
        <w:rPr>
          <w:bCs/>
          <w:sz w:val="18"/>
          <w:szCs w:val="18"/>
        </w:rPr>
        <w:t>________________________________ nato/a __________________________ il ____/____/________</w:t>
      </w:r>
    </w:p>
    <w:p>
      <w:pPr>
        <w:pStyle w:val="Corpodeltesto2"/>
        <w:spacing w:lineRule="auto" w:line="360"/>
        <w:rPr/>
      </w:pPr>
      <w:r>
        <w:rPr>
          <w:i/>
          <w:iCs/>
          <w:sz w:val="18"/>
          <w:szCs w:val="18"/>
        </w:rPr>
        <w:t>al fine di partecipare al progetto denominato “</w:t>
      </w:r>
      <w:r>
        <w:rPr>
          <w:b/>
          <w:bCs/>
          <w:i/>
          <w:iCs/>
          <w:sz w:val="18"/>
          <w:szCs w:val="18"/>
        </w:rPr>
        <w:t>Reggio passaporto per l’Europa 2009</w:t>
      </w:r>
      <w:r>
        <w:rPr>
          <w:i/>
          <w:iCs/>
          <w:sz w:val="18"/>
          <w:szCs w:val="18"/>
        </w:rPr>
        <w:t>” comprendente un programma di soggiorno – studio per l’effettuazione di corsi di lingua inglese presso Malta ed organizzato dal Comune di Reggio Calabria</w:t>
      </w:r>
      <w:r>
        <w:rPr>
          <w:sz w:val="18"/>
          <w:szCs w:val="18"/>
        </w:rPr>
        <w:t xml:space="preserve"> - consapevole delle sanzioni penali previste dall’art. 76 DPR n. 445 del 28/12/2000, per le ipotesi di falsità in atti e dichiarazioni mendaci, sotto la propria responsabilità,</w:t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Corpodeltesto3"/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in nome, nell’interesse e per conto del minore suddetto, su cui esercita la legale potestà: </w:t>
      </w:r>
    </w:p>
    <w:p>
      <w:pPr>
        <w:pStyle w:val="Corpodeltesto3"/>
        <w:numPr>
          <w:ilvl w:val="0"/>
          <w:numId w:val="3"/>
        </w:numPr>
        <w:tabs>
          <w:tab w:val="left" w:pos="360" w:leader="none"/>
          <w:tab w:val="center" w:pos="4819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z w:val="18"/>
          <w:szCs w:val="18"/>
        </w:rPr>
        <w:t>che è residente nel Comune di Reggio Calabria, via/piazza _________________________________ n. _______ cap. ____________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Cs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frequenta l’istituto scolastico __________________________________  classe __________ di 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18"/>
          <w:szCs w:val="18"/>
        </w:rPr>
        <w:t>di autorizzare il minore suddetto a partecipare al citato programma di soggiorno-studio, sotto la responsabilità dell’accompagnatore _______________________________________________________ (</w:t>
      </w:r>
      <w:r>
        <w:rPr>
          <w:b w:val="false"/>
          <w:bCs w:val="false"/>
          <w:i/>
          <w:iCs/>
          <w:sz w:val="18"/>
          <w:szCs w:val="18"/>
        </w:rPr>
        <w:t>nome, cognome e data di nascita</w:t>
      </w:r>
      <w:r>
        <w:rPr>
          <w:b w:val="false"/>
          <w:bCs w:val="false"/>
          <w:sz w:val="18"/>
          <w:szCs w:val="1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i aver preso visione del predetto progetto e del programma di soggiorni-studio, e di accettare espressamente tutte le condizioni, modalità e termini di partecipazion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non sussistono motivi di salute o di altro genere, impedienti o limitanti la possibilità per il suddetto minore di partecipare a tutte le iniziative ed attività del programma di soggiorno-studio in quest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he lo stesso minore è in possesso di documento individuale valido per l’espatrio (certificato d’identità o carta d’identità o passaporto in corso di valid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sz w:val="18"/>
          <w:szCs w:val="18"/>
        </w:rPr>
        <w:t>di aver versato al momento della prenotazione la somma di 25 euro ( diritti di Agenzia ) all’agenzia stessa e di impegnarsi a versare la restante somma la somma di  ____________,00 euro entro tre giorni dalla prenotazione presso l’agenzia  sui seguenti   numeri di conto corrente:</w:t>
      </w:r>
      <w:r>
        <w:rPr>
          <w:rFonts w:cs="Arial" w:ascii="Tw Cen MT" w:hAnsi="Tw Cen MT"/>
          <w:bCs/>
        </w:rPr>
        <w:t xml:space="preserve"> </w:t>
      </w:r>
      <w:r>
        <w:rPr>
          <w:sz w:val="22"/>
          <w:szCs w:val="22"/>
        </w:rPr>
        <w:t>Bank of Valletta plc, Republic Street, Valletta,  Malta C/c</w:t>
      </w:r>
      <w:r>
        <w:rPr>
          <w:b/>
          <w:sz w:val="22"/>
          <w:szCs w:val="22"/>
        </w:rPr>
        <w:t>40018142952 Codice IBAN: MT02VALL22013000000040018142952 Codice Swift: VALLMTMT Intestato: Maltese Italian Chamber of Commer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right="-625" w:hanging="3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 subito dopo aver effettuato il bonifico , copia dello stesso deve essere consegnato presso lo sportello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ad hoc attivato all’interno del Settore lavoro,sviluppo, risorse U.E. – Via Vicenza 2, pena il decadimento del diritto di prenotazione</w:t>
      </w:r>
    </w:p>
    <w:p>
      <w:pPr>
        <w:pStyle w:val="Normal"/>
        <w:spacing w:lineRule="auto" w:line="360"/>
        <w:ind w:right="-62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e la perdita della quota versata all’agenzia ( diritti di segreteria 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essere a conoscenza e di accettare che, in caso di avvenuto pagamento della quota di partecipazione, l’eventuale mancata partecipazione o la successiva rinuncia, per qualsiasi motivo, non dà diritto ad alcun rimborso della somma pagata, né da parte del Comune di Reggio Calabria, né da parte della Camera di Commercio Italiana a Malta, né da parte dell’Agenzia, né da parte degli altri fornitori dei servi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i autorizzare il Comune di Reggio Calabria, la Camera di Commercio Italiana a Malta, l’Agenzia e gli altri fornitori dei servizi coinvolti nel citato progetto all’utilizzazione ed al trattamento dei dati contenuti nella presente dichiarazione e nel modulo di adesione esclusivamente nell’ambito e per i fini del progetto denominato </w:t>
      </w:r>
      <w:r>
        <w:rPr>
          <w:b w:val="false"/>
          <w:bCs w:val="false"/>
          <w:i/>
          <w:iCs/>
          <w:sz w:val="18"/>
          <w:szCs w:val="18"/>
        </w:rPr>
        <w:t>“Reggio passaporto per l’Europa 2009”</w:t>
      </w:r>
      <w:r>
        <w:rPr>
          <w:b w:val="false"/>
          <w:bCs w:val="false"/>
          <w:sz w:val="18"/>
          <w:szCs w:val="18"/>
        </w:rPr>
        <w:t>, ai sensi del D.Lgs. 196/2003 “Codice della privacy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i autorizzare il Comune di Reggio Calabria a pubblicare le foto dei partecipanti al soggiorno-studio, nei documenti ufficiali del Comune e nel Sito Istituzionale, a solo scopo illustrativo-promozionale dell’iniziativa “ Reggio passaporto per l’Europa”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18"/>
          <w:szCs w:val="18"/>
        </w:rPr>
        <w:t>Il presente vale come modulo di adesione al progetto “Reggio Passaporto per l’Europa”, che concerne un soggiorno - studio all’estero per l’apprendimento della lingua straniera. Si esonerano espressamente il Comune di Reggio Calabria, la Camera di Commercio Italiana a Malta e le Agenzie di Viaggio dalla responsabilità per cambi di orari dei voli, delle lezioni e per eventuale sostituzione dell’albergo che comunque avrà le stesse caratteristiche del precedente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__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ind w:left="612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Il dichiarante </w:t>
      </w:r>
    </w:p>
    <w:sectPr>
      <w:type w:val="nextPage"/>
      <w:pgSz w:w="11906" w:h="16838"/>
      <w:pgMar w:left="907" w:right="9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43:00Z</dcterms:created>
  <dc:creator>comune reggio calabria</dc:creator>
  <dc:description/>
  <cp:keywords/>
  <dc:language>en-US</dc:language>
  <cp:lastModifiedBy>grazia</cp:lastModifiedBy>
  <cp:lastPrinted>2005-05-31T13:47:00Z</cp:lastPrinted>
  <dcterms:modified xsi:type="dcterms:W3CDTF">2009-05-18T16:10:00Z</dcterms:modified>
  <cp:revision>24</cp:revision>
  <dc:subject/>
  <dc:title>DICHIARAZIONE SOSTITUTIVA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882546</vt:r8>
  </property>
  <property fmtid="{D5CDD505-2E9C-101B-9397-08002B2CF9AE}" pid="3" name="_AuthorEmail">
    <vt:lpwstr>antoniobarrile@studiolegalefusco.191.it</vt:lpwstr>
  </property>
  <property fmtid="{D5CDD505-2E9C-101B-9397-08002B2CF9AE}" pid="4" name="_AuthorEmailDisplayName">
    <vt:lpwstr>Avv. Barrile Antonio</vt:lpwstr>
  </property>
  <property fmtid="{D5CDD505-2E9C-101B-9397-08002B2CF9AE}" pid="5" name="_EmailSubject">
    <vt:lpwstr>Deliberazione e piano economico</vt:lpwstr>
  </property>
  <property fmtid="{D5CDD505-2E9C-101B-9397-08002B2CF9AE}" pid="6" name="_ReviewingToolsShownOnce">
    <vt:lpwstr/>
  </property>
</Properties>
</file>