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.”B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riservato all’Uffic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AL DIRIGENTE</w:t>
      </w:r>
    </w:p>
    <w:p>
      <w:pPr>
        <w:pStyle w:val="Normal"/>
        <w:rPr/>
      </w:pPr>
      <w:r>
        <w:rPr/>
        <w:t>Prot.n……………….del……………                                                     Del Settore Politiche Socia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ia Magna Grecia,13/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Reggio Cal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  sottoscritto ----------------------------------------------nato/a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-------/------/------, residente a -----------------------------------Via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n.-----------CAP---------------Tel-----------------------------cell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oter fruire del servizio di Assistenza domiciliare agli anziani non autosufficienti organizzata da codesto 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Il sottoscritto, consapevole delle responsabilità penali in cui incorre in caso di dichiarazione mendace o falsità in Atti ai sensi del D.Lgs. 594/00 e successive modifiche ed integrazio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 essere residente nel Comune di Reggio Calab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 avere sessantacinque anni  alla data di scadenza del presente ban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 essere cittadino italiano ovvero  comunitario che abbia svolto un lavoro dipendente o autonomo in uno degli stati dell’U.E., ovvero extra comunitario in possesso di permesso o carta di soggiorno  di durata non inferiore ad un an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 non usufruire del servizio di Telesoccorso o assistenza domiciliare leggera,ovvero di rinunciare in caso di ammissione al bene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abile totale riconosciuto da una competente commissione medico-legale ovvero</w:t>
      </w:r>
    </w:p>
    <w:p>
      <w:pPr>
        <w:pStyle w:val="Normal"/>
        <w:rPr/>
      </w:pPr>
      <w:r>
        <w:rPr/>
        <w:t xml:space="preserve">Di avere  presentato domanda per tale riconoscimento in data non posteriore a quella del primo giorno di pubblicazione dell’Avviso.  </w:t>
      </w:r>
    </w:p>
    <w:p>
      <w:pPr>
        <w:pStyle w:val="Normal"/>
        <w:rPr/>
      </w:pPr>
      <w:r>
        <w:rPr/>
        <w:t>Di non essere ricoverato in un istituto pubblico o privato convenzionato.</w:t>
      </w:r>
    </w:p>
    <w:p>
      <w:pPr>
        <w:pStyle w:val="Normal"/>
        <w:rPr/>
      </w:pPr>
      <w:r>
        <w:rPr/>
        <w:t>Di essere non deambulante ovvero impossibilitato a compiere gli atti quotidiani de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utorizza la comunicazione e il trattamento dei dati personali e sensibili e dichiara altresì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informato di quanto disposto dall’art.13 del D.lgs. 196/03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consapevole che in caso di dichiarazione mendace o falsità in Atti  sarà escluso dalla procedura con conseguente attivazione delle procedure legal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informato che il trattamento dei dati consiste nelle operazioni di cui  all’art. 4 c.1 lett. A del T.U. 196/03, e che  i dati richiesti non sono soggetti a diff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LEGA PENA L’ESCLUS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tocopia del documento d’identità</w:t>
      </w:r>
    </w:p>
    <w:p>
      <w:pPr>
        <w:pStyle w:val="Normal"/>
        <w:ind w:left="360" w:hanging="0"/>
        <w:rPr/>
      </w:pPr>
      <w:r>
        <w:rPr/>
        <w:t>ISEE con redditi 2008</w:t>
      </w:r>
    </w:p>
    <w:p>
      <w:pPr>
        <w:pStyle w:val="Normal"/>
        <w:rPr/>
      </w:pPr>
      <w:r>
        <w:rPr/>
        <w:t xml:space="preserve">      </w:t>
      </w:r>
      <w:r>
        <w:rPr/>
        <w:t>Verbale di Commissione medico legale ovvero fotocopia della domanda  per l’ottenimento del              riconoscimento  di inabilità totale, corredata da relativo certificato presentato congiuntamente alla stessa.</w:t>
      </w:r>
    </w:p>
    <w:p>
      <w:pPr>
        <w:pStyle w:val="Normal"/>
        <w:rPr/>
      </w:pPr>
      <w:r>
        <w:rPr/>
        <w:t xml:space="preserve">      </w:t>
      </w:r>
      <w:r>
        <w:rPr/>
        <w:t>Copia del permesso o carta di soggiorno se cittadino extra comunitario.</w:t>
      </w:r>
    </w:p>
    <w:p>
      <w:pPr>
        <w:pStyle w:val="Normal"/>
        <w:rPr/>
      </w:pPr>
      <w:r>
        <w:rPr/>
        <w:t xml:space="preserve">       </w:t>
      </w:r>
      <w:r>
        <w:rPr/>
        <w:t>Attestazione di svolgimento di un lavoro dipendente o autonomo in uno degli stati dell’U.E.</w:t>
      </w:r>
    </w:p>
    <w:p>
      <w:pPr>
        <w:pStyle w:val="Normal"/>
        <w:rPr/>
      </w:pPr>
      <w:r>
        <w:rPr/>
        <w:t xml:space="preserve">       </w:t>
      </w:r>
      <w:r>
        <w:rPr/>
        <w:t>Se cittadino comunitario di cittadinanza non italian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-------------------------------------------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19:00Z</dcterms:created>
  <dc:creator>ABarbagallo</dc:creator>
  <dc:description/>
  <cp:keywords/>
  <dc:language>en-US</dc:language>
  <cp:lastModifiedBy>Dott.ssa Fontana</cp:lastModifiedBy>
  <cp:lastPrinted>2008-10-20T22:24:00Z</cp:lastPrinted>
  <dcterms:modified xsi:type="dcterms:W3CDTF">2009-05-08T12:05:00Z</dcterms:modified>
  <cp:revision>28</cp:revision>
  <dc:subject/>
  <dc:title>All</dc:title>
</cp:coreProperties>
</file>