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A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CHEDA  DI  ISCRIZION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Nome e Cognome 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  <w:szCs w:val="24"/>
        </w:rPr>
        <w:t>Luogo e data di nascita 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  <w:szCs w:val="24"/>
        </w:rPr>
        <w:t>Indirizzo ……………………………………………………………………………………………...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  <w:szCs w:val="24"/>
        </w:rPr>
        <w:t>Città ………………………………………………………………… Provincia 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  <w:szCs w:val="24"/>
        </w:rPr>
        <w:t>Telefono ………………………………………………………….... Fax ……………………...........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>di poter partecipare al concorso di Pittura “Reggio Calabria dalla Magna Grecia in Europa attraverso il Mediterraneo” che si terrà giorno 23 maggio 2009 e a tale scopo dichiara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>Di aver preso visione del regolamento dell’iniziativa e di accettarlo in ogni sua part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>Di liberare il Comune di Reggio Calabria da ogni responsabilità per furti, danni e/o incendi che si potrebbero verificare alle opere durante la manifestazion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>La firma della presente ha inoltre funzione liberatoria per la cessione dell’opera, solo se risultata vincitrice, che diventerà di proprietà dell’Amministrazione comunal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>Il/la sottoscritto/a autorizza, ai sensi del D.Lgs.196/2003 e successive modifiche, il trattamento dei dati riportati nel presente modello di iscrizione ai fini dell’esposizione di pittura “Reggio Calabria dalla Magna Grecia in Europa attraverso il Mediterraneo”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e luogo, ……………………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08:00Z</dcterms:created>
  <dc:creator>Lavoro 3</dc:creator>
  <dc:description/>
  <cp:keywords/>
  <dc:language>en-US</dc:language>
  <cp:lastModifiedBy>User</cp:lastModifiedBy>
  <cp:lastPrinted>2009-04-24T13:37:00Z</cp:lastPrinted>
  <dcterms:modified xsi:type="dcterms:W3CDTF">2009-04-28T16:08:00Z</dcterms:modified>
  <cp:revision>2</cp:revision>
  <dc:subject/>
  <dc:title>IL  DIRIGENTE</dc:title>
</cp:coreProperties>
</file>