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39"/>
      </w:tblGrid>
      <w:tr>
        <w:trPr>
          <w:trHeight w:val="33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Modern No. 20" w:hAnsi="Modern No. 20" w:cs="Modern No. 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85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Modern No. 20" w:hAnsi="Modern No. 20" w:cs="Modern No. 20"/>
                <w:sz w:val="28"/>
                <w:szCs w:val="28"/>
              </w:rPr>
            </w:pPr>
            <w:r>
              <w:rPr>
                <w:rFonts w:cs="Modern No. 20" w:ascii="Modern No. 20" w:hAnsi="Modern No. 2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REGGIO DI CALABRIA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– SVILUPPO – RISORSE U.E.</w:t>
            </w:r>
          </w:p>
          <w:p>
            <w:pPr>
              <w:pStyle w:val="Header"/>
              <w:jc w:val="center"/>
              <w:rPr/>
            </w:pPr>
            <w:r>
              <w:rPr/>
              <w:t>Assessorato alle Politiche Comunitarie e del Mediterraneo</w:t>
            </w:r>
          </w:p>
          <w:p>
            <w:pPr>
              <w:pStyle w:val="Header"/>
              <w:jc w:val="center"/>
              <w:rPr/>
            </w:pPr>
            <w:r>
              <w:rPr/>
              <w:t>Cooperazione internazionale – P.I.T.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Tel/fax  0965/26297 – 0965/312728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t>assessoratoue@reggiocal.it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663" w:leader="none"/>
              </w:tabs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line">
                    <wp:posOffset>624205</wp:posOffset>
                  </wp:positionV>
                  <wp:extent cx="725805" cy="48260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getto Plat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it 22 “Area dello Strett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sse II Risorse cultu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sura 2.2 Azione 2.2.B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R Calabria 2000-2006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663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663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4"/>
          <w:szCs w:val="24"/>
        </w:rPr>
      </w:pPr>
      <w:r>
        <w:rPr/>
        <w:drawing>
          <wp:inline distT="0" distB="0" distL="0" distR="0">
            <wp:extent cx="4325620" cy="3247390"/>
            <wp:effectExtent l="0" t="0" r="0" b="0"/>
            <wp:docPr id="3" name="imgVie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View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Reggio Calabria: dalla Magna Grecia in Europa attraverso il Mediterraneo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Il Comune di Reggio Calabria – Assessorato alle “Politiche Comunitarie e del Mediterraneo- Cooperazione internazionale – PIT” nell’ambito della rimodulazione dell’azione 2.2.C) “Allestimento di manifestazioni culturali”, prevista dal </w:t>
      </w:r>
      <w:r>
        <w:rPr>
          <w:bCs/>
          <w:sz w:val="24"/>
          <w:szCs w:val="24"/>
        </w:rPr>
        <w:t>Progetto “Platone”</w:t>
      </w:r>
      <w:r>
        <w:rPr>
          <w:sz w:val="24"/>
          <w:szCs w:val="24"/>
        </w:rPr>
        <w:t xml:space="preserve"> (PIT 22 “Area dello Stretto”) POR 2000-2006, con il quale il Comune di Reggio Calabria si propone di promuovere e valorizzare il patrimonio culturale della Magna Grecia, organizza una esposizione di pittura mediante un pubblico con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e luogo esposi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L’esposizione avrà luogo giorno 23 maggio 2009 sul Lungomare Falcomatà a Reggio Calabria a partire dalle ore 10,00 fino alle ore 18,30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 ore 16,30 circa avverrà la Premi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Il tema prescelto per la realizzazione delle opere è il seguente: “Reggio Calabria dalla Magna Grecia in Europa attraverso il Mediterraneo”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4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partecip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ncorso è aperto a tutti gli artisti che vorranno esprimersi in merito al tema del concorso, senza limiti di età, nazionalità o altra qualificazione. Ogni artista può partecipare con una o più opere realizzate in piena libertà stilistica e tecnica (olio, tempera, acrilicio, inchiostro, vinile, acquerello, grafite, matita, etc….) ed in qualsiasi dimens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5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iscri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L’iscrizione al concorso è gratuita e dovrà pervenire al Settore organizzatore “Lavoro – Sviluppo – Risorse UE” entro le ore 12,00 del giorno 11 maggio  2009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La scheda di iscrizione può essere scaricata dal sito </w:t>
      </w:r>
      <w:hyperlink r:id="rId5">
        <w:r>
          <w:rPr>
            <w:rStyle w:val="InternetLink"/>
            <w:sz w:val="24"/>
            <w:szCs w:val="24"/>
          </w:rPr>
          <w:t>www.comune-reggiocalabria.it</w:t>
        </w:r>
      </w:hyperlink>
      <w:r>
        <w:rPr>
          <w:sz w:val="24"/>
          <w:szCs w:val="24"/>
        </w:rPr>
        <w:t xml:space="preserve"> (allegato A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L’invio delle domande di partecipazione si può effettuare o tramite raccomandata a/r o a mezzo e-mail al seguente indirizzo </w:t>
      </w:r>
      <w:hyperlink r:id="rId6">
        <w:r>
          <w:rPr>
            <w:rStyle w:val="InternetLink"/>
            <w:sz w:val="24"/>
            <w:szCs w:val="24"/>
          </w:rPr>
          <w:t>assessoratoue@reggiocal.it</w:t>
        </w:r>
      </w:hyperlink>
      <w:r>
        <w:rPr>
          <w:sz w:val="24"/>
          <w:szCs w:val="24"/>
        </w:rPr>
        <w:t xml:space="preserve"> o consegnando la scheda di iscrizione direttamente al front office Centro Informazione Europeo “Europe Direct” del Settore su indicato sito in via Vicenza n.2 – 89100 Reggio Calabri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6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ria di Premiazio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La selezione delle opere candidate sarà effettuata da una Giuria di Premiazione costituita dall’Assessore alle Politiche Comunitarie e del Mediterraneo, dott. Giovanni Bilardi, dal Dirigente del Settore “Lavoro – Sviluppo – Risorse U.E.”, avv. Francesco Barreca, da personale del settore organizzatore e da esperti del Settor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decisioni della Giuria di Premiazione sono inappellabili e insindacabil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7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oper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La Giuria di Premiazione selezionerà 10 opere finaliste, che avranno diritto ai Premi di cui all’articolo seguente. A tutti gli Artisti partecipanti sarà consegnato, da parte della Giuria, un attestato di partecipazione. Le opere non premiate rimarranno, in ogni caso, pubblicate nelle pagine del sito web e conseguentemente, anche coloro che non vincono uno dei primi dieci premi messi in palio, acquisiranno la loro presenza sul web di una loro opera e del loro nome, per almeno tre mesi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8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Sono previsti, per le opere  che a giudizio della Giuria avranno interpretato con maggiore efficacia il tema proposto per l’espletamento dell’attività indicata all’art.2, i seguenti premi in denar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1° Premio: € 500,00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2° Premio: € 400,00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3° Premio: € 300,00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Dal 4° al 10° Premio: € 200,00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Le opere premiate rimarranno di proprietà del Comune che mette a disposizione la dotazione dei premi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9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zion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llestimento e organizzazione della mostra saranno a cura dell’Amministrazione comunale. Le spese di trasporto, i costi per la realizzazione dell’opera e le eventuali assicurazioni delle opere saranno a carico dei singoli artisti. Ogni artista dovrà inoltre corredare l’opera presentata del relativo suppor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tà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>Il Comune di Reggio Calabria, pur assicurando la massima cura e custodia delle opere pervenute mediante l’assistenza tecnica e di rappresentanza di personale qualificato, declina ogni responsabilità per eventuali furti, incendi o danni di qualsiasi natura, alle opere o persone, che possono verificarsi durante tutte le fasi della manifest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Gli Artisti partecipanti hanno facoltà di rinunciare  al premio senza però chiedere al Comune di Reggio Calabria nessuna forma di risarciment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Ciascun Artista concede al Comune suddetto per la produzione di proprio materiale illustrativo, le immagini delle opere realizzate, i diritti di pubblicizzazione delle opere sul sito web </w:t>
      </w:r>
      <w:hyperlink r:id="rId7">
        <w:r>
          <w:rPr>
            <w:rStyle w:val="InternetLink"/>
            <w:sz w:val="24"/>
            <w:szCs w:val="24"/>
          </w:rPr>
          <w:t>www.comune.reggio-calabria.it</w:t>
        </w:r>
      </w:hyperlink>
      <w:r>
        <w:rPr>
          <w:sz w:val="24"/>
          <w:szCs w:val="24"/>
        </w:rPr>
        <w:t xml:space="preserve"> e delle altre forme di comunicazione e attività dell’Ente organizzator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Ciascun candidato autorizza espressamente l’Amministrazione comunale, a trattare i dati personali trasmessi ai sensi del D.Lgs. 196/2003 e successive modifiche, nei limiti e per le finalità dell’esposi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tt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La partecipazione al concorso implica la conoscenza e totale accettazione di tutte le norme contenute nel presente Regolamento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rganizzazione si riserva il diritto di apportare eventuali modifiche allo stesso per eventuali imprevisti nel corso dello svolgimento dell’inizi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mune-reggiocalabria.it/" TargetMode="External"/><Relationship Id="rId6" Type="http://schemas.openxmlformats.org/officeDocument/2006/relationships/hyperlink" Target="mailto:assessoratoue@reggiocal.it" TargetMode="External"/><Relationship Id="rId7" Type="http://schemas.openxmlformats.org/officeDocument/2006/relationships/hyperlink" Target="http://www.comune.reggio-calabri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6:00Z</dcterms:created>
  <dc:creator>User</dc:creator>
  <dc:description/>
  <cp:keywords/>
  <dc:language>en-US</dc:language>
  <cp:lastModifiedBy>User</cp:lastModifiedBy>
  <dcterms:modified xsi:type="dcterms:W3CDTF">2009-04-28T16:07:00Z</dcterms:modified>
  <cp:revision>1</cp:revision>
  <dc:subject/>
  <dc:title> </dc:title>
</cp:coreProperties>
</file>