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it-IT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it-IT"/>
        </w:rPr>
        <w:t>COMUNE DI REGGIO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Unità di I° Livello – Settore Manutenzione - Servizi a R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Gestione ed Esecuzione Lavor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  STAFF RETE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“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RP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“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Appal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 o r o  S e d 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ERRATA CORRIGE - Bando per la “Manutenzione ordinaria delle reti idriche del territorio comunale suddiviso in 8 lot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ERRATA CORRIGE</w:t>
      </w: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Gli importi a corpo riportati erroneamente alla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voce n° 20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degli elenchi prezzi vanno sostituiti con i seguent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otto 1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103.717,80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2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101.467,50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3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85.687,20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4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84.948,3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otto 5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  56.510,10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6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  52.815,60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7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49.490,55;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Lotto 8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 €.47.090,7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81400" cy="123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1" r="-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Bando per l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nutenzione ordinaria delle reti idriche del territorio comunale suddiviso in 8 lott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80"/>
          <w:sz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Termine per il ricevimento delle offerte o delle domande di partecipazione: </w:t>
      </w:r>
      <w:r>
        <w:rPr>
          <w:rFonts w:eastAsia="Times New Roman" w:cs="Verdana" w:ascii="Verdana" w:hAnsi="Verdana"/>
          <w:b/>
          <w:bCs/>
          <w:color w:val="000080"/>
          <w:sz w:val="20"/>
          <w:lang w:eastAsia="it-IT"/>
        </w:rPr>
        <w:t>7.4.2009 - 12:0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80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it-IT"/>
        </w:rPr>
      </w:r>
    </w:p>
    <w:p>
      <w:pPr>
        <w:pStyle w:val="Normal"/>
        <w:spacing w:lineRule="auto" w:line="240" w:before="280" w:after="280"/>
        <w:ind w:left="3540" w:firstLine="708"/>
        <w:jc w:val="center"/>
        <w:rPr/>
      </w:pPr>
      <w:r>
        <w:rPr>
          <w:rFonts w:eastAsia="Times New Roman" w:cs="Verdana" w:ascii="Verdana" w:hAnsi="Verdana"/>
          <w:b/>
          <w:bCs/>
          <w:color w:val="000080"/>
          <w:sz w:val="20"/>
          <w:lang w:eastAsia="it-IT"/>
        </w:rPr>
        <w:t>F.to  Il Responsabile del Procedimento</w:t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lang w:eastAsia="it-IT"/>
        </w:rPr>
        <w:t>Arch. Macrì Domenic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7:00Z</dcterms:created>
  <dc:creator>Angelo</dc:creator>
  <dc:description/>
  <cp:keywords/>
  <dc:language>en-US</dc:language>
  <cp:lastModifiedBy>Angelo</cp:lastModifiedBy>
  <cp:lastPrinted>2009-03-14T12:55:00Z</cp:lastPrinted>
  <dcterms:modified xsi:type="dcterms:W3CDTF">2009-03-19T09:55:00Z</dcterms:modified>
  <cp:revision>5</cp:revision>
  <dc:subject/>
  <dc:title/>
</cp:coreProperties>
</file>