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.”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zio riservato all’uffic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AL DIRIGENTE</w:t>
      </w:r>
    </w:p>
    <w:p>
      <w:pPr>
        <w:pStyle w:val="Normal"/>
        <w:rPr/>
      </w:pPr>
      <w:r>
        <w:rPr/>
        <w:t>Prot.n……………….del……………                                                     Del Settore Politiche Social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ia Magna Grecia,13/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Reggio Calab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   sottoscritto ----------------------------------------------nato/a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-------/------/------, residente a -----------------------------------Via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n.-----------CAP---------------Tel-----------------------------cell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ivente con persona ultrasessantacinquenne per come di seguito generalizz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--------------------------------Nome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-------------------------------------------il--------/--------/-----------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poter fruire di Assistenza domiciliare agli anziani organizzato da codesto 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⁫  </w:t>
      </w:r>
      <w:r>
        <w:rPr/>
        <w:t>PER SE’                            ⁭  PER SE’ E PER LA PERSONA CONVIV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consapevole delle responsabilità penali in cui incorre in caso di dichiarazione mendace o falsità in atti ai sensi del DLgs 594/00 e successive modifiche ed integrazio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>Di essere residente nel Comune di Reggio Calabr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>Di avere sessantacinque anni  alla data di scadenza del presente ban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</w:t>
      </w:r>
      <w:r>
        <w:rPr/>
        <w:t>Di non percepire assegno né indennità di accompagnamen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 xml:space="preserve">Di essere persona s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⁫ </w:t>
      </w:r>
      <w:r>
        <w:rPr/>
        <w:t>Di non usufruire del servizio di Telesoccorso o assistenza domiciliare legg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⁭ </w:t>
      </w:r>
      <w:r>
        <w:rPr/>
        <w:t>Di coabitare con altri soggetti di età superiore a 65 anni, residenti, che si trovano in condizioni di</w:t>
      </w:r>
    </w:p>
    <w:p>
      <w:pPr>
        <w:pStyle w:val="Normal"/>
        <w:rPr/>
      </w:pPr>
      <w:r>
        <w:rPr/>
        <w:t xml:space="preserve">   </w:t>
      </w:r>
      <w:r>
        <w:rPr/>
        <w:t>semisufficienza o non autosufficienza ed in possesso dei requisiti di ammi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autorizza la comunicazione e il trattamento dei dati personali e sensibili e dichiara altresì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nformato di quanto disposto dall’art.13 del Dlgs 196/03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consapevole che in caso di dichiarazione mendace o falsità in atti  sarà escluso dalla procedura con conseguente attivazione delle procedure legal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 essere informato che il trattamento dei dati consiste nelle operazioni di cui  all’art. 4 c.1 lett. A del T.U.196/03, e che che i dati richiesti non sono soggetti a diffusi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LLEGA PENA L’ESCLUSIO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otocopia del documento d’identità</w:t>
      </w:r>
    </w:p>
    <w:p>
      <w:pPr>
        <w:pStyle w:val="Normal"/>
        <w:ind w:left="360" w:hanging="0"/>
        <w:rPr/>
      </w:pPr>
      <w:r>
        <w:rPr/>
        <w:t>ISEE con redditi 2007</w:t>
      </w:r>
    </w:p>
    <w:p>
      <w:pPr>
        <w:pStyle w:val="Normal"/>
        <w:ind w:left="360" w:hanging="0"/>
        <w:rPr/>
      </w:pPr>
      <w:r>
        <w:rPr/>
        <w:t>Certificazione Med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FIRMA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-------------------------------------------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9:00Z</dcterms:created>
  <dc:creator>ABarbagallo</dc:creator>
  <dc:description/>
  <cp:keywords/>
  <dc:language>en-US</dc:language>
  <cp:lastModifiedBy>ABarbagallo</cp:lastModifiedBy>
  <cp:lastPrinted>2008-10-20T22:24:00Z</cp:lastPrinted>
  <dcterms:modified xsi:type="dcterms:W3CDTF">2008-10-22T06:19:00Z</dcterms:modified>
  <cp:revision>2</cp:revision>
  <dc:subject/>
  <dc:title>All</dc:title>
</cp:coreProperties>
</file>