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L  DIRIG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messo ch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eliberazione della Giunta Regionale n.143/2002, sono state approvate le linee guida per l’attivazione a la gestione del PIT, modificate ed integrate con successiva deliberazione della Giunta Regionale n.16/200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eliberazione n.941 del 03.12.2004, la Giunta Regionale ha approvato il PIT 22 “Area dello Stretto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elibera n.194 del 28.02.2005, la Giunta Regionale ha approvato le dotazioni per fondo e per misura dei PIT approvati, nonché lo schema di Accordo di programma per l’attuazione dei PI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ata 2 marzo 2005, è stato sottoscritto l’Accordo di Programma tra la Regione Calabria, la Provincia di Reggio ed il PIT 22 “Area dello Stretto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base al predetto Accordo di Programma, il Comune di Reggio Calabria – quale beneficiario finale del PIT 22 – risulta essere assegnatario del finanziamento per la realizzazione del progetto denominato “E-Government” – Promozione e diffusione della società dell’informazione per l’utilizzo di servizi informativi a valere sulla misura 6.3. – Azione 6.3.c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eliberazione di G.M. n.295 del 28.06.2007, il Comune di Reggio Calabria ha approvato la proposta progettuale denominata “E-Government” da presentare per il conseguente finanziamento regiona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eterminazione Dirigenziale n.3095 del 29 luglio 2008 si è proceduto ad indire numero quattro selezioni per l’individuazione di n.4 esperti “Animatori della conoscenza” per l’attuazione del progetto “E-Government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to </w:t>
      </w:r>
      <w:r>
        <w:rPr>
          <w:rFonts w:cs="Times New Roman" w:ascii="Times New Roman" w:hAnsi="Times New Roman"/>
          <w:sz w:val="24"/>
          <w:szCs w:val="24"/>
        </w:rPr>
        <w:t xml:space="preserve">che la figura professionale richiesta dal Bando B) “n.1 Esperto Responsabile gestione qualità e supporto operativo” oltre alle competenze già espresse all’art.1 del Bando,  deve essere in grado di definire il sistema della qualit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n conformità alle norme vigenti in materia, di pianificare ed attivare azioni per il miglioramento continuo della gestione, di verificar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conformità delle procedure ai requisiti normativi e di essere costantemente aggiornato sulle tecniche di applicazione della normativa di riferimento per la qualità e la sana gestione amministrativ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onsiderato altresì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he per </w:t>
      </w:r>
      <w:r>
        <w:rPr>
          <w:rFonts w:cs="Times New Roman" w:ascii="Times New Roman" w:hAnsi="Times New Roman"/>
          <w:sz w:val="24"/>
          <w:szCs w:val="24"/>
        </w:rPr>
        <w:t>mero errore materiale all’art.1, Bando B)-n.1 “Esperto Responsabile gestione qualità e supporto operativo” non sono state esplicitate le suddette qualificazioni professionali e che pertanto, per l’individuazione dell’esperto esterno di c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art.5 del Bando B) è stata limitata la scelta solo al diploma di Laurea in ingegneria elettronica o in ingegneria informatica o in informatica o titolo equipollente, è opportuno, per i motivi esposti, procedere alla rettifica del Bando B) sopra citat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sto</w:t>
      </w:r>
      <w:r>
        <w:rPr>
          <w:rFonts w:cs="Times New Roman" w:ascii="Times New Roman" w:hAnsi="Times New Roman"/>
          <w:sz w:val="24"/>
          <w:szCs w:val="24"/>
        </w:rPr>
        <w:t xml:space="preserve"> il Testo Unico sugli Enti Locali n.267 del 18 agosto 20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o</w:t>
      </w:r>
      <w:r>
        <w:rPr>
          <w:rFonts w:cs="Times New Roman" w:ascii="Times New Roman" w:hAnsi="Times New Roman"/>
          <w:sz w:val="24"/>
          <w:szCs w:val="24"/>
        </w:rPr>
        <w:t xml:space="preserve"> il D.Lgs. n.163 del 200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TERM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i motivi specificati ed espressi in premessa e che si intendono integralmente riportat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rettificare</w:t>
      </w:r>
      <w:r>
        <w:rPr>
          <w:rFonts w:cs="Times New Roman" w:ascii="Times New Roman" w:hAnsi="Times New Roman"/>
          <w:sz w:val="24"/>
          <w:szCs w:val="24"/>
        </w:rPr>
        <w:t xml:space="preserve"> il Bando B) – n.1 “Esperto Responsabile Gestione qualità e supporto operativo” di cui alla Determinazione dirigenziale n.3095 del 29 luglio 2008 nella parte relativa esclusivamente agli artt.1,4 e 5, sostituendo gli artt.1 e 5 e integrando l’art.4 d come di seguito indica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OLI SOSTITUTIVI (1 e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ggetto delle selezio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do B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n.1 Esperto Responsabile Gestione qualità e supporto operativ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 della metodologia di progetto e degli standard di qualità per le differenti fasi, sia di progettazione che in quello di realizzazion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aggio dei progressi delle singole attività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zione del sistema della qualit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in conformità alle norme vigenti in mater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ianifica ed attiva azioni per il miglioramento continuo della efficienza gestion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verificar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conformità delle procedure ai requisiti normativ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vvede ad aggiornarsi costantemente sulle tecniche di applicazione della normativa di riferimento per la qualità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ponibilità a svolgere tale attività presso diversi settori comunali, che verranno indicati dall’Amministrazione Comunale;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quisiti  di partecipa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do B) - n.1 Esperto Responsabile Gestione qualità e supporto operativ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tolo di studio: diploma di laurea in ingegneria elettronica o in ingegneria informatica o in informatica o laurea in Giurisprudenza o titolo equipolle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oscenza della lingua ingles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oscenza sulle reti e tutte le problematiche inerenti la loro gestion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certificazioni Microsoft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oscenza della normativa in materia di firma digital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rto in applicativi di produttività individual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oscenza di informatica-giuridica per progettazione siti web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oscenza delle norme vigenti in materia di sistema di qualit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TEGRAZIONE DELL’ART.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rmine e modalità di presentazione delle doman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scadenza per la presentazione delle domande di partecipazione con i relativi curricula relative al Bando B) – n.1 “esperto Responsabile Gestione qualità e supporto operativo” è prorogata al 20 agosto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 prorogare</w:t>
      </w:r>
      <w:r>
        <w:rPr>
          <w:rFonts w:cs="Times New Roman" w:ascii="Times New Roman" w:hAnsi="Times New Roman"/>
          <w:sz w:val="24"/>
          <w:szCs w:val="24"/>
        </w:rPr>
        <w:t xml:space="preserve"> la data di scadenza della presentazione della candidatura relativa alla suddetta figura al 20 agosto 2008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</w:t>
      </w:r>
      <w:r>
        <w:rPr>
          <w:rFonts w:cs="Times New Roman" w:ascii="Times New Roman" w:hAnsi="Times New Roman"/>
          <w:sz w:val="24"/>
          <w:szCs w:val="24"/>
        </w:rPr>
        <w:t xml:space="preserve"> rimangono ferme ed invariate tutte le altre previsioni contenute nei bandi di gar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pubblicare</w:t>
      </w:r>
      <w:r>
        <w:rPr>
          <w:rFonts w:cs="Times New Roman" w:ascii="Times New Roman" w:hAnsi="Times New Roman"/>
          <w:sz w:val="24"/>
          <w:szCs w:val="24"/>
        </w:rPr>
        <w:t xml:space="preserve"> sull’Albo Pretorio e sulla Rete Civica del Comune di Reggio Calabria le rettifiche apportate agli artt.1 - 4 e 5 del Bando B) - n.1 “esperto Responsabile Gestione qualità e supporto operativo” così come sopra descrit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27"/>
        </w:tabs>
        <w:ind w:left="11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3:31:00Z</dcterms:created>
  <dc:creator>LUCIA P</dc:creator>
  <dc:description/>
  <cp:keywords/>
  <dc:language>en-US</dc:language>
  <cp:lastModifiedBy>Lavoro 3</cp:lastModifiedBy>
  <cp:lastPrinted>2008-08-01T11:59:00Z</cp:lastPrinted>
  <dcterms:modified xsi:type="dcterms:W3CDTF">2008-08-01T10:26:00Z</dcterms:modified>
  <cp:revision>19</cp:revision>
  <dc:subject/>
  <dc:title>IL  DIRIGENTE</dc:title>
</cp:coreProperties>
</file>