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L  DIRIG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messo ch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deliberazione della Giunta Regionale n.143/2002, sono state approvate le linee guida per l’attivazione a la gestione del PIT, modificate ed integrate con successiva deliberazione della Giunta Regionale n.16/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deliberazione n.941 del 03.12.2004, la Giunta Regionale ha approvato il PIT 22 “Area dello Str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delibera n.194 del 28.02.2005, la Giunta Regionale ha approvato le dotazioni per fondo e per misura dei PIT approvati, nonché lo schema di Accordo di programma per l’attuazione dei P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data 2 marzo 2005, è stato sottoscritto l’Accordo di Programma tra la Regione Calabria, la Provincia di Reggio ed il PIT 22 “Area dello Str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base al predetto Accordo di Programma, il Comune di Reggio Calabria – quale beneficiario finale del PIT 22 – risulta essere assegnatario del finanziamento per la realizzazione del progetto denominato “E-Government” – Promozione e diffusione della società dell’informazione per l’utilizzo di servizi informativi a valere sulla misura 6.3. – Azione 6.3.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deliberazione di G.M. n.295 del 28.06.2007, il Comune di Reggio Calabria ha approvato la proposta progettuale denominata “E-Government” da presentare per il conseguente finanziamento reg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iderato ch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er la realizzazione del citato progetto “E-Government” è stata stipulata in data 30 novembre 2007 con rep.nr.14012, apposita Convenzione tra la Regione Calabria ed il Comune di Reggio Calabria, quest’ultimo beneficiario del finanziamento regionale pari ad € 513.420,00 per l’intero importo progettu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data 17.12.2007 la suddetta Convenzione è stata recepita dall’U.O. compe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cadenza prevista – nella citata Convenzione – per il completamento di tutte le attività progettuali è il 31 ottobre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he con D.D. n.223 del 20.12.2007 si è ritenuto opportuno procedere alla costituzione di un gruppo di lavoro (team work) con il coinvolgimento di risorse professionali del Settore e del personale tecnico dell’ufficio “Rete Civica – comunicazione on-line”, competente in materia di gestione di progetti di e-government, ai sensi dell’art.5 comma 2 del vigente Regolamento comunale approvato con deliberazione n.846 del 09.12.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Vista </w:t>
      </w:r>
      <w:r>
        <w:rPr>
          <w:rFonts w:cs="Times New Roman" w:ascii="Times New Roman" w:hAnsi="Times New Roman"/>
          <w:sz w:val="24"/>
          <w:szCs w:val="24"/>
        </w:rPr>
        <w:t>la Deliberazione di G.M. n.295 del 28.06.2007, con cui si individua il Dirigente Responsabile del P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siderato:</w:t>
      </w:r>
    </w:p>
    <w:p>
      <w:pPr>
        <w:pStyle w:val="Normal"/>
        <w:jc w:val="both"/>
        <w:rPr/>
      </w:pPr>
      <w:r>
        <w:rPr>
          <w:rFonts w:cs="Times New Roman" w:ascii="Times New Roman" w:hAnsi="Times New Roman"/>
          <w:sz w:val="24"/>
          <w:szCs w:val="24"/>
        </w:rPr>
        <w:t xml:space="preserve">- che tra le azioni per l’attuazione del programma del progetto “E-Government” è prevista l’attività A1  </w:t>
      </w:r>
      <w:r>
        <w:rPr>
          <w:rFonts w:cs="Times New Roman" w:ascii="Times New Roman" w:hAnsi="Times New Roman"/>
          <w:b/>
          <w:sz w:val="24"/>
          <w:szCs w:val="24"/>
        </w:rPr>
        <w:t>“Coordinamento e gestione del progetto”</w:t>
      </w:r>
      <w:r>
        <w:rPr>
          <w:rFonts w:cs="Times New Roman" w:ascii="Times New Roman" w:hAnsi="Times New Roman"/>
          <w:sz w:val="24"/>
          <w:szCs w:val="24"/>
        </w:rPr>
        <w:t xml:space="preserve"> che stanzia un importo complessivo lordo di € 39.600,00, necessario per il finanziamento delle Risorse Umane previste per l’attuazione della suddetta attività</w:t>
      </w:r>
      <w:r>
        <w:rPr>
          <w:rFonts w:cs="Times New Roman" w:ascii="Times New Roman" w:hAnsi="Times New Roman"/>
          <w:b/>
          <w:sz w:val="24"/>
          <w:szCs w:val="24"/>
        </w:rPr>
        <w:t xml:space="preserve">, </w:t>
      </w:r>
      <w:r>
        <w:rPr>
          <w:rFonts w:cs="Times New Roman" w:ascii="Times New Roman" w:hAnsi="Times New Roman"/>
          <w:sz w:val="24"/>
          <w:szCs w:val="24"/>
        </w:rPr>
        <w:t>secondo quanto approvato dalla Regione Calabria, tutti a totale carico del POR Calabria 2000-2006, a valere sulla predetta misura 6.3 – azione 6.3.c.;</w:t>
      </w:r>
    </w:p>
    <w:p>
      <w:pPr>
        <w:pStyle w:val="Normal"/>
        <w:jc w:val="both"/>
        <w:rPr>
          <w:rFonts w:ascii="Times New Roman" w:hAnsi="Times New Roman" w:cs="Times New Roman"/>
          <w:sz w:val="24"/>
          <w:szCs w:val="24"/>
        </w:rPr>
      </w:pPr>
      <w:r>
        <w:rPr>
          <w:rFonts w:cs="Times New Roman" w:ascii="Times New Roman" w:hAnsi="Times New Roman"/>
          <w:sz w:val="24"/>
          <w:szCs w:val="24"/>
        </w:rPr>
        <w:t>- che con la convenzione sopra indicata, si demanda e si delega il Comune di Reggio Calabria all’espletamento di tutte le procedure amministrative per l’attuazione del programma approvato;</w:t>
      </w:r>
    </w:p>
    <w:p>
      <w:pPr>
        <w:pStyle w:val="Normal"/>
        <w:jc w:val="both"/>
        <w:rPr>
          <w:rFonts w:ascii="Times New Roman" w:hAnsi="Times New Roman" w:cs="Times New Roman"/>
          <w:sz w:val="24"/>
          <w:szCs w:val="24"/>
        </w:rPr>
      </w:pPr>
      <w:r>
        <w:rPr>
          <w:rFonts w:cs="Times New Roman" w:ascii="Times New Roman" w:hAnsi="Times New Roman"/>
          <w:sz w:val="24"/>
          <w:szCs w:val="24"/>
        </w:rPr>
        <w:t>- che ai sensi della Legge Finanziaria 2008 n.244 del 24/12/2007 al fine di contrattualizzare figure professionali di esperti esterni è necessario disporre della programmazione del fabbisogno di collaborazione esterne;</w:t>
      </w:r>
    </w:p>
    <w:p>
      <w:pPr>
        <w:pStyle w:val="Normal"/>
        <w:jc w:val="both"/>
        <w:rPr>
          <w:rFonts w:ascii="Times New Roman" w:hAnsi="Times New Roman" w:cs="Times New Roman"/>
          <w:sz w:val="24"/>
          <w:szCs w:val="24"/>
        </w:rPr>
      </w:pPr>
      <w:r>
        <w:rPr>
          <w:rFonts w:cs="Times New Roman" w:ascii="Times New Roman" w:hAnsi="Times New Roman"/>
          <w:sz w:val="24"/>
          <w:szCs w:val="24"/>
        </w:rPr>
        <w:t>- che alla data odierna il programma non è stato ancora adottato;</w:t>
      </w:r>
    </w:p>
    <w:p>
      <w:pPr>
        <w:pStyle w:val="Normal"/>
        <w:jc w:val="both"/>
        <w:rPr>
          <w:rFonts w:ascii="Times New Roman" w:hAnsi="Times New Roman" w:cs="Times New Roman"/>
          <w:sz w:val="24"/>
          <w:szCs w:val="24"/>
        </w:rPr>
      </w:pPr>
      <w:r>
        <w:rPr>
          <w:rFonts w:cs="Times New Roman" w:ascii="Times New Roman" w:hAnsi="Times New Roman"/>
          <w:sz w:val="24"/>
          <w:szCs w:val="24"/>
        </w:rPr>
        <w:t>- che il PIT ha una scadenza che corrisponde alla data del 31.12.2008, data entro la quale tutte le attività previste devono essere attuate e rendicontate;</w:t>
      </w:r>
    </w:p>
    <w:p>
      <w:pPr>
        <w:pStyle w:val="Normal"/>
        <w:jc w:val="both"/>
        <w:rPr>
          <w:rFonts w:ascii="Times New Roman" w:hAnsi="Times New Roman" w:cs="Times New Roman"/>
          <w:sz w:val="24"/>
          <w:szCs w:val="24"/>
        </w:rPr>
      </w:pPr>
      <w:r>
        <w:rPr>
          <w:rFonts w:cs="Times New Roman" w:ascii="Times New Roman" w:hAnsi="Times New Roman"/>
          <w:sz w:val="24"/>
          <w:szCs w:val="24"/>
        </w:rPr>
        <w:t>- che nell’ambito del programma PIT sono previsti i finanziamenti per attivare le collaborazioni esterne necessarie ad assicurare l’attuazione delle attività previste dal P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he è necessario, al fine di non perdere i finanziamenti accordati, procedere – conformemente a quanto disposto dalla Legge 244 del 24.12.2007 – alla pubblicazione di un avviso pubblico per la selezione di n.4 esperti “animatori della conoscenza”, che avranno il compito di effettuare attività di coordinamento e diffusione dell’utilizzo degli applicativi della Intranet “collaborativi” per l’attuazione del progetto “E-Government” inserito nel PIT 22 e specificatamente delle seguenti figure professionali così disti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n.1 Responsabile Pianificazione e Controll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n.1 Responsabile Gestione qualità e supporto operativ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n. 1 Addetto/a di segreteria del Progett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n.1 Esperto giuridico e coordinatore Gruppi per “Redazioni Decentra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che tra le azioni per l’attuazione del programma del progetto “E-Government” è prevista l’attività A1  </w:t>
      </w:r>
      <w:r>
        <w:rPr>
          <w:rFonts w:cs="Times New Roman" w:ascii="Times New Roman" w:hAnsi="Times New Roman"/>
          <w:b/>
          <w:sz w:val="24"/>
          <w:szCs w:val="24"/>
        </w:rPr>
        <w:t>“Coordinamento, gestione e monitoraggio del progetto”</w:t>
      </w:r>
      <w:r>
        <w:rPr>
          <w:rFonts w:cs="Times New Roman" w:ascii="Times New Roman" w:hAnsi="Times New Roman"/>
          <w:sz w:val="24"/>
          <w:szCs w:val="24"/>
        </w:rPr>
        <w:t xml:space="preserve"> che stanzia un importo complessivo lordo di € 40.000,00, necessario per il finanziamento delle Risorse Umane previste per la realizzazione delle suddette attività</w:t>
      </w:r>
      <w:r>
        <w:rPr>
          <w:rFonts w:cs="Times New Roman" w:ascii="Times New Roman" w:hAnsi="Times New Roman"/>
          <w:b/>
          <w:sz w:val="24"/>
          <w:szCs w:val="24"/>
        </w:rPr>
        <w:t xml:space="preserve">, </w:t>
      </w:r>
      <w:r>
        <w:rPr>
          <w:rFonts w:cs="Times New Roman" w:ascii="Times New Roman" w:hAnsi="Times New Roman"/>
          <w:sz w:val="24"/>
          <w:szCs w:val="24"/>
        </w:rPr>
        <w:t>secondo quanto approvato dalla Regione Calabria, tutti a totale carico del POR Calabria 2000-2006, a valere sulla predetta misura 6.3 – azione 6.3.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che ai sensi dell’art.4 del regolamento per il conferimento degli incarichi ad esperti esterni, adottato dalla Giunta Municipale con atto n.35 del  5.02.2008  viene contemporaneamente avviata, tramite invio al Sig. Direttore Generale, la procedura per accertare l’inesistenza all’interno dell’Ente delle figure professionali idonee e che in ogni caso si terrà conto dell’esito ufficiale della suddetta procedura, prima di conferire gli incarichi esterni;</w:t>
      </w:r>
    </w:p>
    <w:p>
      <w:pPr>
        <w:pStyle w:val="Normal"/>
        <w:jc w:val="both"/>
        <w:rPr/>
      </w:pPr>
      <w:r>
        <w:rPr>
          <w:rFonts w:cs="Times New Roman" w:ascii="Times New Roman" w:hAnsi="Times New Roman"/>
          <w:b/>
          <w:sz w:val="24"/>
          <w:szCs w:val="24"/>
        </w:rPr>
        <w:t>Considerata</w:t>
      </w:r>
      <w:r>
        <w:rPr>
          <w:rFonts w:cs="Times New Roman" w:ascii="Times New Roman" w:hAnsi="Times New Roman"/>
          <w:sz w:val="24"/>
          <w:szCs w:val="24"/>
        </w:rPr>
        <w:t xml:space="preserve">  l’urgenza di dover procedere alla attuazione del presente intervento, pena la perdita di finanziamenti già accordati;</w:t>
      </w:r>
    </w:p>
    <w:p>
      <w:pPr>
        <w:pStyle w:val="Normal"/>
        <w:jc w:val="both"/>
        <w:rPr/>
      </w:pPr>
      <w:r>
        <w:rPr>
          <w:rFonts w:cs="Times New Roman" w:ascii="Times New Roman" w:hAnsi="Times New Roman"/>
          <w:b/>
          <w:sz w:val="24"/>
          <w:szCs w:val="24"/>
        </w:rPr>
        <w:t>Visto</w:t>
      </w:r>
      <w:r>
        <w:rPr>
          <w:rFonts w:cs="Times New Roman" w:ascii="Times New Roman" w:hAnsi="Times New Roman"/>
          <w:sz w:val="24"/>
          <w:szCs w:val="24"/>
        </w:rPr>
        <w:t xml:space="preserve"> il testo degli avvisi pubblici allegati alla presente che sono coerenti con il progetto in oggetto;</w:t>
      </w:r>
    </w:p>
    <w:p>
      <w:pPr>
        <w:pStyle w:val="Normal"/>
        <w:spacing w:lineRule="auto" w:line="240" w:before="0" w:after="0"/>
        <w:jc w:val="both"/>
        <w:rPr/>
      </w:pPr>
      <w:r>
        <w:rPr>
          <w:rFonts w:cs="Times New Roman" w:ascii="Times New Roman" w:hAnsi="Times New Roman"/>
          <w:b/>
          <w:sz w:val="24"/>
          <w:szCs w:val="24"/>
        </w:rPr>
        <w:t>Visto</w:t>
      </w:r>
      <w:r>
        <w:rPr>
          <w:rFonts w:cs="Times New Roman" w:ascii="Times New Roman" w:hAnsi="Times New Roman"/>
          <w:sz w:val="24"/>
          <w:szCs w:val="24"/>
        </w:rPr>
        <w:t xml:space="preserve"> il Testo Unico sugli Enti Locali n.267 del 18 agosto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l D.Lgs. n.163 del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Visto</w:t>
      </w:r>
      <w:r>
        <w:rPr>
          <w:rFonts w:cs="Times New Roman" w:ascii="Times New Roman" w:hAnsi="Times New Roman"/>
          <w:sz w:val="24"/>
          <w:szCs w:val="24"/>
        </w:rPr>
        <w:t xml:space="preserve"> il Regolamento comunale per il conferimento di incarichi esterni di cui alla deliberazione G.M. n.35 del 05.02.2008;</w:t>
      </w:r>
    </w:p>
    <w:p>
      <w:pPr>
        <w:pStyle w:val="Normal"/>
        <w:spacing w:lineRule="auto" w:line="240" w:before="0" w:after="0"/>
        <w:jc w:val="both"/>
        <w:rPr/>
      </w:pPr>
      <w:r>
        <w:rPr>
          <w:rFonts w:cs="Times New Roman" w:ascii="Times New Roman" w:hAnsi="Times New Roman"/>
          <w:b/>
          <w:sz w:val="24"/>
          <w:szCs w:val="24"/>
        </w:rPr>
        <w:t>Richiamata</w:t>
      </w:r>
      <w:r>
        <w:rPr>
          <w:rFonts w:cs="Times New Roman" w:ascii="Times New Roman" w:hAnsi="Times New Roman"/>
          <w:sz w:val="24"/>
          <w:szCs w:val="24"/>
        </w:rPr>
        <w:t xml:space="preserve"> la citata Convenzione stipulata con la Regione Calab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ERMI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Di indire numero quattro selezioni per l’individuazione di n.4 (quattro) esperti “Animatori della conoscenza” in attività di coordinamento e diffusione dell’utilizzo degli applicativi della Intranet “collaborativi” per l’attuazione del progetto “E-Government” inserito nel PIT 22 e specificatamente delle seguenti figure professionali così disti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n.1 Responsabile Pianificazione e Controll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n.1 Responsabile Gestione qualità e supporto operativ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n. 1 Addetto/a di segreteria del Progetto;</w:t>
      </w:r>
    </w:p>
    <w:p>
      <w:pPr>
        <w:pStyle w:val="Normal"/>
        <w:spacing w:before="0" w:after="0"/>
        <w:jc w:val="both"/>
        <w:rPr/>
      </w:pPr>
      <w:r>
        <w:rPr>
          <w:rFonts w:cs="Times New Roman" w:ascii="Times New Roman" w:hAnsi="Times New Roman"/>
          <w:b/>
          <w:sz w:val="24"/>
          <w:szCs w:val="24"/>
        </w:rPr>
        <w:t>- n.1 Esperto giuridico e coordinatore Gruppi per “Redazioni Decentr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2. Di approvare gli avvisi pubblici di selezione, nel testo allegato alla presente determinazione e di cui fanno parte integr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Di pubblicare sull’albo pretorio e sulla rete civica gli avvisi pubblici allegati alla presente determin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 Di stabilire in dodici giorni la durata della pubblicazione degli allegati avvisi pubblici, a partire dalla data di pubblicazione sull’albo preto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Che il presente atto non implica spesa per l’Amministrazione comu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26:00Z</dcterms:created>
  <dc:creator>LUCIA P</dc:creator>
  <dc:description/>
  <cp:keywords/>
  <dc:language>en-US</dc:language>
  <cp:lastModifiedBy>Lavoro 3</cp:lastModifiedBy>
  <dcterms:modified xsi:type="dcterms:W3CDTF">2008-07-10T14:05:00Z</dcterms:modified>
  <cp:revision>5</cp:revision>
  <dc:subject/>
  <dc:title>IL  DIRIGENTE</dc:title>
</cp:coreProperties>
</file>