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4.7pt" filled="f" o:ole="">
            <v:imagedata r:id="rId3" o:title=""/>
          </v:shape>
          <o:OLEObject Type="Embed" ProgID="" ShapeID="ole_rId2" DrawAspect="Content" ObjectID="_299396254" r:id="rId2"/>
        </w:object>
      </w:r>
      <w:r>
        <w:rPr>
          <w:b w:val="false"/>
          <w:bCs w:val="false"/>
          <w:i/>
          <w:iCs/>
          <w:sz w:val="40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16"/>
        </w:rPr>
        <w:t>( da produrre in bollo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</w:t>
      </w:r>
      <w:r>
        <w:rPr>
          <w:bCs w:val="false"/>
          <w:i/>
          <w:iCs/>
        </w:rPr>
        <w:t>AL SIG. SINDACO DEL COMU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 inoltrare     presso l’Archivio generale dell’Ente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Oppure con A/R all’indirizzo a fianco indicato                                                        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0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sz w:val="40"/>
        </w:rPr>
      </w:pPr>
      <w:r>
        <w:rPr/>
        <w:t xml:space="preserve">Oggetto: Domanda di rilascio di autorizzazione per l’occupazione di suolo pubblico  in occasione della FESTA PATRONALE 2008;  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ella qualità di……………………………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CF…………….…………..…..………P. IVA………...……..………tel………..………….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rilascio  dell’autorizzazione per l’occupazione temporanea di suolo pubblico per  la vendita d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ALIMENTARE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 </w:t>
      </w:r>
      <w:r>
        <w:rPr>
          <w:bCs/>
          <w:i/>
        </w:rPr>
        <w:t xml:space="preserve">Gastronomia                                       Mostaccioli, frutta secca e dolciumi                                      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NON ALIMENTARE: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>Articoli Religiosi</w:t>
        <w:tab/>
        <w:t xml:space="preserve">          Vimini e ferro battuto                           Antiquariato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Artigianato calabrese              Artigianato extracomunitario                Giocattoli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 xml:space="preserve">Musicassette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di  di insediamento</w:t>
      </w:r>
      <w:r>
        <w:rPr>
          <w:bCs/>
          <w:i/>
          <w:iCs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Corso Garibaldi- Piazza Duomo- Piazza De Nava- Piazza Garibaldi:  esclusivamente  dolciumi e mostaccioli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</w:t>
      </w:r>
      <w:r>
        <w:rPr>
          <w:bCs/>
          <w:i/>
        </w:rPr>
        <w:t xml:space="preserve">2) Largo Botteghelle (bancarelle) ;       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 xml:space="preserve">3) Eremo Santuario: esclusivamente gastronomia, dolciumi, mostaccioli,  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rticoli    religiosi;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</w:t>
      </w:r>
      <w:r>
        <w:rPr>
          <w:bCs/>
          <w:i/>
        </w:rPr>
        <w:t>4) Parco Pentimele area parcheggio insediamento dello spettacolo viaggiante;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 tal fine allega i seguenti documenti: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)    Fotocopia del documento d’identità del titolare dell’autorizzazione e dei suoi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ventuali collaboratori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 Fotocopia  dell’autorizzazione amministrativa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)   Fotocopia iscrizione al registro ditte o albo artigiani della Camera di </w:t>
      </w:r>
    </w:p>
    <w:p>
      <w:pPr>
        <w:pStyle w:val="TextBody"/>
        <w:rPr/>
      </w:pPr>
      <w:r>
        <w:rPr>
          <w:i/>
        </w:rPr>
        <w:t xml:space="preserve">        </w:t>
      </w:r>
      <w:r>
        <w:rPr>
          <w:i/>
        </w:rPr>
        <w:t>Commercio e partita IVA  nei  quali  devono essere indicati gli articoli e i  prodotti di vendita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>4)   Dichiarazione sostitutiva dell’atto notorio nel quale   dichiari che tutta la</w:t>
      </w:r>
    </w:p>
    <w:p>
      <w:pPr>
        <w:pStyle w:val="TextBody"/>
        <w:rPr/>
      </w:pPr>
      <w:r>
        <w:rPr>
          <w:i/>
        </w:rPr>
        <w:t>documentazione allegata (elencare i documenti ) è  copia conforme  all’originale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5)   Permesso di soggiorno per i cittadini extracomunitari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e la richiesta riguarda attività di somministrazione alimenti e bevande, gastronomia, vendita bibite e preparazione panini con insaccati o carni cucinate, il richiedente dovrà allegare,  la seguente documentazio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 Omologazione dell’automezzo attrezzato;</w:t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) Copia  del certificato Sanitario del titolare e dei suoi collaboratori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Mario Foti</dc:creator>
  <dc:description/>
  <cp:keywords/>
  <dc:language>en-US</dc:language>
  <cp:lastModifiedBy>Mario Foti</cp:lastModifiedBy>
  <cp:lastPrinted>2008-07-21T09:55:00Z</cp:lastPrinted>
  <dcterms:modified xsi:type="dcterms:W3CDTF">2008-07-21T07:58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