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E DI REGGIO CALABRI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.O. PATRIMONIO – CONTRATTI - APPALT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.O. APPALT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RETTIFICA DISCIPLINARE DI 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A parziale rettifica del disciplinare relativo all’asta pubblica  per l’appalto dei lavori di</w:t>
      </w:r>
      <w:r>
        <w:rPr>
          <w:b/>
          <w:sz w:val="28"/>
        </w:rPr>
        <w:t xml:space="preserve"> “REALIZZAZIONE IMPIANTO DI PUBBLICA ILLUMINAZIONE VIA NAZIONALE SANTA CATERINA – ARCHI  E IMPIANTO DI PUBBLICA ILLUMINAZIONE VIA NAZIONALE ARCHI – GALLICO” </w:t>
      </w:r>
      <w:r>
        <w:rPr>
          <w:sz w:val="28"/>
        </w:rPr>
        <w:t>la cui scadenza è prevista per il 03.6.2008, si precisa che a pagina 4  lettera g) viene indicata la contribuzione a favore dell’Autorità di Vigilanza sui LL.PP. in € 20,00 anziché € 40,00; pertanto la ricevuta di versamento per la partecipazione alla gara,  dovrà essere, come stabilito dalla deliberazione del 24.01.2008 dell’Autorità di Vigilanza sui LL.PP., di € 40,00 anziché € 20,00.</w:t>
      </w:r>
    </w:p>
    <w:p>
      <w:pPr>
        <w:pStyle w:val="Normal"/>
        <w:ind w:firstLine="708"/>
        <w:jc w:val="both"/>
        <w:rPr/>
      </w:pPr>
      <w:r>
        <w:rPr>
          <w:sz w:val="28"/>
        </w:rPr>
        <w:t>Resta invariato tutto il rest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eggio Calabria, lì 20.05.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f.to IL DIRIGENTE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(Avv. Titty Sicilian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1:51:00Z</dcterms:created>
  <dc:creator>cedir</dc:creator>
  <dc:description/>
  <cp:keywords/>
  <dc:language>en-US</dc:language>
  <cp:lastModifiedBy>L</cp:lastModifiedBy>
  <cp:lastPrinted>2008-05-20T16:28:00Z</cp:lastPrinted>
  <dcterms:modified xsi:type="dcterms:W3CDTF">2008-05-21T08:47:00Z</dcterms:modified>
  <cp:revision>8</cp:revision>
  <dc:subject/>
  <dc:title>COMUNE DI REGGIO CALABRIA</dc:title>
</cp:coreProperties>
</file>