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PIO XI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RLINGERI DANI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LARA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9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PPOCCIOLO GIA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10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ELLO AND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DUTO SARA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LVESTRIS MARCO DOMEN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LIVERIO IRE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3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MENI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ATI SEBASTI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0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BANESE MA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20-08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PEPI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2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IRICO PASQUA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15-03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LARA SERG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19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LFIORE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7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IER VLADIMI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04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REMIA MARIA PIA NAD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CERA ANTONINO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STRATTO ANTON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19-07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LLICANO’ GIORGIA P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BATE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10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ASCIO GABR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INDISI         28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ELO CRISTIAN SAN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1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EMA ENR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UPPINO GIOV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05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15.5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RLINGERI DANI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1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ARA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9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PPOCCIOLO GIA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4-10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ELLO AND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5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DUTO SARA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4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LVESTRIS MARCO DOMEN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3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IVERIO IRE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5-03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MENI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2-0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ATI SEBASTI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0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BANESE MA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ELITO P.S.   20-08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PEPI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2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RICO PASQUA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15-03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ARA SERG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19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LFIORE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7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IER VLADIMI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9-04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REMIA MARIA PIA NAD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CERA ANTONINO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RATTO ANTON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19-07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LLICANO’ GIORGIA P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ATE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1-10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ASCIO GABR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NDISI         28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ELO CRISTIAN SAN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1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MA ENR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PPINO GIOV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05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7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OEM</dc:creator>
  <dc:description/>
  <cp:keywords/>
  <dc:language>en-US</dc:language>
  <cp:lastModifiedBy> </cp:lastModifiedBy>
  <cp:lastPrinted>2007-06-12T11:08:00Z</cp:lastPrinted>
  <dcterms:modified xsi:type="dcterms:W3CDTF">2007-07-11T06:01:00Z</dcterms:modified>
  <cp:revision>2</cp:revision>
  <dc:subject/>
  <dc:title>Prot</dc:title>
</cp:coreProperties>
</file>