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UATORIA PER L’ISCRIZIONE ALLE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/>
      </w:pPr>
      <w:r>
        <w:rPr>
          <w:b/>
          <w:sz w:val="36"/>
          <w:szCs w:val="36"/>
        </w:rPr>
        <w:t>SCUOLE DELL’INFANZIA COMUNALI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O SCOLASTICO 2007-2008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CUOLA DELL’INFANZIA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DE AMICIS”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b/>
          <w:sz w:val="28"/>
        </w:rPr>
        <w:t xml:space="preserve">ANNO SCOL. 2007-2008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3841115</wp:posOffset>
                </wp:positionV>
                <wp:extent cx="6615430" cy="464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64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SSINEO MICHELLE BREND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5-05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NALE ANNA CELEST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 25-02-2004 (conf.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SSELLO SIMON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5-06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ARAONE FRANCES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9-11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IPODI ILARIA MAR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4-03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ICASTRO DOMENICO COSIM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1-06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NCA SA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5-10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ARA FEDERI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4-12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  <w:t>LA FACE SAMUEL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8-08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A FACE SARA ANTONELL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8-08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RACI DIANA ELETT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2-01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UZZOLA ALESSANDRA MAR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9-04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STANTINO CARLO MAR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9-03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NTARI BEATRIC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8-02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IORENZANO MARTIN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NAPOLI           10-03-2004 (conf.)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RELLA SILV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9-06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IRICO KEVIN ALESSANDR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2-01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AETANO FEDERIC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6-10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RANCO DAVIDE P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5-06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USCO ILARIA P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1-06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IUNTA FRANCES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602-2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65.7pt;mso-wrap-distance-left:7.05pt;mso-wrap-distance-right:7.05pt;mso-wrap-distance-top:0pt;mso-wrap-distance-bottom:0pt;margin-top:302.45pt;mso-position-vertical-relative:page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SSINEO MICHELLE BREND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5-05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NALE ANNA CELEST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GGIO CAL. 25-02-2004 (conf.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SSELLO SIMON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5-06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RAONE FRANCESC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9-11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IPODI ILARIA MAR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4-03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CASTRO DOMENICO COSIM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1-06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NCA SA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5-10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ARA FEDERIC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4-12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LA FACE SAMUEL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8-08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FACE SARA ANTONELL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8-08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RACI DIANA ELETT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2-01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UZZOLA ALESSANDRA MAR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9-04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STANTINO CARLO MAR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9-03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NTARI BEATRIC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8-02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ORENZANO MARTIN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APOLI           10-03-2004 (conf.)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RELLA SILV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9-06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IRICO KEVIN ALESSANDR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2-01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AETANO FEDERIC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6-10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ANCO DAVIDE P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5-06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USCO ILARIA P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1-06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IUNTA FRANCESC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602-2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IL DIRIGENTE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AVV. DEMETRIO BARRECA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“Istruzione e Sport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/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10:00Z</dcterms:created>
  <dc:creator>OEM</dc:creator>
  <dc:description/>
  <cp:keywords/>
  <dc:language>en-US</dc:language>
  <cp:lastModifiedBy> </cp:lastModifiedBy>
  <cp:lastPrinted>2007-07-10T08:00:00Z</cp:lastPrinted>
  <dcterms:modified xsi:type="dcterms:W3CDTF">2007-07-11T06:10:00Z</dcterms:modified>
  <cp:revision>2</cp:revision>
  <dc:subject/>
  <dc:title>Prot</dc:title>
</cp:coreProperties>
</file>