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069"/>
      </w:tblGrid>
      <w:tr>
        <w:trPr>
          <w:trHeight w:val="2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1460979164" r:id="rId2"/>
              </w:objec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PARTIMENTO SERVIZI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8"/>
              </w:rPr>
              <w:t>U.O. 1°</w:t>
            </w:r>
            <w:r>
              <w:rPr>
                <w:b/>
                <w:bCs/>
                <w:sz w:val="32"/>
              </w:rPr>
              <w:t xml:space="preserve"> livello </w:t>
            </w:r>
            <w:r>
              <w:rPr>
                <w:b/>
                <w:bCs/>
                <w:sz w:val="28"/>
              </w:rPr>
              <w:t>ATTIVITA’ ECONOMICHE E PRODUTTIVE</w:t>
            </w:r>
          </w:p>
          <w:p>
            <w:pPr>
              <w:pStyle w:val="Subtitle"/>
              <w:rPr>
                <w:b/>
                <w:b/>
                <w:bCs/>
              </w:rPr>
            </w:pPr>
            <w:r>
              <w:rPr>
                <w:b/>
                <w:bCs/>
              </w:rPr>
              <w:t>UFFICIO STAFF</w:t>
            </w:r>
          </w:p>
          <w:p>
            <w:pPr>
              <w:pStyle w:val="Subtitle"/>
              <w:rPr/>
            </w:pPr>
            <w:r>
              <w:rPr/>
              <w:t>VIA CATTOLICA DEI GRECI, 27</w:t>
            </w:r>
          </w:p>
          <w:p>
            <w:pPr>
              <w:pStyle w:val="Subtitle"/>
              <w:rPr/>
            </w:pPr>
            <w:r>
              <w:rPr/>
              <w:t>TEL. 0965/362310 - FAX 0965/33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 PER L’ASSEGNAZIONE DEGLI SPAZI PUBBLICITARI SU AREE PRIVATE DA UTILIZZARE COME AFFISSIONE DIRETTA SECONDO QUANTO PREVISTO DAL P.G.I.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Oggetto: comunicazione di errata corrige e chiarimento in merito all’ art. 4, comma 3, lett. b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n riferimento al requisito di cui alla lett. b) dell’art. 4, comma 3, dell’avviso pubblico, si comunica che il nulla osta per la collocazione di mezzi pubblicitari sugli edifici soggetti a vincolo è disciplinato dall’art. 49 del D.Lgs. 22.01.2004, n. 42 – Codice dei beni culturali e del paesaggio – e non dal D.Lgs. n. 490 del 29 ottobre 1999, erroneamente indicat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tal proposito si chiarisce che detto nulla osta non deve essere necessariamente allegato all’istanza, e non ne costituisce, pertanto, requisito di validità, in quanto esso può anche essere acquisito successivamente in sede di conferenza dei serviz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ggio Calabria lì 26.06.20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5664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DIRIGENTE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v. Francesco G. Barre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0:00Z</dcterms:created>
  <dc:creator>Eleonora</dc:creator>
  <dc:description/>
  <cp:keywords/>
  <dc:language>en-US</dc:language>
  <cp:lastModifiedBy>e.albanese</cp:lastModifiedBy>
  <cp:lastPrinted>2004-06-01T12:37:00Z</cp:lastPrinted>
  <dcterms:modified xsi:type="dcterms:W3CDTF">2007-06-26T06:40:00Z</dcterms:modified>
  <cp:revision>2</cp:revision>
  <dc:subject/>
  <dc:title> </dc:title>
</cp:coreProperties>
</file>