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90428                                                                                                                 lì 6/6/2007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ISO PUBBL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struttoria pubblica di coprogettazione Centri ricreativi estivi ( Deliberazione  G.M. n° 236 del 16/5/ 200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entri ricreativi estivi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I° lotto  VII circoscrizione - territorio Modena - San Sperato;</w:t>
      </w:r>
    </w:p>
    <w:p>
      <w:pPr>
        <w:pStyle w:val="Normal"/>
        <w:numPr>
          <w:ilvl w:val="2"/>
          <w:numId w:val="2"/>
        </w:numPr>
        <w:rPr/>
      </w:pPr>
      <w:r>
        <w:rPr/>
        <w:t>II° lotto VIII circoscrizione - territorio Catona - Salice - Rosalì - Villa S. Giuseppe;</w:t>
      </w:r>
    </w:p>
    <w:p>
      <w:pPr>
        <w:pStyle w:val="Normal"/>
        <w:numPr>
          <w:ilvl w:val="2"/>
          <w:numId w:val="2"/>
        </w:numPr>
        <w:rPr/>
      </w:pPr>
      <w:r>
        <w:rPr/>
        <w:t>III° lotto IX circoscrizione - territorio Gallico - Sambatello;</w:t>
      </w:r>
    </w:p>
    <w:p>
      <w:pPr>
        <w:pStyle w:val="Normal"/>
        <w:numPr>
          <w:ilvl w:val="2"/>
          <w:numId w:val="2"/>
        </w:numPr>
        <w:rPr/>
      </w:pPr>
      <w:r>
        <w:rPr/>
        <w:t>IV° lotto X Circoscrizione - territorio Archi;</w:t>
      </w:r>
    </w:p>
    <w:p>
      <w:pPr>
        <w:pStyle w:val="Normal"/>
        <w:numPr>
          <w:ilvl w:val="2"/>
          <w:numId w:val="2"/>
        </w:numPr>
        <w:rPr/>
      </w:pPr>
      <w:r>
        <w:rPr/>
        <w:t>V° lotto XII circoscrizione - territorio Cannavò - Mosorrofa - Catafor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ommissione di valutazion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/>
      </w:pPr>
      <w:r>
        <w:rPr>
          <w:i/>
        </w:rPr>
        <w:t>Dott.ssa Adorno Maria Adelaide (Psicologa)</w:t>
      </w:r>
    </w:p>
    <w:p>
      <w:pPr>
        <w:pStyle w:val="Normal"/>
        <w:ind w:left="2124" w:hanging="0"/>
        <w:rPr/>
      </w:pPr>
      <w:r>
        <w:rPr>
          <w:i/>
        </w:rPr>
        <w:t>Dott.ssa   Modafferi Beatrice ( Psicologa))</w:t>
      </w:r>
    </w:p>
    <w:p>
      <w:pPr>
        <w:pStyle w:val="Normal"/>
        <w:ind w:left="2124" w:hanging="0"/>
        <w:rPr/>
      </w:pPr>
      <w:r>
        <w:rPr>
          <w:i/>
        </w:rPr>
        <w:t>Dott.ssa Pellicanò Carmela (Sociologa)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Dott.ssa Sicari Maria Antonietta (Assistente soci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l gruppo di valutazione è formato dal personale in servizio presso il Settore, tenendo presenti come criteri di individuazione, i requisiti di esperienza in merito alla specifica progettazione che si richiede. Questi operatori esprimeranno i giudizi di comparazione e di valutazione richiesti dalla procedura secondo il merito del proprio specifico ti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gruppo di lavoro  si avvarrà , per il supporto amministrativo, della collaborazione della Dott.ssa Angela Bonfor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a prima fase dei lavori di commissione sarà in seduta pubblica giorno 7 giugno 2007 alle ore 12,3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seguito della seduta pubblica, valutato il numero delle offerte, in una o più sedute riservate si opererà secondo le linee guida del procedimento per come fissate dalla deliberazione della G.M. n° 236 del 16 maggio 2007 e nella seduta pubblica sopra convocata e con separato avviso successivo si darà comunicazione della ulteriore seduta pubblica di conclusione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ni aspetto di rilievo per la  procedura sarà deciso dalla Commissione all'inizio della prima seduta sopra convo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è presieduta dal Dirigente che effettuerà le proprie valutazioni di merito secondo una linea amministrativa di competenza, assicurando l'omogeneità delle metodologia e delle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Il Dirigente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Dott.ssa Carmela Stracuz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5:00Z</dcterms:created>
  <dc:creator>PERSONAL MILLENIUM</dc:creator>
  <dc:description/>
  <cp:keywords/>
  <dc:language>en-US</dc:language>
  <cp:lastModifiedBy>Peppe</cp:lastModifiedBy>
  <cp:lastPrinted>2007-06-06T13:10:00Z</cp:lastPrinted>
  <dcterms:modified xsi:type="dcterms:W3CDTF">2007-06-07T09:25:00Z</dcterms:modified>
  <cp:revision>7</cp:revision>
  <dc:subject/>
  <dc:title>Prot</dc:title>
</cp:coreProperties>
</file>