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4630</wp:posOffset>
            </wp:positionH>
            <wp:positionV relativeFrom="paragraph">
              <wp:posOffset>-259715</wp:posOffset>
            </wp:positionV>
            <wp:extent cx="571500" cy="571500"/>
            <wp:effectExtent l="0" t="0" r="0" b="0"/>
            <wp:wrapTight wrapText="bothSides">
              <wp:wrapPolygon edited="0">
                <wp:start x="-322" y="0"/>
                <wp:lineTo x="-322" y="21223"/>
                <wp:lineTo x="21600" y="21223"/>
                <wp:lineTo x="21600" y="0"/>
                <wp:lineTo x="-322" y="0"/>
              </wp:wrapPolygon>
            </wp:wrapTight>
            <wp:docPr id="1" name="Logo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Subtitle"/>
        <w:rPr>
          <w:sz w:val="32"/>
        </w:rPr>
      </w:pPr>
      <w:r>
        <w:rPr>
          <w:sz w:val="32"/>
        </w:rPr>
        <w:t>COMUNE DI REGGIO CALABRIA</w:t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  <w:t>U.O. I° Livello</w:t>
      </w:r>
    </w:p>
    <w:p>
      <w:pPr>
        <w:pStyle w:val="Heading"/>
        <w:rPr>
          <w:rFonts w:ascii="Calisto MT" w:hAnsi="Calisto MT" w:cs="Calisto MT"/>
          <w:b w:val="false"/>
          <w:b w:val="false"/>
          <w:sz w:val="28"/>
        </w:rPr>
      </w:pPr>
      <w:r>
        <w:rPr>
          <w:rFonts w:cs="Calisto MT" w:ascii="Calisto MT" w:hAnsi="Calisto MT"/>
          <w:b w:val="false"/>
          <w:sz w:val="28"/>
        </w:rPr>
        <w:t>Lavoro-Sviluppo-Risorse U.E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sz w:val="32"/>
        </w:rPr>
      </w:pPr>
      <w:r>
        <w:rPr>
          <w:sz w:val="32"/>
        </w:rPr>
        <w:t>AVVISO PUBBL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lezione, per titoli e colloquio, finalizzata alla formazione di una lista di Assistenti domiciliari- badantato presso persone anziane indicate dall’Amministrazione nell’ambito del Progetto pilota “Home Social Care” - Formiamo le Badanti -</w:t>
      </w:r>
    </w:p>
    <w:p>
      <w:pPr>
        <w:pStyle w:val="Appunto"/>
        <w:ind w:left="57" w:right="5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Appunto"/>
        <w:ind w:left="57" w:right="5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onsiderato che 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on Deliberazione n°  28 del 10.04.2002, il Consiglio Comunale ha approvato le linee guida per la predisposizione del PSU, in attuazione della Misura 5.1 del POR Calabria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on Deliberazione n° 342 del 26.08.2002 la Giunta Comunale ha approvato il PSU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on Deliberazione n° 457 del 13.07.2004, la Regione Calabria ha approvato il PSU del Comune di Reggio Calabria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nell’ambito del PSU sono stati approvati diversi progetti atti a migliorare la qualità della vita delle persone sia tramite interventi in favore del benessere delle persone anziane, come per esempio tramite gli interventi 27, 31 e 33 sia in favore dell’inserimento lavorativo e dell’autoimpiego della popolazione giovanile come per esempio tramite l’intervento n. 23 denominato “Sostegno all’avviamento e rafforzamento di iniziative imprenditoriali giovanili”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nell’ambito del progetto WorkMedRC è stata favorita la qualificazione professionale e l’inserimento lavorativo della popolazione giovanile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/>
        <w:t>malgrado tali azioni progettuali, l’inserimento nel mercato del lavoro regolare della popolazione femminile, soprattutto per le donne in età adulta, è risultato particolarmente difficile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/>
        <w:t xml:space="preserve">con Deliberazione n.707 del 27 ottobre 2006 sono state dettate le linee di indirizzo per l’attuazione del progetto pilota “Badanti-Home Social Care” ed è stata approvata la relativa scheda progettuale;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410" w:hanging="1410"/>
        <w:jc w:val="center"/>
        <w:rPr>
          <w:b/>
          <w:b/>
          <w:u w:val="single"/>
        </w:rPr>
      </w:pPr>
      <w:r>
        <w:rPr>
          <w:b/>
          <w:u w:val="single"/>
        </w:rPr>
        <w:t>Art.1 - Finalità e requisiti</w:t>
      </w:r>
    </w:p>
    <w:p>
      <w:pPr>
        <w:pStyle w:val="TextBody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’ indetta, nell’ambito del progetto pilota </w:t>
      </w:r>
      <w:r>
        <w:rPr>
          <w:b/>
        </w:rPr>
        <w:t xml:space="preserve">“Home Social Care” - Formiamo le Badanti - </w:t>
      </w:r>
      <w:r>
        <w:rPr/>
        <w:t xml:space="preserve">una selezione pubblica, per titoli, test e colloquio, finalizzata alla formazione di una Lista di assistenti domiciliari </w:t>
      </w:r>
      <w:r>
        <w:rPr>
          <w:b/>
        </w:rPr>
        <w:t>( Badanti )</w:t>
      </w:r>
      <w:r>
        <w:rPr/>
        <w:t xml:space="preserve"> idonei per l’assegnazione di incarichi di attività di collaborazione e supporto alle persone anzia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li assistenti domiciliari rappresentano una figura fondamentale per i processi di interazione e socializzazione delle persone anziane e devono collaborare con loro per affiancarli nelle attività quotidiane tenendo presente i loro bisogni ed obiettiv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attività degli assistenti domiciliari saranno svolte presso le abitazioni delle persone anziane e concordate con il Responsabile del Settore Lavoro Sviluppo e Risorse dell’U.E. del Comune che ne individua obiettivi e modalità di svolgi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ssono essere inseriti nella Lista degli assistenti selezionati dal presente avviso, tutte le persone disoccupate o inoccupate, diplomate e/o laureate che abbiano competenze, interesse ed esperienza documentata, nell’ambito dell’assistenza alle person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Che abbiano compiuto i 18 anni di età, che siano residenti da almeno due anni nel territorio comunale e che siano cittadini di Stati membri dell’Unione Europea Comunità Europea. Sono considerate prioritarie le domande presentate da donne che, alla data di presentazione della domanda abbiano compiuto 40 ann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on sono ammesse le candidature di persone escluse dall’elettorato politico attivo, destituite o dispensate dall’impiego presso una pubblica amministrazione, per persistente insufficiente rendimento, dichiarate decadute da impiego statale ai sensi dell’art.127, comma 1 lett. d) del Testo Unico delle disposizioni concernenti lo Statuto degli impiegati civili dello Stato, di cui al D.P.R. 10.01.1957 n°3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rt.2 - Domanda di adesione e documentazione da allegar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I candidati in possesso dei requisiti richiesti, devono predisporre la domanda di adesione debitamente firmata in carta semplice, in conformità allo schema esemplificativo “All.A” </w:t>
      </w:r>
      <w:r>
        <w:rPr>
          <w:b/>
        </w:rPr>
        <w:t>(pena esclusione)</w:t>
      </w:r>
      <w:r>
        <w:rPr/>
        <w:t xml:space="preserve">. Alla domanda andranno allegati: curriculum formativo e professionale, redatto secondo il formato europeo “All.B” </w:t>
      </w:r>
      <w:r>
        <w:rPr>
          <w:b/>
        </w:rPr>
        <w:t>(pena esclusione)</w:t>
      </w:r>
      <w:r>
        <w:rPr/>
        <w:t xml:space="preserve">, copie fotostatiche del documento d’identità e del codice fiscale, debitamente firmati </w:t>
      </w:r>
      <w:r>
        <w:rPr>
          <w:b/>
        </w:rPr>
        <w:t>(pena esclusione)</w:t>
      </w:r>
      <w:r>
        <w:rPr/>
        <w:t>. I candidati possono dimostrare il possesso dei titoli, mediante la forma semplificata delle certificazioni amministrative consentite dagli artt. 46 e 47 del DPR 445/2000 compilando All.C</w:t>
      </w:r>
      <w:r>
        <w:rPr>
          <w:b/>
        </w:rPr>
        <w:t xml:space="preserve"> (pena esclusione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La domanda, corredata con la documentazione richiesta, può essere consegnata a mano o inviata a mezzo raccomandata a: </w:t>
      </w:r>
      <w:r>
        <w:rPr>
          <w:b/>
        </w:rPr>
        <w:t>Ufficio Sportello-Lavoro del Comune di Reggio Calabria Via Loreto trav. Privata, n. 18, Cooperativa Calabria c.a.p. 89123   Località  Reggio Calabria  (R.C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ulla busta dovrà essere apposta la dicitura Avviso pubblico: formazione di Lista Assistenti domiciliari Progetto pilota </w:t>
      </w:r>
      <w:r>
        <w:rPr>
          <w:b/>
        </w:rPr>
        <w:t>“Home Social Care” - Formiamo le Badanti -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Il ritiro del modello di domanda di ammissione alla selezione potrà essere effettuato press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 xml:space="preserve">SPORTELLO Lavoro </w:t>
      </w:r>
      <w:r>
        <w:rPr/>
        <w:t xml:space="preserve">Comune di Reggio Calabria - Settore Lavoro Sviluppo e Risorse U.E. Via Loreto Trav.Priv.18 Coop.Calabria 89133 Reggio Calabria </w:t>
      </w:r>
      <w:r>
        <w:rPr>
          <w:b/>
        </w:rPr>
        <w:t>dalle ore 09,00 alle ore 13,00 dal lunedì al venerdi;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ul sito</w:t>
      </w:r>
      <w:r>
        <w:rPr>
          <w:b/>
        </w:rPr>
        <w:t>: www.reggiocal.i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rt.3 - Termini di presentazion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candidatura dovrà essere presentata e comunque pervenire entro il termine perentorio di giovedi 31 maggio. Il presente avviso pubblico è reperibile anche sul sito internet della Rete Civica Comun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n saranno prese in considerazione domande pervenute in modi e/o tempi e/o indirizzi diversi da quelli indicati nel presente avviso. Il Comune di Reggio Calabria non assume responsabilità per eventuali ritardi o disguidi del servizio postale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Le domande dovranno pervenire, </w:t>
      </w:r>
      <w:r>
        <w:rPr>
          <w:b/>
        </w:rPr>
        <w:t>in busta chiusa</w:t>
      </w:r>
      <w:r>
        <w:rPr/>
        <w:t xml:space="preserve">, a pena di esclusione entro il termine perentorio delle ore 12.00 del giorno 31 maggio 2007.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bCs/>
          <w:iCs/>
          <w:u w:val="single"/>
        </w:rPr>
        <w:t>Non saranno in alcun caso prese in considerazione le domande pervenute oltre il termine indicato. Non fa fede il timbro postale, bensì il protocollo di recepimento dell’Ufficio comunale competente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u w:val="single"/>
        </w:rPr>
      </w:pPr>
      <w:r>
        <w:rPr/>
        <w:t>Le domande non complete della documentazione prevista non saranno valutate.</w:t>
      </w:r>
    </w:p>
    <w:p>
      <w:pPr>
        <w:pStyle w:val="TextBody"/>
        <w:rPr>
          <w:bCs/>
          <w:iCs/>
        </w:rPr>
      </w:pPr>
      <w:r>
        <w:rPr>
          <w:bCs/>
          <w:iCs/>
        </w:rPr>
        <w:t>L’amministrazione è esonerata da ogni responsabilità per gli eventuali ritardi nel recapito delle domande di partecipazione, anche nel caso di incuria degli addetti alla consegna, di scioperi o di altri impedimenti causati da forza maggiore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rt.4 - Modalità di selezione e graduatori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La commissione esaminatrice sarà composta da componenti esperti nelle materie oggetto della selezione. La commissione procede alla selezione delle domande ammesse mediante valutazione dei titoli (competenze professionali documentabili) e un colloquio, dispone complessivamente di </w:t>
      </w:r>
      <w:r>
        <w:rPr>
          <w:b/>
        </w:rPr>
        <w:t>60</w:t>
      </w:r>
      <w:r>
        <w:rPr/>
        <w:t xml:space="preserve"> punti, di cui </w:t>
      </w:r>
      <w:r>
        <w:rPr>
          <w:b/>
        </w:rPr>
        <w:t xml:space="preserve">20 </w:t>
      </w:r>
      <w:r>
        <w:rPr/>
        <w:t xml:space="preserve">punti per la valutazione dei titoli e </w:t>
      </w:r>
      <w:r>
        <w:rPr>
          <w:b/>
        </w:rPr>
        <w:t>40</w:t>
      </w:r>
      <w:r>
        <w:rPr/>
        <w:t xml:space="preserve"> punti per colloqui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selezione delle domande avverrà mediante esame dei curricula present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titoli verranno valutati secondo i seguenti criter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possesso del diploma di scuola media</w:t>
      </w:r>
      <w:r>
        <w:rPr/>
        <w:tab/>
        <w:tab/>
        <w:tab/>
        <w:t xml:space="preserve">   </w:t>
        <w:tab/>
        <w:tab/>
        <w:tab/>
        <w:tab/>
        <w:t>punto</w:t>
        <w:tab/>
        <w:t xml:space="preserve">    1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possesso del diploma di scuola superiore</w:t>
      </w:r>
      <w:r>
        <w:rPr/>
        <w:tab/>
        <w:tab/>
        <w:tab/>
        <w:tab/>
        <w:tab/>
        <w:t xml:space="preserve">            punti        3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possesso di esperienza  lavorativa</w:t>
        <w:tab/>
        <w:tab/>
        <w:tab/>
        <w:t xml:space="preserve">          </w:t>
        <w:tab/>
        <w:tab/>
        <w:tab/>
        <w:t xml:space="preserve">           </w:t>
      </w:r>
      <w:r>
        <w:rPr/>
        <w:t>punti       12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ossesso di laurea in servizio sociale                               </w:t>
      </w:r>
      <w:r>
        <w:rPr/>
        <w:t xml:space="preserve">                                             punti        8</w:t>
      </w:r>
    </w:p>
    <w:p>
      <w:pPr>
        <w:pStyle w:val="TextBody"/>
        <w:ind w:left="3900" w:firstLine="348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Il colloquio verterà su argomenti di carattere generale e relativi alle attività richieste nel presente avviso, attraverso cui si intendono valutare le competenze maturate nell’ambito delle proprie attività di formazione e lavorative. La commissione redigerà la graduatoria di merito della Lista degli Assistenti idonei secondo l’ordine decrescente della votazione complessiva ottenuta sommando il punteggio conseguito nella valutazione dei titoli e quello conseguito nel colloquio. La graduatoria di merito, approvata con Determina dirigenziale, sarà immediatamente efficace ed affissa all’Albo del Comune oltre che consultabile sul sito internet della Rete Civ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Lista degli Assistenti ha validità fino al 31/12/2008. L’approvazione della Lista non comporta in alcun modo per l’Amministrazione Comunale l’impegno a chiamare tutti candidati idonei. In caso di rinuncia all’assegnazione dell’incarico si proseguirà nello scorrimento dell’elenco secondo l’ordine di punteggio indicato dalla graduato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 ristretto numero di persone idonee, non superiore a 40 persone, beneficeranno anche di un corso di form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livello sperimentale le prime 15 persone che supereranno gli esami di fine corso saranno beneficiarie di un tirocinio formativo presso famiglie che presenteranno domanda al Comun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rt.5 - Conferimento incarichi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In base alle risorse disponibili, all’esito del percorso di tirocinio, l’Amministrazione affiderà degli incarichi a tempo determinato per testare la sperimentazione del servizio di badanta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e percorso di inserimento professionale non costituirà, in alcun caso rapporto di lavoro dipendente e sarà caratterizzato, per le sue modalità di svolgimento, dall’assenza di vincoli di subordinazione con il Comune di Reggio Calab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contratto avrà una durata massima complessiva di 4 mesi e comunque non oltre la data di scadenza della durata del Progetto </w:t>
      </w:r>
      <w:r>
        <w:rPr>
          <w:b/>
        </w:rPr>
        <w:t>“Home Social Care” - Formiamo le Badan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collaboratore svolgerà la propria attività presso le abitazioni degli anziani che verranno indicati dall’Amministrazione Comun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Comune assicura anche l’attività di monitoraggio di questo servizio al fine di valutarlo e di verificarne il corretto ed efficace svolgimento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rt.6 - Trattamento dei dati personali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i fini del D.Lgs 196/2003 si informa che il Comune di Reggio Calabria si impegna a rispettare il carattere riservato delle informazioni fornite dal candidato. Tutti i dati forniti saranno trattati solo per le finalità connesse e strumentali alla selezione ed alla eventuale stipula e gestione del contratto di collaborazione, nel rispetto delle disposizioni vigen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rt.7 - Responsabile del procediment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i sensi della Legge 241/90 art. 5, il responsabile del procedimento del presente avviso è il Dirigente del Settore Lavoro, Sviluppo, Risorse U.E. del Comune di Reggio Calabr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rt.8 - Comunicazion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La presente selezione sarà pubblicizzata mediante affissione all’Albo Pretorio Comunale e sui principali quotidiani locali. Il presente avviso è reperibile presso il </w:t>
      </w:r>
      <w:r>
        <w:rPr>
          <w:b/>
        </w:rPr>
        <w:t>Comune di Reggio Calabria</w:t>
      </w:r>
      <w:r>
        <w:rPr/>
        <w:t xml:space="preserve"> </w:t>
      </w:r>
      <w:r>
        <w:rPr>
          <w:b/>
        </w:rPr>
        <w:t>Ufficio Sportello-Lavoro del Comune di Reggio Calabria Via Loreto trav. Privata, n. 18, Cooperativa Calabria</w:t>
      </w:r>
      <w:r>
        <w:rPr/>
        <w:t xml:space="preserve"> e sul sito internet della Rete Civica Comunal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rt.9 - Rinvi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Per quanto non previsto dal presente avviso valgono, sempre che applicabili, le disposizioni sullo svolgimento dei concorsi  disciplinate dal T.U. approvato con D.P.R. del  3 maggio 1957 n. 686 e successive norme di integrazione e modific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Il Dirigente </w:t>
      </w:r>
    </w:p>
    <w:p>
      <w:pPr>
        <w:pStyle w:val="TextBody"/>
        <w:jc w:val="right"/>
        <w:rPr/>
      </w:pPr>
      <w:r>
        <w:rPr/>
        <w:t>U.O. Lavoro, Sviluppo, Risorse U.E.</w:t>
      </w:r>
    </w:p>
    <w:p>
      <w:pPr>
        <w:pStyle w:val="TextBody"/>
        <w:ind w:left="6372" w:hanging="0"/>
        <w:rPr/>
      </w:pPr>
      <w:r>
        <w:rPr/>
        <w:t xml:space="preserve">       </w:t>
      </w:r>
      <w:r>
        <w:rPr/>
        <w:t>(Dr.ssa Serena Angioli)</w:t>
      </w:r>
      <w:r>
        <w:br w:type="page"/>
      </w:r>
    </w:p>
    <w:p>
      <w:pPr>
        <w:pStyle w:val="TextBody"/>
        <w:ind w:left="7080" w:firstLine="708"/>
        <w:rPr/>
      </w:pPr>
      <w:r>
        <w:rPr>
          <w:i/>
        </w:rPr>
        <w:t>ALLEGATO</w:t>
      </w:r>
      <w:r>
        <w:rPr>
          <w:b/>
        </w:rPr>
        <w:t xml:space="preserve">   A)</w:t>
      </w:r>
    </w:p>
    <w:p>
      <w:pPr>
        <w:pStyle w:val="TextBody"/>
        <w:ind w:left="2832" w:firstLine="708"/>
        <w:rPr>
          <w:b/>
          <w:b/>
        </w:rPr>
      </w:pPr>
      <w:r>
        <w:rPr>
          <w:b/>
        </w:rPr>
        <w:t>(SCHEMA DI DOMAND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 Ufficio Sportello-Lavoro del Comune di Reggio Calabri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ia Loreto trav. Privata, n. 18, Cooperativa Calabri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.a.p. 89123   Località  Reggio Calabria  (R.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ti anagrafi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a sottoscrit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gnome____________________________________  Nome 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nato/a: _____________________________ prov.: ________ il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. Fisc. _______________________ residente a ___________________________ Prov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______________________________________________________ n______ cap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_____________________________  e-mail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zio militare __________________________ Stato civile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 d’identità N. ________________________rilasciata il: 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ormazion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Titolo di Studi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titoli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rsi di formazione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sperienze nell’ambito del volontari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sperienze nel campo dell’assistenza alle persone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7788" w:hanging="0"/>
        <w:jc w:val="left"/>
        <w:rPr/>
      </w:pPr>
      <w:r>
        <w:rPr/>
      </w:r>
    </w:p>
    <w:p>
      <w:pPr>
        <w:pStyle w:val="TextBody"/>
        <w:ind w:left="7788" w:hanging="0"/>
        <w:jc w:val="left"/>
        <w:rPr/>
      </w:pPr>
      <w:r>
        <w:rPr/>
      </w:r>
    </w:p>
    <w:p>
      <w:pPr>
        <w:pStyle w:val="TextBody"/>
        <w:ind w:left="7788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poter partecipare al progetto </w:t>
      </w:r>
      <w:r>
        <w:rPr>
          <w:b/>
        </w:rPr>
        <w:t>“Home Social Care” - Formiamo le Badanti -</w:t>
      </w:r>
      <w:r>
        <w:rPr/>
        <w:t xml:space="preserve">, attuato dal Comune di Reggio Calab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 rispetto del nuovo Codice in materia di protezione dei dati personali D.Lgs. n. 196/2003, il sottoscritto autorizza il Comune di Reggio Calabria all’utilizzo dei dati forniti e ne dichiara la veridic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</w:t>
        <w:tab/>
        <w:tab/>
        <w:tab/>
        <w:t xml:space="preserve">                           Firm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re Curriculum Vitae Formato Europeo (Pena Esclusione)</w:t>
      </w:r>
      <w:r>
        <w:br w:type="page"/>
      </w:r>
    </w:p>
    <w:p>
      <w:pPr>
        <w:pStyle w:val="TextBody"/>
        <w:ind w:left="7788" w:hanging="0"/>
        <w:jc w:val="left"/>
        <w:rPr/>
      </w:pPr>
      <w:r>
        <w:rPr>
          <w:i/>
        </w:rPr>
        <w:t>ALLEGATO</w:t>
      </w:r>
      <w:r>
        <w:rPr>
          <w:b/>
        </w:rPr>
        <w:t xml:space="preserve">   B)</w:t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CURRICULUM FORMATIVO E PROFESSIONALE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TextBody"/>
        <w:ind w:left="1416" w:firstLine="708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</w:r>
      <w:r>
        <w:rPr>
          <w:i/>
        </w:rPr>
        <w:t>ALLEGATO</w:t>
      </w:r>
      <w:r>
        <w:rPr>
          <w:b/>
        </w:rPr>
        <w:t xml:space="preserve">   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ZIONE SOSTITUTIVA DI CERTIFI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a ai sensi degli artt. 46, 75 e 76 del D.P.R. 28/12/2000 n° 4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La sottoscritt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a a ………………………………..………………il 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e e conseguenze previste dagli artt. 75 e 76 del D.P.R. n° 445/2000, nel caso di mendaci dichiarazioni, falsità negli atti, uso e esibizione di fatti falsi o contenenti dati non più rispondenti a verità, sotto la propria personale responsabili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D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34480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7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905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sere residente nel Comune di Reggio Calabria da almeno due anni;     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326390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5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compiuto 18 anni di età;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/>
        <w:t>essere in possesso del Diploma di scuola media Inferiore;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38735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sere Cittadino di Stati membri compresi nella Comunità Europea;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60960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n aver riportato condanne penali e/o delitti non colposi;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1619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sere        Disoccupata                                Inoccupata</w:t>
      </w:r>
    </w:p>
    <w:p>
      <w:pPr>
        <w:pStyle w:val="Normal"/>
        <w:spacing w:lineRule="auto" w:line="480"/>
        <w:jc w:val="both"/>
        <w:rPr/>
      </w:pPr>
      <w:r>
        <w:rPr/>
        <w:t xml:space="preserve">Inoltre, al fine di fornire elementi di valutazione rilevanti per la selezione, la candidata </w:t>
      </w:r>
      <w:r>
        <w:rPr>
          <w:u w:val="single"/>
        </w:rPr>
        <w:t>dichiara</w:t>
      </w:r>
      <w:r>
        <w:rPr/>
        <w:t xml:space="preserve"> di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aver avuto/non aver avuto precedenti esperienze presso il Comune di Reggio Calabria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aver avuto/non aver avuto precedenti esperienze presso altri Enti nell’ambito del volontariato;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aver avuto/non aver avuto precedenti esperienze in settori simili a quello del volontariato;                 Luogo e data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LA DICHIARANT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Allegare Fotocopia firmata del documento di riconoscimento (Pena Esclusione)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6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24"/>
        <w:szCs w:val="24"/>
      </w:rPr>
      <w:t>“</w:t>
    </w:r>
    <w:r>
      <w:rPr>
        <w:b/>
        <w:sz w:val="24"/>
        <w:szCs w:val="24"/>
      </w:rPr>
      <w:t>Home Social Care” - Formiamo le Badanti -</w:t>
    </w:r>
    <w:r>
      <w:rPr>
        <w:b/>
      </w:rPr>
      <w:t xml:space="preserve">                              </w:t>
    </w:r>
  </w:p>
  <w:p>
    <w:pPr>
      <w:pStyle w:val="Normal"/>
      <w:jc w:val="both"/>
      <w:rPr>
        <w:b/>
        <w:b/>
      </w:rPr>
    </w:pPr>
    <w:r>
      <w:rPr>
        <w:b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Garamond" w:hAnsi="Garamond" w:cs="Garamond"/>
      <w:b w:val="false"/>
      <w:i w:val="false"/>
      <w:caps w:val="false"/>
      <w:smallCaps w:val="false"/>
      <w:vanish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caps w:val="false"/>
      <w:smallCaps w:val="false"/>
      <w:vanish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sto MT" w:hAnsi="Calisto MT" w:cs="Calisto MT"/>
      <w:b/>
      <w:sz w:val="20"/>
      <w:szCs w:val="20"/>
    </w:rPr>
  </w:style>
  <w:style w:type="paragraph" w:styleId="Spaziato">
    <w:name w:val="spaziato"/>
    <w:basedOn w:val="Normal"/>
    <w:qFormat/>
    <w:pPr>
      <w:pBdr>
        <w:left w:val="single" w:sz="6" w:space="1" w:color="000000"/>
      </w:pBdr>
      <w:spacing w:before="0" w:after="100"/>
      <w:jc w:val="both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Appunto">
    <w:name w:val="appunto"/>
    <w:basedOn w:val="Normal"/>
    <w:qFormat/>
    <w:pPr>
      <w:ind w:left="1440" w:right="288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29:00Z</dcterms:created>
  <dc:creator>Comune di R.C.</dc:creator>
  <dc:description/>
  <cp:keywords/>
  <dc:language>en-US</dc:language>
  <cp:lastModifiedBy>Trittico</cp:lastModifiedBy>
  <cp:lastPrinted>2007-05-10T12:00:00Z</cp:lastPrinted>
  <dcterms:modified xsi:type="dcterms:W3CDTF">2007-05-10T10:29:00Z</dcterms:modified>
  <cp:revision>2</cp:revision>
  <dc:subject/>
  <dc:title>AVVISO PUBBLICO</dc:title>
</cp:coreProperties>
</file>