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7390</wp:posOffset>
                </wp:positionH>
                <wp:positionV relativeFrom="paragraph">
                  <wp:posOffset>6350</wp:posOffset>
                </wp:positionV>
                <wp:extent cx="12807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7390</wp:posOffset>
                </wp:positionH>
                <wp:positionV relativeFrom="paragraph">
                  <wp:posOffset>6350</wp:posOffset>
                </wp:positionV>
                <wp:extent cx="128079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aps/>
          <w:spacing w:val="120"/>
          <w:sz w:val="32"/>
        </w:rPr>
      </w:pPr>
      <w:r>
        <w:rPr>
          <w:rFonts w:cs="Arial" w:ascii="Arial" w:hAnsi="Arial"/>
          <w:caps/>
          <w:spacing w:val="120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0"/>
        </w:rPr>
      </w:pPr>
      <w:r>
        <w:rPr>
          <w:rFonts w:cs="Arial" w:ascii="Arial" w:hAnsi="Arial"/>
          <w:caps/>
          <w:spacing w:val="200"/>
        </w:rPr>
        <w:t>Comune di Reggio Calabri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entri Ricreativi Estivi 200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VVI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' Assessorato alle Politiche Sociali comunica che sono riaperti i termini dell’avviso di ammissione ai Centri ricreativi estivi 2006 nei seguenti territori  e per il periodo a fianco indicato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I - IX Circoscrizione: periodo 27 luglio-26 agosto 2006 dalle ore 8,00 alle ore 17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X Circoscrizione: periodo 27 luglio-26 agosto 2006 dalle ore 8,00 alle ore 1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-XIII- XV Circoscrizione:  periodo 1-31 agosto  2006 dalle ore 8,00 alle ore 1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'azione  è finalizzata a riqualificare il tempo estivo dei minori e garantire alle famiglie un servizio di cura in un periodo di chiusura della scuol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e  attività dei Centri ricreativi estivi  sono rivolte ai bambini/e dai sei ai quattordici anni, residenti nel Comune di Reggio Calabria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attività saranno svolte presso strutture, nei territori indicati nel modulo di iscrizione, dotate di spazi attrezzati e saranno articolate in un sistema flessibile di proposte e opportunità  diversificate di azioni di animazione e aggregazion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>genitori interessati che non hanno prodotto domanda per l’Avviso precedente</w:t>
      </w:r>
      <w:r>
        <w:rPr>
          <w:sz w:val="24"/>
        </w:rPr>
        <w:t xml:space="preserve"> potranno inoltrare richiesta, presentandola  al Settore Politiche Sociali via Magna Grecia n° 13,  entro e non oltre </w:t>
      </w:r>
      <w:r>
        <w:rPr>
          <w:b/>
          <w:sz w:val="24"/>
        </w:rPr>
        <w:t xml:space="preserve">il 21 Luglio 2006 </w:t>
      </w:r>
      <w:r>
        <w:rPr>
          <w:sz w:val="24"/>
        </w:rPr>
        <w:t>secondo il modulo allegato, in distribuzione presso gli uffici circoscrizionali e gli uffici del Settore o scaricabile al seguente indirizz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ww.comune.reggio-calabria.i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ora le domande pervenute entro il termine prescritto, superino il limite dei posti disponibili, si provvederà a determinare l'elenco dei bambini e l'eventuale lista di attesa secondo i criteri elencati nel modulo di richi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 Centro Ricreativo estivo potranno partecipare bambini in carico ai servizi sociali del Comune, nella misura del 20% del totale dei posti disponibili, nonché i bambini diversamente abili nella misura del 1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trasporto presso la struttura scelta per i Centri ricreativi estivi non è compreso nel servizio, pertanto sarà a cura della famiglia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ott.ssa Carmela Stracuzza</w:t>
      </w:r>
    </w:p>
    <w:p>
      <w:pPr>
        <w:pStyle w:val="Normal"/>
        <w:jc w:val="center"/>
        <w:rPr>
          <w:rFonts w:ascii="Arial" w:hAnsi="Arial" w:cs="Arial"/>
          <w:caps/>
          <w:spacing w:val="120"/>
          <w:sz w:val="32"/>
        </w:rPr>
      </w:pPr>
      <w:r>
        <w:rPr>
          <w:rFonts w:cs="Arial" w:ascii="Arial" w:hAnsi="Arial"/>
          <w:caps/>
          <w:spacing w:val="120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" cy="46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13" r="8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 O M U N E   D I   R E G G I O  C A L A B R I A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- SETTORE POLITICHE SOCIALI -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</w:r>
    </w:p>
    <w:p>
      <w:pPr>
        <w:pStyle w:val="Heading1"/>
        <w:jc w:val="both"/>
        <w:rPr/>
      </w:pPr>
      <w:r>
        <w:rPr>
          <w:rFonts w:eastAsia="Comic Sans MS"/>
        </w:rPr>
        <w:t xml:space="preserve">       </w:t>
      </w:r>
      <w:r>
        <w:rPr/>
        <w:t>CENTRI RICREATIVI ESTIVI 2006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Da presentare  presso l’Ufficio  Protocollo del Settore Politiche Sociali sito in  Via Magna Grecia, 13/15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i w:val="false"/>
          <w:sz w:val="22"/>
        </w:rPr>
        <w:t>entro il  21 Luglio 2006</w:t>
      </w:r>
      <w:r>
        <w:rPr>
          <w:i w:val="false"/>
          <w:sz w:val="22"/>
        </w:rPr>
        <w:t xml:space="preserve"> con il seguente orario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lunedì, martedì, giovedì e venerdì dalle ore 10,00 alle ore 12,00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l sottoscritto ________________________________________in qualità di genitore o esercente potestà        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i w:val="false"/>
          <w:sz w:val="22"/>
        </w:rPr>
        <w:t xml:space="preserve">genitoriale fa domanda affinché il </w:t>
      </w:r>
      <w:r>
        <w:rPr>
          <w:b/>
          <w:i w:val="false"/>
          <w:sz w:val="22"/>
        </w:rPr>
        <w:t>minore</w:t>
      </w:r>
      <w:r>
        <w:rPr>
          <w:i w:val="false"/>
          <w:sz w:val="22"/>
        </w:rPr>
        <w:t xml:space="preserve"> _________________________________________nato/a a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i w:val="false"/>
          <w:sz w:val="22"/>
        </w:rPr>
        <w:t xml:space="preserve">__________________________ il ____________________ sesso </w:t>
      </w:r>
      <w:r>
        <w:rPr>
          <w:rFonts w:eastAsia="Symbol" w:cs="Symbol" w:ascii="Symbol" w:hAnsi="Symbol"/>
          <w:i w:val="false"/>
          <w:sz w:val="22"/>
        </w:rPr>
        <w:t></w:t>
      </w:r>
      <w:r>
        <w:rPr>
          <w:i w:val="false"/>
          <w:sz w:val="22"/>
        </w:rPr>
        <w:t xml:space="preserve"> M </w:t>
      </w:r>
      <w:r>
        <w:rPr>
          <w:rFonts w:eastAsia="Symbol" w:cs="Symbol" w:ascii="Symbol" w:hAnsi="Symbol"/>
          <w:i w:val="false"/>
          <w:sz w:val="22"/>
        </w:rPr>
        <w:t></w:t>
      </w:r>
      <w:r>
        <w:rPr>
          <w:i w:val="false"/>
          <w:sz w:val="22"/>
        </w:rPr>
        <w:t xml:space="preserve"> F, abitante a 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Via 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</w:t>
      </w:r>
      <w:r>
        <w:rPr>
          <w:i w:val="false"/>
          <w:sz w:val="22"/>
        </w:rPr>
        <w:t>n. ______ Cap _______________ Comune  __________________________   tel. n..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</w:t>
      </w:r>
      <w:r>
        <w:rPr>
          <w:i w:val="false"/>
          <w:sz w:val="22"/>
        </w:rPr>
        <w:t>altro recapito tel._____________________________     Cell 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</w:t>
      </w:r>
      <w:r>
        <w:rPr>
          <w:i w:val="false"/>
          <w:sz w:val="22"/>
        </w:rPr>
        <w:t>Possa partecipare al “Centro Ricreativo Estivo”, con orario giornaliero dalle 8,00 alle 14,00 sabato escluso oppure dalle 8,00 alle 17,00: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(per i lotti I, III, IV) 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i w:val="false"/>
          <w:sz w:val="22"/>
        </w:rPr>
        <w:t xml:space="preserve">    </w:t>
      </w:r>
      <w:r>
        <w:rPr>
          <w:rFonts w:eastAsia="Symbol" w:cs="Symbol" w:ascii="Symbol" w:hAnsi="Symbol"/>
          <w:i w:val="false"/>
          <w:sz w:val="22"/>
        </w:rPr>
        <w:t>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b/>
          <w:i w:val="false"/>
          <w:sz w:val="22"/>
        </w:rPr>
        <w:t>2° Turno</w:t>
      </w:r>
      <w:r>
        <w:rPr>
          <w:i w:val="false"/>
          <w:sz w:val="22"/>
        </w:rPr>
        <w:t xml:space="preserve"> dal 27 luglio al 26 agosto   2006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Specificare lotto* 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(per i lotti VI,VII e VIII)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i w:val="false"/>
          <w:sz w:val="22"/>
        </w:rPr>
        <w:t xml:space="preserve">    </w:t>
      </w:r>
      <w:r>
        <w:rPr>
          <w:rFonts w:eastAsia="Symbol" w:cs="Symbol" w:ascii="Symbol" w:hAnsi="Symbol"/>
          <w:i w:val="false"/>
          <w:sz w:val="22"/>
        </w:rPr>
        <w:t>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b/>
          <w:i w:val="false"/>
          <w:sz w:val="22"/>
        </w:rPr>
        <w:t>2° Turno</w:t>
      </w:r>
      <w:r>
        <w:rPr>
          <w:i w:val="false"/>
          <w:sz w:val="22"/>
        </w:rPr>
        <w:t xml:space="preserve"> dal 1 agosto al 31 agosto 2006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Specificare lotto* 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Si prevede l’articolazione dell’intervento per otto lotti determinati su base territoriale circoscrizionale, secondo la seguente suddivisione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(I Lotto)</w:t>
      </w:r>
      <w:r>
        <w:rPr>
          <w:rFonts w:cs="Times New Roman" w:ascii="Times New Roman" w:hAnsi="Times New Roman"/>
          <w:sz w:val="22"/>
        </w:rPr>
        <w:t xml:space="preserve">  VII Circoscrizione- territorio Modena- S. Sperato c/o scuola elementare “Artuso” Moden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(III Lotto</w:t>
      </w:r>
      <w:r>
        <w:rPr>
          <w:rFonts w:cs="Times New Roman" w:ascii="Times New Roman" w:hAnsi="Times New Roman"/>
          <w:sz w:val="22"/>
        </w:rPr>
        <w:t xml:space="preserve"> )  IX Circoscrizione – territorio Gallico – Sambatello c/o  “Parco della Mondialità” - Gallic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(IV Lotto</w:t>
      </w:r>
      <w:r>
        <w:rPr>
          <w:rFonts w:cs="Times New Roman" w:ascii="Times New Roman" w:hAnsi="Times New Roman"/>
          <w:sz w:val="22"/>
        </w:rPr>
        <w:t>)  X  Circoscrizione – territorio Archi c/o  “Centro Tennis Crucitti” - Pentimele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(VI lotto) </w:t>
      </w:r>
      <w:r>
        <w:rPr>
          <w:rFonts w:cs="Times New Roman" w:ascii="Times New Roman" w:hAnsi="Times New Roman"/>
          <w:sz w:val="22"/>
        </w:rPr>
        <w:t xml:space="preserve">V Circoscrizione – territorio Ferrovieri – Stadio – Gebbione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/o il “Centro Tennis Crucitti”- via Galvan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VII lotto</w:t>
      </w:r>
      <w:r>
        <w:rPr>
          <w:rFonts w:cs="Times New Roman" w:ascii="Times New Roman" w:hAnsi="Times New Roman"/>
          <w:sz w:val="22"/>
        </w:rPr>
        <w:t>)  XIII Circoscrizione  -   territorio Ravagnese  - c/o il Centro sportivo “La Pinetina”- Ravagnese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VIII lotto</w:t>
      </w:r>
      <w:r>
        <w:rPr>
          <w:rFonts w:cs="Times New Roman" w:ascii="Times New Roman" w:hAnsi="Times New Roman"/>
          <w:sz w:val="22"/>
        </w:rPr>
        <w:t>)  XV Circoscrizione  - territorio Pellaro -  c/o il  “Centro Tennis Bocale”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al fine, per gli effetti e con la responsabilità di cui alla legge  445/2000 e successive modificazioni ed integrazioni,  è consapevole che in caso di dichiarazione mendace incorre nelle sanzioni penali previste dalle vigenti leggi ed è escluso dal beneficio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proprio nucleo familiare risulta così composto: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COGNOME E NOME                        DATA DI NASCITA                    GRADO DI PARENTEL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900" w:leader="none"/>
          <w:tab w:val="left" w:pos="4680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DATI RELATIVI AL </w:t>
      </w:r>
      <w:r>
        <w:rPr>
          <w:rFonts w:cs="Times New Roman" w:ascii="Times New Roman" w:hAnsi="Times New Roman"/>
          <w:b/>
          <w:sz w:val="20"/>
        </w:rPr>
        <w:t>PADRE</w:t>
      </w:r>
      <w:r>
        <w:rPr>
          <w:rFonts w:cs="Times New Roman" w:ascii="Times New Roman" w:hAnsi="Times New Roman"/>
          <w:sz w:val="20"/>
        </w:rPr>
        <w:t xml:space="preserve"> O ESERCENTE POTESTA’  GENITORIALE :</w:t>
      </w:r>
    </w:p>
    <w:p>
      <w:pPr>
        <w:pStyle w:val="TextBody"/>
        <w:numPr>
          <w:ilvl w:val="1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</w:rPr>
        <w:t>Stato civile:              coniugato  □            convivente  □           celibe  □        vedovo  □</w:t>
      </w:r>
    </w:p>
    <w:p>
      <w:pPr>
        <w:pStyle w:val="TextBody"/>
        <w:spacing w:lineRule="auto" w:line="480"/>
        <w:ind w:left="10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separato  □             divorziato  □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>Professione---------------------------------    sede di lavoro-------------------------------------</w:t>
      </w:r>
    </w:p>
    <w:p>
      <w:pPr>
        <w:pStyle w:val="TextBody"/>
        <w:spacing w:lineRule="auto" w:line="480"/>
        <w:ind w:left="14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90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) DATI RELATIVI ALLA </w:t>
      </w:r>
      <w:r>
        <w:rPr>
          <w:rFonts w:cs="Times New Roman" w:ascii="Times New Roman" w:hAnsi="Times New Roman"/>
          <w:b/>
          <w:sz w:val="20"/>
        </w:rPr>
        <w:t>MADR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numPr>
          <w:ilvl w:val="1"/>
          <w:numId w:val="6"/>
        </w:numPr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to civile:              coniugata  □            convivente  □           nubile  □        vedova  □                                                                                      separata  □             divorziata  □ </w:t>
      </w:r>
    </w:p>
    <w:p>
      <w:pPr>
        <w:pStyle w:val="TextBody"/>
        <w:numPr>
          <w:ilvl w:val="1"/>
          <w:numId w:val="6"/>
        </w:numPr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e---------------------------------  sede di lavoro-----------------------------------------</w:t>
      </w:r>
    </w:p>
    <w:p>
      <w:pPr>
        <w:pStyle w:val="TextBody"/>
        <w:spacing w:lineRule="auto" w:line="480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/>
      </w:pPr>
      <w:r>
        <w:rPr>
          <w:rFonts w:cs="Times New Roman" w:ascii="Times New Roman" w:hAnsi="Times New Roman"/>
          <w:sz w:val="22"/>
        </w:rPr>
        <w:t>d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trovarsi nelle seguenti situazioni particolari:</w:t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</w:t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0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0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di eleggere domicilio, ai fini di ogni eventuale comunicazione, anche di emergenza, esonerando gli uffici dall’obbligo di effettuare a tale proposito ulteriori verifiche, in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firstLine="17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_________________________________________________tel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.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/>
      </w:pPr>
      <w:r>
        <w:rPr>
          <w:rFonts w:cs="Times New Roman" w:ascii="Times New Roman" w:hAnsi="Times New Roman"/>
          <w:sz w:val="22"/>
        </w:rPr>
        <w:t>f)</w:t>
      </w:r>
      <w:r>
        <w:rPr>
          <w:rFonts w:cs="Times New Roman" w:ascii="Times New Roman" w:hAnsi="Times New Roman"/>
          <w:b/>
          <w:sz w:val="22"/>
        </w:rPr>
        <w:t xml:space="preserve"> INFORMAZIONI SANITARIE MINORE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lerg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lat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rm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abil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che il minore è stato sottoposto alle vaccinazioni prescritte dalla normativa vigente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) che minore ____________________________ è inserito in altre iniziative del Comune indicare 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i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ind w:left="72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i)  </w:t>
      </w:r>
      <w:r>
        <w:rPr>
          <w:rFonts w:eastAsia="Symbol" w:cs="Symbol" w:ascii="Symbol" w:hAnsi="Symbol"/>
          <w:b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   che l’ISE relativo all’anno 2005 non supera l’importo di € 17.000,00 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ind w:left="72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eastAsia="Symbol" w:cs="Symbol" w:ascii="Symbol" w:hAnsi="Symbol"/>
          <w:b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   che l’ISE, relativo all’anno 2005 supera  l’importo di € 17.000,00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           </w:t>
      </w:r>
      <w:r>
        <w:rPr>
          <w:rFonts w:cs="Times New Roman" w:ascii="Times New Roman" w:hAnsi="Times New Roman"/>
          <w:b/>
          <w:i/>
          <w:sz w:val="22"/>
        </w:rPr>
        <w:t>Informativa ai sensi dell’art.10 della legge 675/96 “ Privacy “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/>
      </w:pPr>
      <w:r>
        <w:rPr>
          <w:rFonts w:cs="Times New Roman" w:ascii="Times New Roman" w:hAnsi="Times New Roman"/>
          <w:sz w:val="22"/>
        </w:rPr>
        <w:t>In caso di ammissione al centro ricreativo estivo,  autorizza l’ U. O. Politiche Sociali a comunicare  le informazioni sanitarie del minore partecipante,  nonché i recapiti telefonici contenuti nella domanda,  all’organismo affidatario.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enitore/esercente potestà genitoriale si impegna a fine iniziativa a partecipare con il minore alla fase di valutazione del servizio offerto.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>Reggio Calabria, li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                                                                                 FIRMA DEL DICHIARANTE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___________________________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cumento di riconoscimento: _______________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2"/>
        </w:rPr>
        <w:t>da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esibire al momento della presentazione della domanda.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N.B. </w:t>
      </w:r>
      <w:r>
        <w:rPr>
          <w:rFonts w:cs="Times New Roman" w:ascii="Times New Roman" w:hAnsi="Times New Roman"/>
          <w:sz w:val="22"/>
        </w:rPr>
        <w:t>La domanda deve essere compilata a cura del genitore o  esercente potestà genitoriale e può essere presentata anche da persona diversa del dichiarante purché sia allegata fotocopia del documento di riconoscimento dello stesso dichiarante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 i seguenti documenti:</w:t>
      </w:r>
    </w:p>
    <w:p>
      <w:pPr>
        <w:pStyle w:val="TextBody"/>
        <w:numPr>
          <w:ilvl w:val="0"/>
          <w:numId w:val="5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to medico che attesti che il minore può vivere in comunità.</w:t>
      </w:r>
    </w:p>
    <w:p>
      <w:pPr>
        <w:pStyle w:val="TextBody"/>
        <w:numPr>
          <w:ilvl w:val="0"/>
          <w:numId w:val="5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e certificato medico che attesti le intolleranze alimentari, allergie,  assunzione di farmaci.</w:t>
      </w:r>
    </w:p>
    <w:p>
      <w:pPr>
        <w:pStyle w:val="TextBody"/>
        <w:numPr>
          <w:ilvl w:val="0"/>
          <w:numId w:val="5"/>
        </w:numPr>
        <w:tabs>
          <w:tab w:val="left" w:pos="1080" w:leader="none"/>
          <w:tab w:val="left" w:pos="1440" w:leader="none"/>
          <w:tab w:val="left" w:pos="4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Attestazione ISEE,  completa di dichiarazione sostitutiva unica , solo nel caso in cui l’ISE, relativo all’anno 2005, non superi l’importo di €. 17.000/00.</w:t>
      </w:r>
    </w:p>
    <w:p>
      <w:pPr>
        <w:pStyle w:val="TextBody"/>
        <w:numPr>
          <w:ilvl w:val="0"/>
          <w:numId w:val="5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zione di cui all’ art. 4 della legge 104/92 nel caso di presenza nel nucleo familiare di soggetti diversamente abili.</w:t>
      </w:r>
    </w:p>
    <w:p>
      <w:pPr>
        <w:pStyle w:val="TextBody"/>
        <w:numPr>
          <w:ilvl w:val="0"/>
          <w:numId w:val="5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messo di soggiorno ( per cittadini extracomunitari ).</w:t>
      </w:r>
    </w:p>
    <w:p>
      <w:pPr>
        <w:pStyle w:val="TextBody"/>
        <w:numPr>
          <w:ilvl w:val="0"/>
          <w:numId w:val="5"/>
        </w:numPr>
        <w:tabs>
          <w:tab w:val="left" w:pos="1440" w:leader="none"/>
          <w:tab w:val="left" w:pos="4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In caso di separazione dei genitori è necessario il consenso scritto del genitore non affidatario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Note del Servizio Sociale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center"/>
        <w:rPr/>
      </w:pPr>
      <w:r>
        <w:rPr/>
        <w:t>CRITERI PER  LA FORMULAZIONE DELLA GRADUATORIA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  <w:gridCol w:w="1425"/>
      </w:tblGrid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mbi  genitori lavora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za nel nucleo familiare di soggetti diversamente abili ( certificato ex legge 104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glia  con più figli che non usufruisce di servizi ricreativi gestiti dal Comune di età inferiore ai 12 anni, punti 0,5 a figlio a partire dal secondo fig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mbini appartenenti a famiglie dissociate ove, per motivi diversi, documentati nelle forme di legge, vivano con uno solo dei genitori (celibe/nubile, vedovo/a, divorziato/a, separato/a in possesso di atto formale di separazi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SE RELATIVO ALL’ANNO 2005 </w:t>
            </w:r>
          </w:p>
        </w:tc>
      </w:tr>
      <w:tr>
        <w:trPr>
          <w:trHeight w:val="8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o a € 17.000/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 PU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05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CASO DI PARITA’ DI PUNTEGGIO SI DARA’ PREFERENZA AI BAMBINI PIU’ PICCOLI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rFonts w:ascii="Comic Sans MS" w:hAnsi="Comic Sans MS" w:cs="Comic Sans MS"/>
      <w:i w:val="false"/>
      <w:i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jc w:val="both"/>
      <w:outlineLvl w:val="1"/>
    </w:pPr>
    <w:rPr>
      <w:rFonts w:ascii="Comic Sans MS" w:hAnsi="Comic Sans MS" w:cs="Comic Sans MS"/>
      <w:b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80" w:leader="none"/>
      </w:tabs>
      <w:jc w:val="both"/>
    </w:pPr>
    <w:rPr>
      <w:b/>
      <w:i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5:00Z</dcterms:created>
  <dc:creator>Oem</dc:creator>
  <dc:description/>
  <dc:language>en-US</dc:language>
  <cp:lastModifiedBy>pc</cp:lastModifiedBy>
  <cp:lastPrinted>2006-07-14T08:45:00Z</cp:lastPrinted>
  <dcterms:modified xsi:type="dcterms:W3CDTF">2006-06-14T08:26:00Z</dcterms:modified>
  <cp:revision>8</cp:revision>
  <dc:subject/>
  <dc:title>                                                           </dc:title>
</cp:coreProperties>
</file>