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VISO PUBBLIC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progettazioni. Interventi L. 285/'97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 – VII – VIII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ttività sportive e socializzanti – Il Mare e la Vela”</w:t>
        <w:tab/>
        <w:t xml:space="preserve">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missioni di valutazione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entri ricreativi estivi per minori   (lotto VI )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i/>
          <w:sz w:val="24"/>
        </w:rPr>
        <w:t>Polimeni Marta (Psicologa)</w:t>
      </w:r>
    </w:p>
    <w:p>
      <w:pPr>
        <w:pStyle w:val="Normal"/>
        <w:jc w:val="center"/>
        <w:rPr/>
      </w:pPr>
      <w:r>
        <w:rPr>
          <w:i/>
          <w:sz w:val="24"/>
        </w:rPr>
        <w:t>Costarella Carmela (Pedagogista)</w:t>
      </w:r>
    </w:p>
    <w:p>
      <w:pPr>
        <w:pStyle w:val="Normal"/>
        <w:jc w:val="center"/>
        <w:rPr/>
      </w:pPr>
      <w:r>
        <w:rPr>
          <w:i/>
          <w:sz w:val="24"/>
        </w:rPr>
        <w:t>Pellicanò Carmela (Sociologa)</w:t>
      </w:r>
    </w:p>
    <w:p>
      <w:pPr>
        <w:pStyle w:val="Normal"/>
        <w:jc w:val="center"/>
        <w:rPr/>
      </w:pPr>
      <w:r>
        <w:rPr>
          <w:i/>
          <w:sz w:val="24"/>
        </w:rPr>
        <w:t>Cogliandro Caterin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I)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i/>
          <w:sz w:val="24"/>
        </w:rPr>
        <w:t>Polimeni Marta (Psicolog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tugno Domenica (Pedagogista)</w:t>
      </w:r>
    </w:p>
    <w:p>
      <w:pPr>
        <w:pStyle w:val="Normal"/>
        <w:jc w:val="center"/>
        <w:rPr/>
      </w:pPr>
      <w:r>
        <w:rPr>
          <w:i/>
          <w:sz w:val="24"/>
        </w:rPr>
        <w:t>Cogliandro Caterin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cari Antonell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II)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i/>
          <w:sz w:val="24"/>
        </w:rPr>
        <w:t>Polimeni Marta (Psicolog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irico Angela (Pedagogist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llicanò Carmela (Sociolog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uteri Silvi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ttività sportive e socializzanti – Il Mare e la Vel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limeni Marta (Psicologa)</w:t>
      </w:r>
    </w:p>
    <w:p>
      <w:pPr>
        <w:pStyle w:val="Normal"/>
        <w:jc w:val="center"/>
        <w:rPr/>
      </w:pPr>
      <w:r>
        <w:rPr>
          <w:i/>
          <w:sz w:val="24"/>
        </w:rPr>
        <w:t>Cilione Angela (Pedagogist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aganà Giovanna (Sociolog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cari Antonell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gruppi di valutazione sono formati dal personale in servizio presso il Settore, tenendo presenti come criteri di individuazione, sia requisiti di esperienza in merito alla specifica progettazione che si richiede e sia localizzazioni territoriali di servizio oltre alla già determinata interprofessionalità della commissione che il procedimento richiede, ai fini della quale sono chiamati a partecipare alla commissione stessa un operatore per ogni tipo di professionalità tecnica presente in organico. Questi operatori esprimeranno i giudizi di comparazione e di valutazione richiesti dalla procedura secondo il merito del proprio specifico tit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a fase dei lavori di commissione sarà in seduta pubblica e, come tale, si convoca il seguente calendario di inizio lav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 )   : </w:t>
        <w:tab/>
        <w:t xml:space="preserve">         </w:t>
        <w:tab/>
        <w:t>21/06/06      ore 9.3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I )   : </w:t>
        <w:tab/>
        <w:t xml:space="preserve">         </w:t>
        <w:tab/>
        <w:t>21/06/06      ore 9.4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entri ricreativi estivi per minori   (lotto VIII )   : </w:t>
        <w:tab/>
        <w:t xml:space="preserve">         </w:t>
        <w:tab/>
        <w:t>21/06/06      ore 10.0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ttività sportive e socializzanti – Il Mare e la Vela”</w:t>
        <w:tab/>
        <w:t>21/06/06      ore 10.15</w:t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seguito di dette sedute pubbliche, valutato il numero delle offerte, in una o più sedute riservate si opererà secondo le linee guida del procedimento per come fissate dal decreto del Sindaco; e nella seduta pubblica sopra convocata e con separato avviso successivo si darà comunicazione della ulteriore seduta pubblica di conclusione del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ni aspetto di rilievo per le singole procedure sarà deciso dalla Commissione all'inizio della prima seduta sopra convo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e commissioni relative ai “Centri ricreativi estivi per minori (lotto VI e VIII) e alle attività  sportive e socializzanti - Il Mare e la Vela</w:t>
      </w:r>
      <w:r>
        <w:rPr>
          <w:b/>
          <w:sz w:val="24"/>
        </w:rPr>
        <w:t xml:space="preserve"> </w:t>
      </w:r>
      <w:r>
        <w:rPr>
          <w:sz w:val="24"/>
        </w:rPr>
        <w:t>saranno presiedute dal</w:t>
      </w:r>
      <w:r>
        <w:rPr>
          <w:b/>
          <w:sz w:val="24"/>
        </w:rPr>
        <w:t xml:space="preserve"> </w:t>
      </w:r>
      <w:r>
        <w:rPr>
          <w:sz w:val="24"/>
        </w:rPr>
        <w:t>Dirigente del Settore. La commissione relativa ai “Centri ricreativi estivi per minori” (lotto VII) sarà presieduta dalla D.ssa Laganà Giovanna in qualità di delegata del Dirigente. I presidenti di commissione effettueranno le proprie valutazioni di merito secondo una linea amministrativa di competenza, assicurando l'omogeneità delle metodologie 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right"/>
        <w:rPr/>
      </w:pPr>
      <w:r>
        <w:rPr>
          <w:i/>
          <w:sz w:val="24"/>
        </w:rPr>
        <w:t>Dott.ssa Carmela Stracuz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4:00Z</dcterms:created>
  <dc:creator>PERSONAL MILLENIUM</dc:creator>
  <dc:description/>
  <cp:keywords/>
  <dc:language>en-US</dc:language>
  <cp:lastModifiedBy>Peppe</cp:lastModifiedBy>
  <cp:lastPrinted>2006-06-20T12:14:00Z</cp:lastPrinted>
  <dcterms:modified xsi:type="dcterms:W3CDTF">2006-06-23T09:45:00Z</dcterms:modified>
  <cp:revision>32</cp:revision>
  <dc:subject/>
  <dc:title>Prot</dc:title>
</cp:coreProperties>
</file>