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2325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GOLAMENTO PER LA PUBBLICITÁ DELLA SITUAZIONE PATRIMONIALE DEI CONSIGLIERI COMUNALI E DEI TITOLARI DI CARICHE DIRETTIVE DEGLI ENTI SOVVENZIONAT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O  APPROVATO DAL CONSIGLIO COMUNALE CON DELIBERAZIONE N.105 DEL 28 DICEMBRE 1982</w:t>
      </w:r>
    </w:p>
    <w:p>
      <w:pPr>
        <w:pStyle w:val="Normal"/>
        <w:jc w:val="center"/>
        <w:rPr/>
      </w:pPr>
      <w:r>
        <w:rPr>
          <w:b/>
        </w:rPr>
        <w:t>ART. 1 - AMBITO D’APPLIC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 disposizioni di cui alla legge 5 luglio 1982, n. 441, si applicano ai Consiglieri Comunali che sono tenuti alla loro osservanza secondo le norme del presente Regolamento. Allo stesso obbligo sono sog</w:t>
        <w:softHyphen/>
        <w:t>getti i titolari delle cariche di cui al successivo art.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2 - OBBLIGHI AL MOMENTO DELL’ASSUNZIO</w:t>
        <w:softHyphen/>
        <w:t>NE ALLA CAR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consiglieri, entro tre mesi dalla convalida di cui all’art. 75 del D.P.R. 16.5.1960, n. 570, sono tenuti a depositare presso il Segretario Generale del Comune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) una dichiarazione concernente i diritti reali su beni immobili e su beni mobili iscritti in pubblici registri; le azioni di società; le quote di partecipazione a socie</w:t>
        <w:softHyphen/>
        <w:t>tà; l’esercizio di funzioni di Amministratore o di Sindaco di società, con l’apposizione della formula “sul mio onere affermo che la dichiarazione corrisponde al vero”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) copia dell’ultima dichiarazione dei red</w:t>
        <w:softHyphen/>
        <w:t>diti soggetti all’imposta sui redditi delle persone fisiche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una dichiarazione concernente le spese sostenute e le obbligazioni assunte per la propaganda elettorale ovvero l’attestazio</w:t>
        <w:softHyphen/>
        <w:t>ne di essersi avvalsi esclusivamente di ma</w:t>
        <w:softHyphen/>
        <w:t>teriali e di mezzi propagandistici predispo</w:t>
        <w:softHyphen/>
        <w:t>sti e messi a disposizione dal partito o dalla formazione politica della cui lista hanno fatto parte, con l’apposizione della formula “sul mio onore affermo che la di</w:t>
        <w:softHyphen/>
        <w:t>chiarazione corrisponde al vero”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certificato di fami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3 - SITUAZIONE PATRIMONIALE E DICHIARAZIONE DEI REDDITI DEL CONIUGE E DEI FI</w:t>
        <w:softHyphen/>
        <w:t>GLI DEL CONSIGLI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sigliere, all’atto dell’adempimento di cui al precedente art. 2, è tenuto a rilasciare una ulteriore dichiarazione concernente la situazione patrimoniale con le modalità e la formula di cui al punto 1) del precedente art. 2 ed a depositare la dichiarazione dei redditi del coniuge, per il quale non sia stata pronunciata la separa</w:t>
        <w:softHyphen/>
        <w:t>zione personale di cui all’art. 150 c.c. e dei figli conviventi se gli stessi vi consentono, ovvero copia della eventuale dichia</w:t>
        <w:softHyphen/>
        <w:t>razione separata dei redditi. Ove il coniuge non separato ed i figli conviventi non vi consentono espressamente il Consigliere do</w:t>
        <w:softHyphen/>
        <w:t>vrà presentare apposita dichiarazione sottoscritta dal coniuge e dai figli.</w:t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ART. 4- OBBLIGHI ANNUALI DURANTE LA CARICA</w:t>
        <w:softHyphen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sigliere in carica dovrà ogni anno, entro un mese dalla scadenza del termine utile per la presentazione della dichia</w:t>
        <w:softHyphen/>
        <w:t>razione dei redditi soggetti all’imposta sui redditi delle persone fisiche, depositare una attestazione concernente le varia</w:t>
        <w:softHyphen/>
        <w:t>zioni della situazione patrimoniale di cui al n. 1 dell’art. 2 determinata nell’anno precedente e copia della dichiarazione dei redditi. Tale obbligo è esteso anche per gli e</w:t>
        <w:softHyphen/>
        <w:t>ventuali adempimenti previsti all’art. 3.</w:t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5 - OBBLIGHI SUCCESSIVI ALLA CESSAZIO</w:t>
        <w:softHyphen/>
        <w:t>NE DELLA CAR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sigliere, entro tre mesi dalla ces</w:t>
        <w:softHyphen/>
        <w:t>sazione della carica,per scadenza dei manda</w:t>
        <w:softHyphen/>
        <w:t>to o per qualsiasi altra causa, è tenuto a depositare una dichiarazione concernente le variazioni della situazione patrimoniale di cui al n. 1 dell’art. 2 intervenute dopo la ultima attestazione.</w:t>
      </w:r>
    </w:p>
    <w:p>
      <w:pPr>
        <w:pStyle w:val="Normal"/>
        <w:jc w:val="both"/>
        <w:rPr/>
      </w:pPr>
      <w:r>
        <w:rPr>
          <w:sz w:val="20"/>
          <w:szCs w:val="20"/>
        </w:rPr>
        <w:t>Entro un mese successivo alla scadenza del relativo termine, lo stesso Consigliere è tenuto a depositare una copia della dichiara</w:t>
        <w:softHyphen/>
        <w:t>zione annuale relativa ai redditi delle per</w:t>
        <w:softHyphen/>
        <w:t>sone fisiche.</w:t>
        <w:softHyphen/>
      </w:r>
    </w:p>
    <w:p>
      <w:pPr>
        <w:pStyle w:val="Normal"/>
        <w:jc w:val="both"/>
        <w:rPr/>
      </w:pPr>
      <w:r>
        <w:rPr>
          <w:sz w:val="20"/>
          <w:szCs w:val="20"/>
        </w:rPr>
        <w:t>Tale obbligo è esteso anche agli eventua</w:t>
        <w:softHyphen/>
        <w:t>li adempimenti previsti all’art. 3.</w:t>
        <w:softHyphen/>
      </w:r>
    </w:p>
    <w:p>
      <w:pPr>
        <w:pStyle w:val="Normal"/>
        <w:jc w:val="both"/>
        <w:rPr/>
      </w:pPr>
      <w:r>
        <w:rPr>
          <w:sz w:val="20"/>
          <w:szCs w:val="20"/>
        </w:rPr>
        <w:t>Le disposizioni di cui al presente arti</w:t>
        <w:softHyphen/>
        <w:t>colo non si applicano nel caso di rielezio</w:t>
        <w:softHyphen/>
        <w:t>ne, senza interruzione, del Consigliere ces</w:t>
        <w:softHyphen/>
        <w:t>sato dalla carica per il rinnovo del Consi</w:t>
        <w:softHyphen/>
        <w:t>glio.</w:t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6 - MODULI DELLE DICHIARAZIONI E DEGLI ATTESTATI PATRIMONI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dichiarazioni e gli attestati patrimo</w:t>
        <w:softHyphen/>
        <w:t>niali di cui ai precedenti articoli vengono effettuate sui moduli rilasciati dal Segre</w:t>
        <w:softHyphen/>
        <w:t>tario Generale del Com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ART. 7 - DIFFIDA AD ADEMPI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orsi i termini previsti dai precedenti artt. 2 e 4, il Sindaco diffida il Consigliere inadempiente ad adempiere entro il termine di. quindici giorni dalla data di ricevimento della diffida stessa,da notificare a mezzo di raccomandata con ricevuta di ritorno. Se il Consigliere diffidato non adempie nei termini di cui al precedente comma, il Sindaco iscri</w:t>
        <w:softHyphen/>
        <w:t xml:space="preserve">verà fra gli oggetti all’ordine del giorno della prima riunione consiliare l’argomento, ai fini dei provvedimenti di competenza del Consiglio Comunale. </w:t>
      </w:r>
    </w:p>
    <w:p>
      <w:pPr>
        <w:pStyle w:val="Normal"/>
        <w:jc w:val="both"/>
        <w:rPr/>
      </w:pPr>
      <w:r>
        <w:rPr>
          <w:sz w:val="20"/>
          <w:szCs w:val="20"/>
        </w:rPr>
        <w:t>Il Consigliere diffidato ai sensi di cui ai commi precedenti ha diritto di presentare le debite spiegazioni,sia oralmente che per iscritto al Consiglio chiamato a deliberare sulla diffida. Al consigliere cessato dalla ca</w:t>
        <w:softHyphen/>
        <w:t>rica, che non abbia adempiuto, agli obblighi di cui al precedente art. 5, sono applicabili i provvedimenti previsti nel presente arti</w:t>
        <w:softHyphen/>
        <w:t>colo, previa diffida e con facoltà di presen</w:t>
        <w:softHyphen/>
        <w:t>tare le proprie giustificazioni per iscritto.</w:t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ART. 8 -REGOLARIZZAZIONE DELLE DICHIARAZIO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e il consigliere ha adempiuto agli obbli</w:t>
        <w:softHyphen/>
        <w:t>ghi previsti nel presente regolamento, deposi</w:t>
        <w:softHyphen/>
        <w:t>tando tuttavia dichiarazioni o documenti ir</w:t>
        <w:softHyphen/>
        <w:t>regolari, il Sindaco ha la facoltà di assegnar</w:t>
        <w:softHyphen/>
        <w:t>gli un termine per la regolarizzazione degli atti, mediante raccomandata con avviso di ricev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9 - PROVVEDIMENTI DEL CONSIGL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siglio, se ritiene di accogliere le spiegazioni del Consigliere diffidato, assegne</w:t>
        <w:softHyphen/>
        <w:t>rà allo stesso un ulteriore termine di quin</w:t>
        <w:softHyphen/>
        <w:t>dici giorni per adempiere agli obblighi pre</w:t>
        <w:softHyphen/>
        <w:t>visti dagli artt. 2 e 4, decorrenti dalla data della relativa deliberazione.</w:t>
      </w:r>
    </w:p>
    <w:p>
      <w:pPr>
        <w:pStyle w:val="Normal"/>
        <w:jc w:val="both"/>
        <w:rPr/>
      </w:pPr>
      <w:r>
        <w:rPr>
          <w:sz w:val="20"/>
          <w:szCs w:val="20"/>
        </w:rPr>
        <w:t>Se il Consigliere diffidato non fornisce giustificazioni sulla inadempienza o le giu</w:t>
        <w:softHyphen/>
        <w:t>stificazioni fornite non siano ritenute va</w:t>
        <w:softHyphen/>
        <w:t>lide per l’assegnazione dell’ulteriore ter</w:t>
        <w:softHyphen/>
        <w:t>mine di cui al precedente comma ovvero se il Consigliere dichiara di non voler adempiere, il Consiglio infliggerà al Consigliere dif</w:t>
        <w:softHyphen/>
        <w:t>fidato la “censura”. Della censura inflitta sarà fatta menzione nel processo verbale della seduta che sarà trasmesso a cura del Segreta</w:t>
        <w:softHyphen/>
        <w:t>rio Generale al competente Ufficio Distrettua</w:t>
        <w:softHyphen/>
        <w:t>le delle II.DD. e ne sarà data notizia nel bollettino di cui al successivo art. 12.</w:t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0 - DIRITTO ALL’INFORMAZIONE DEGLI ELET</w:t>
        <w:softHyphen/>
        <w:t>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utti i cittadini iscritti nelle liste elet</w:t>
        <w:softHyphen/>
        <w:t>torali del Comune hanno diritto di conoscere le dichiarazioni e le attestazioni previste agli artt. 2, 4 e 5 del presente regolamento.</w:t>
        <w:softHyphen/>
      </w:r>
    </w:p>
    <w:p>
      <w:pPr>
        <w:pStyle w:val="Normal"/>
        <w:jc w:val="both"/>
        <w:rPr/>
      </w:pPr>
      <w:r>
        <w:rPr>
          <w:sz w:val="20"/>
          <w:szCs w:val="20"/>
        </w:rPr>
        <w:t>Il diritto di cui al comma precedente è esercitato mediante richiesta al Segretario Generale del Comune di copia del bollettino di cui al successivo art. 12.</w:t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1 - OBBLIGHI DEI TITOLARI DI CARICHE DIRETTIVE CONFERITE DAL</w:t>
        <w:softHyphen/>
        <w:t xml:space="preserve"> CONSIGL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disposizioni di cui agli artt. 3, 4 e 5 si applicano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1) ai Presidenti, ai Vice Presidenti. Agli Amministratori di Istituti e di Enti Pubblici, anche economici, la cui nomina, proposta o designazione sia demandata alla competenza del Consiglio e che non rivestano la carica di Consigliere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2) ai Presidenti, ai Vice Presidenti, agli Am</w:t>
        <w:softHyphen/>
        <w:t>ministratori delegati ed ai direttori degli Enti o Istituti privati, al cui funzionamen</w:t>
        <w:softHyphen/>
        <w:t>to concorre il Comune, esclusivamente o in concorso con altri Enti Pubblici,in misura superiore al 50% dell’ammontare complessivo delle spese di gestione esposte in bilancio ed a condizione che queste superino la som</w:t>
        <w:softHyphen/>
        <w:t>ma annua di £. 5.000.000 (cinquecentomilioni) e che non rivestano la carica di Consigliere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3) ai Presidenti ed ai Vice Presidenti delle aziende, speciali dell’Ente,di cui al R.D. 15 ottobre 1925, n. 2578, che non rivestano la carica di Consigliere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4) ai Direttori delle Aziende speciali di cui ai precedente n. 3.</w:t>
        <w:softHyphen/>
      </w:r>
    </w:p>
    <w:p>
      <w:pPr>
        <w:pStyle w:val="Normal"/>
        <w:jc w:val="both"/>
        <w:rPr/>
      </w:pPr>
      <w:r>
        <w:rPr>
          <w:sz w:val="20"/>
          <w:szCs w:val="20"/>
        </w:rPr>
        <w:t>Il Consiglio, con apposito provvedimento, determina gli Enti,gli Istituti e le Società, le cui cariche comportano per i soggetti in</w:t>
        <w:softHyphen/>
        <w:t>dicati ai numeri 1) e 2), l’adempimento degli obblighi previsti nel presente Regolamento.</w:t>
      </w:r>
    </w:p>
    <w:p>
      <w:pPr>
        <w:pStyle w:val="Normal"/>
        <w:jc w:val="both"/>
        <w:rPr/>
      </w:pPr>
      <w:r>
        <w:rPr>
          <w:sz w:val="20"/>
          <w:szCs w:val="20"/>
        </w:rPr>
        <w:t>Copia della diffida di cui all’art. 7, indirizzata ai soggetti indicati nel primo comma, è pubblicata nell’Albo comunale per quindici giorni, a cura del Segretario Gene</w:t>
        <w:softHyphen/>
        <w:t>rale.</w:t>
      </w:r>
    </w:p>
    <w:p>
      <w:pPr>
        <w:pStyle w:val="Normal"/>
        <w:jc w:val="both"/>
        <w:rPr/>
      </w:pPr>
      <w:r>
        <w:rPr>
          <w:sz w:val="20"/>
          <w:szCs w:val="20"/>
        </w:rPr>
        <w:t>Agli stessi soggetti indicati ai numeri 1, 2, 3 e 4 si applicano le disposizioni di cui agli artt. 7, 8 e 9 salvo che per le giustificazioni sulla inadempienza, che dovranno essere presentate per iscritto, almeno cinque giorni prima della riunione del Consiglio con</w:t>
        <w:softHyphen/>
        <w:t>vocato per l’adozione dei provvedimenti di competenza.</w:t>
      </w:r>
    </w:p>
    <w:p>
      <w:pPr>
        <w:pStyle w:val="Normal"/>
        <w:jc w:val="both"/>
        <w:rPr/>
      </w:pPr>
      <w:r>
        <w:rPr>
          <w:sz w:val="20"/>
          <w:szCs w:val="20"/>
        </w:rPr>
        <w:t>Per i soggetti indicati al numero 4, l’ir</w:t>
        <w:softHyphen/>
        <w:t>rogazione della censura prevista all’art. 9, comporta anche l’applicazione delle sanzioni disciplinari secondo le modalità stabilite dai relativi regolamenti speciali di cui all’art. 3 del R.D. 15 ottobre 1925, n. 2578.</w:t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2 - BOLLETTINO PER LA PUBBLICITA’DELLA SITUAZIONE. PATRIMONIALE DEI CONSIGLIERI E DEGLI ALTRI SOGGETTI OBBLIGATI</w:t>
      </w:r>
    </w:p>
    <w:p>
      <w:pPr>
        <w:pStyle w:val="Normal"/>
        <w:jc w:val="both"/>
        <w:rPr/>
      </w:pPr>
      <w:r>
        <w:rPr>
          <w:sz w:val="20"/>
          <w:szCs w:val="20"/>
        </w:rPr>
        <w:t>È istituito il “Bollettino del Comune di R.C. per la pubblicità della situazione pa</w:t>
        <w:softHyphen/>
        <w:t>trimoniale dei Consiglieri e degli altri sog</w:t>
        <w:softHyphen/>
        <w:t>getti obbligati”.</w:t>
        <w:softHyphen/>
      </w:r>
    </w:p>
    <w:p>
      <w:pPr>
        <w:pStyle w:val="Normal"/>
        <w:jc w:val="both"/>
        <w:rPr/>
      </w:pPr>
      <w:r>
        <w:rPr>
          <w:sz w:val="20"/>
          <w:szCs w:val="20"/>
        </w:rPr>
        <w:t>Il “Bollettino” ha periodicità almeno seme</w:t>
        <w:softHyphen/>
        <w:t>strale e dovrà riportare,per ciascun soggetto obbligato tutte le notizie - per riepilogo - relative alle dichiarazioni, alle attestazioni ed alle variazioni, nonché alle diffide, le giu</w:t>
        <w:softHyphen/>
        <w:t>stificazioni e i provvedimenti del Consiglio previsti dal presente Regolamento.</w:t>
        <w:softHyphen/>
      </w:r>
    </w:p>
    <w:p>
      <w:pPr>
        <w:pStyle w:val="Normal"/>
        <w:jc w:val="both"/>
        <w:rPr/>
      </w:pPr>
      <w:r>
        <w:rPr>
          <w:sz w:val="20"/>
          <w:szCs w:val="20"/>
        </w:rPr>
        <w:t>Della pubblicazione, della diffusione e del rilascio delle copie del “Bollettino” di cui al precedente art. 10, è responsabile il Segre</w:t>
        <w:softHyphen/>
        <w:t>tario Gene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3 - NORME DI PRIMA APPLIC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ntro tre resi dall’esecutività del pre</w:t>
        <w:softHyphen/>
        <w:t>sente regolamento, i Consiglieri in carica ed i soggetti indicati all’art. 11, sono tenuti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ere agli adempimenti di cui agli artt. 2 e 3.</w:t>
      </w:r>
    </w:p>
    <w:p>
      <w:pPr>
        <w:pStyle w:val="Normal"/>
        <w:jc w:val="both"/>
        <w:rPr/>
      </w:pPr>
      <w:r>
        <w:rPr>
          <w:sz w:val="20"/>
          <w:szCs w:val="20"/>
        </w:rPr>
        <w:t>Entro lo stesso termine, il consiglio adot</w:t>
        <w:softHyphen/>
        <w:t>ta la deliberazione di cui al secondo comma dell’art. 12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0:00Z</dcterms:created>
  <dc:creator>ALEMUSA</dc:creator>
  <dc:description/>
  <dc:language>en-US</dc:language>
  <cp:lastModifiedBy>ALEMUSA</cp:lastModifiedBy>
  <cp:lastPrinted>2004-09-07T16:56:00Z</cp:lastPrinted>
  <dcterms:modified xsi:type="dcterms:W3CDTF">2004-09-16T09:40:00Z</dcterms:modified>
  <cp:revision>4</cp:revision>
  <dc:subject/>
  <dc:title> </dc:title>
</cp:coreProperties>
</file>