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23253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REGOLAMENTO DI DISCIPLINA PER LA GESTION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 CONTENZIOSO DEL LAVORO NEGLI ENTI LOCAL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STO APPROVATO DAL CONSIGLIO COMUNALE CON DELIBERAZIONE N.778 DEL13 DICEMBRE 1999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SEZIONE 1 - Principi general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rt. 1</w:t>
        <w:br/>
        <w:t>Individuazione e finalità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l’'U.O. Ufficio gestione contenzioso del lavoro, istituito nell'ambito dell'Area Legale e Contratti in attuazione dell'art.12 bis del D.Lgs. n.291'93 e successive modificazioni ed integrazioni, è affidato il compito di assicurare l'efficace svolgimento di tutte le attività stragiudiziali e giudiziali relative a vertenze col personale, come previste dalla legge e dal presente regolamento. L'ufficio si avvale in fase istruttoria della collaborazione degli uffici dell'U.O. Organizzazione e personale e si relaziona con l'ufficio del Direttore Gene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</w:rPr>
        <w:t>Art. 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mbiti operativi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L'ufficio fornisce ai responsabili dei servizi ed ai dipendenti strumenti di cognizione e valutazione di potenziali situazioni di contenzioso in relazione a tutte le vicende del rapporto di lavo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a specifica disciplina dell'applicazione delle sanzioni disciplinari resta al di fuori della competenza dell'ufficio, in quanto attiene alle specifiche prerogative dei responsabili di servizio e dell'ufficio per le sanzioni disciplin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SEZIONE 2 - Attività-extragiudiziali</w:t>
      </w:r>
    </w:p>
    <w:p>
      <w:pPr>
        <w:pStyle w:val="Normal"/>
        <w:jc w:val="center"/>
        <w:rPr/>
      </w:pPr>
      <w:r>
        <w:rPr>
          <w:b/>
          <w:caps/>
        </w:rPr>
        <w:t>Art. 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dice di comportamento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L'ufficio collabora all'attività di formazione del personale volta alla conoscenza ed alla corretta applicazione del codice di comportamento del dipendente dell'Ente.</w:t>
      </w:r>
    </w:p>
    <w:p>
      <w:pPr>
        <w:pStyle w:val="Normal"/>
        <w:jc w:val="both"/>
        <w:rPr/>
      </w:pPr>
      <w:r>
        <w:rPr>
          <w:sz w:val="20"/>
          <w:szCs w:val="20"/>
        </w:rPr>
        <w:t>2. Propone alla Giunta eventuali modifiche ed aggiornamenti al vigente codice di comport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rt. 4</w:t>
        <w:br/>
        <w:t>Attività consultiva - Interpretazioni dei contratti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L'ufficio ha il compito di fornire ai responsabili delle unità organizzative cui è affidata la gestione del personale, attività consultiva ai fini del regolare svolgimento dei rapporti di lavoro e della corretta applicazione della normativa legislativa, regolamentare e contrattuale, per evitare, per quanto possibile, l'insorgere di controversie.</w:t>
      </w:r>
    </w:p>
    <w:p>
      <w:pPr>
        <w:pStyle w:val="Normal"/>
        <w:jc w:val="both"/>
        <w:rPr/>
      </w:pPr>
      <w:r>
        <w:rPr>
          <w:sz w:val="20"/>
          <w:szCs w:val="20"/>
        </w:rPr>
        <w:t>2. Per conseguire lo scopo indicato nel precedente comma, l'ufficio si esprime mediante pareri scritti o circolari, in risposta alle richieste di ciascun responsabile di servizio.</w:t>
      </w:r>
    </w:p>
    <w:p>
      <w:pPr>
        <w:pStyle w:val="Normal"/>
        <w:jc w:val="both"/>
        <w:rPr/>
      </w:pPr>
      <w:r>
        <w:rPr>
          <w:sz w:val="20"/>
          <w:szCs w:val="20"/>
        </w:rPr>
        <w:t>3. Allo stesso fine, possono ottenere dall'ufficio pareri e consulenze anche i dipendenti dell'Ente i quali comunque restano liberi di accettare o meno le risultanze dei pareri dell'ufficio stesso, al fine di decidere se intraprendere azioni a tutela delle proprie ragioni.</w:t>
      </w:r>
    </w:p>
    <w:p>
      <w:pPr>
        <w:pStyle w:val="Normal"/>
        <w:jc w:val="both"/>
        <w:rPr/>
      </w:pPr>
      <w:r>
        <w:rPr>
          <w:sz w:val="20"/>
          <w:szCs w:val="20"/>
        </w:rPr>
        <w:t>4. I pareri espressi dall'ufficio, allo stesso modo, non sono vincolanti per lo svolgimento di attività stragiudiziali o giudiziali dell'Amministrazione nei confronti dei dipendenti.</w:t>
      </w:r>
    </w:p>
    <w:p>
      <w:pPr>
        <w:pStyle w:val="Normal"/>
        <w:jc w:val="both"/>
        <w:rPr/>
      </w:pPr>
      <w:r>
        <w:rPr>
          <w:sz w:val="20"/>
          <w:szCs w:val="20"/>
        </w:rPr>
        <w:t>5. In particolare l'ufficio fornisce ai responsabili dei servizi linee interpretative omogenee per l'applicazione coerente delle disposizioni contenute nel contratto collettivo, aziendale ed individuale di lav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</w:rPr>
        <w:t>Art. 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ttività istruttoria del contenzioso stragiudiziale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Qualora un dipendente a difesa delle proprie ragioni introduca una vertenza di lavoro e proponga la richiesta del tentativo di conciliazione ai sensi dell'art. 69 bis del d.lgs. n.291'93, spetta all'ufficio svolgere l'attività istruttoria necessaria alla tutela delle posizioni del Comu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n particolare, l'ufficio entro 30 giorni dall'acquisizione della richiesta dei dipendente, valuta le ragioni poste a fondamento dell'accoglimento della richiesta medesima o dei suo rigetto.</w:t>
      </w:r>
    </w:p>
    <w:p>
      <w:pPr>
        <w:pStyle w:val="Normal"/>
        <w:jc w:val="both"/>
        <w:rPr/>
      </w:pPr>
      <w:r>
        <w:rPr>
          <w:sz w:val="20"/>
          <w:szCs w:val="20"/>
        </w:rPr>
        <w:t>3. In quest'ultimo caso, l'ufficio redige le osservazioni scritte in base alle quali il Comune stabilisce di respingere la richiesta e di costituirsi davanti al collegio di concili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L'adozione del provvedimento è di competenza dei dirigente della unità di 10 livello cui è assegnato il dipendente che ha instaurato la vertenza.</w:t>
      </w:r>
    </w:p>
    <w:p>
      <w:pPr>
        <w:pStyle w:val="Normal"/>
        <w:jc w:val="both"/>
        <w:rPr/>
      </w:pPr>
      <w:r>
        <w:rPr>
          <w:sz w:val="20"/>
          <w:szCs w:val="20"/>
        </w:rPr>
        <w:t>5. II rappresentante del Comune davanti al Collegio di conciliazione, munito del potere di conciliare è nominato, preferibilmente tra dipendenti dell'ufficio "Gestione contenzioso del lavoro" o comunque assegnati all'U.O. Area leg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SEZIONE 3 - Attività in fase arbitrale o giudiziale</w:t>
      </w:r>
    </w:p>
    <w:p>
      <w:pPr>
        <w:pStyle w:val="Normal"/>
        <w:jc w:val="center"/>
        <w:rPr/>
      </w:pPr>
      <w:r>
        <w:rPr>
          <w:b/>
          <w:caps/>
        </w:rPr>
        <w:t>Art. 6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ttività istruttoria del contenzioso arbitrale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caduto il termine per l'espletamento del tentativo dì conciliazione o se il tentativo non riesce, l'ufficio concorda con il dipendente il ricorso all'arbitrato secondo le modalità previste dall'art.412 ter del codice processuale civile, fornendo a tal fine parere al responsabile dei servizio interess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</w:rPr>
        <w:t>Art. 7</w:t>
        <w:br/>
        <w:t>Attività istruttoria del contenzioso giudiziale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L'ufficio fornisce al patrocinatore del Comune in giudizio ogni assistenza, mettendo a sua disposizione tutti gli atti e i documenti relativi al procedimento posto in essere per la gestione del contenzioso.</w:t>
      </w:r>
    </w:p>
    <w:p>
      <w:pPr>
        <w:pStyle w:val="Normal"/>
        <w:jc w:val="both"/>
        <w:rPr/>
      </w:pPr>
      <w:r>
        <w:rPr>
          <w:sz w:val="20"/>
          <w:szCs w:val="20"/>
        </w:rPr>
        <w:t>2. II Comune, qualora decida di stare in giudizio avvalendosi di propri dipendenti, nomina con provvedimento della Giunta il funzionario cui attribuire mandato generale o speciale, ai sensi dell'art. 417 - bis Codice processuale civile, tra i dipendenti dell'U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18:00Z</dcterms:created>
  <dc:creator>ALEMUSA</dc:creator>
  <dc:description/>
  <dc:language>en-US</dc:language>
  <cp:lastModifiedBy>ALEMUSA</cp:lastModifiedBy>
  <dcterms:modified xsi:type="dcterms:W3CDTF">2004-05-27T11:38:00Z</dcterms:modified>
  <cp:revision>2</cp:revision>
  <dc:subject/>
  <dc:title> </dc:title>
</cp:coreProperties>
</file>