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2325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GOLAMENTO PER LA CONCESSIONE DEI CONTRIBUTI COMUNALI PER LO SVILUPPO E IL POTENZIAMENTO DELLO SPORT NEL COMUNE DI REGGIO CALABR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O  APPROVATO DAL CONSIGLIO COMUNALE CON DELIBERAZIONE N.2210 DEL 3 DICEMBRE 19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1 - FINALIT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mune di Reggio Calabria considera lo sport un servizio sociale essenziale per la formazione dell'uomo e del cittadi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mune mira a sviluppare uria cultura ed una politica sportiva rispondente ai crescente bisogni della collettività, allo scopo di incrementare e consolidare la pratica e l'associazionismo spor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2 - INIZIAT 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mministrazione comunale, per raggiungere tali obiettivi, con appositi stanziamenti di bilancio: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1) promuove la realizzazione e il miglioramento di impianti e di attrezzature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2) provvede alla concessione di contributi per l'attività svolta da società sportive. Enti di promozione sportiva e associazioni amatoriali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3) provvede alla concessione di contributi per manifestazioni sportive di in eresse nazionale, regionale, provinciale, comunale, che si svolgono nell'ambito del proprio territo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3 - CONTRIBUTI A SOCIET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ell’assegnazione dei contributi, di cui al punto 2 del precedente articolo, l’amministrazione comunale valuterà: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a) il volume di attività svolto e quello da svolgere nell’annata sportiva anche seguente, con particolare riguardo all’attività giovanile delle società o enti richiedenti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b) la categoria o il campionato di appartenenza e l’importo della quota d’iscrizione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c) i risultati ottenuti in campo locale, provinciale, regionale, nazionale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d) il numero delle trasferte in rapporto e al numero degli atleti impiegati e alle distanze da percorrere;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e) le iniziative delle società e degli enti volte a promuovere riduzioni dei prezzi di biglietti d’ingresso a favore di categorie sociali particolarmente svantaggiate e di bambini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f) l'impianto utilizzato, proprio o comu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 società e gli enti sportivi legalmente costituiti che intendono avvalersi della concessione dei contributi per l’attività ordinaria devono inoltrare apposita domanda entro il 15 Settembre, a mezzo lettera raccomandata, la sotto-elencata documentazione sottoscritta dal legale rappresentante: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>1) atto costitutivo della società o ente, con allegato Statuto dal quale si evinca che la società o l’ente non perseguono finalità di lucro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2) relazione analitica, vistata dalla sportiva, dell'attività svolta nel corso dell’anno precedente:</w:t>
        <w:tab/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el campionato, gara, torneo ai quali partecipa o organizza per l'anno in corso; 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b) delle generalità degli atleti tesserati con l’indicazione del numero del relativo cartellino federale;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della composizione degli organi direttivi;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d) dell'indirizzo della sede sociale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3) bilancio di previsione delle entrate e delle uscite e rendiconto delle attività e delle spe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'amministrazione, sentita la commissione consiliare competente è tenuta a redigere entro il 31/12, due elenchi delle società al contributo, una riferita a quelle che svolgono attività agonistiche, e l'altra a quelle che esplicano attività amatoriali e/o promozi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5 – CONTRIBUTI PER MANIFEST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contributi per l’effettuazione e di manifestazioni saranno concessi tenendo conto del loro rilievo; in particolare saranno valutati: il valore sociale, promozionale, oltre che sportivo, il prestigio dei partecipanti (squadre o atleti) e la risonanza sul piano regionale, nazionale e internazionale.</w:t>
      </w:r>
    </w:p>
    <w:p>
      <w:pPr>
        <w:pStyle w:val="Normal"/>
        <w:jc w:val="both"/>
        <w:rPr/>
      </w:pPr>
      <w:r>
        <w:rPr>
          <w:sz w:val="20"/>
          <w:szCs w:val="20"/>
        </w:rPr>
        <w:t>Le richieste dei contributi per le manifestazioni sportive vengono elargite nella misura del 40% come acconto prima dello svolgimento della stessa, e del rimanente 60% a manifestazione terminata previa presentazione della documentazione sottoscritta dal legale rappresentante comprovante l’effettivo svolgimento del programma in precedenza present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a liquidazione ed al pagamento dei contributi il Comune provvederà mediante adozione di apposito atto deliberativo, dopo l'approvazione del CO.RE.CO. del bilancio preventivo dell'amministrazione comu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e società e gli enti le cui richieste di contributo per l’organizzazione di manifestazioni di riconosciuta importanza sono state accolte perché si trovano nelle condizioni degli artt. 5 e 6, saranno nominativamente inserite nel bilancio preventivo del Comune con apposito capitolo: per quanto attiene le manifestazioni a carattere amatoriale promozionale, sulla base delle richieste entro il 15 Settembre l'amministrazione comunale di concerto con la competente Commissione consiliare predisporrà entro il 31/10 un calendario delle iniziative da ammettere a contribu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8 - ESCLUS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ono escluse dalla concessione di contributi di qualsiasi natura quelle società sportive per le quali sia accertata la morosità nei versamenti per diritti vantati dalla Amministrazione su entrate o incassi di qualsiasi specie, in osservanza di norme legislative, regolamentari o contrattuali e/o le società che risultano inadempienti contrattual</w:t>
        <w:softHyphen/>
        <w:t>mente con la stessa amminist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MA TRANSIT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sede di prima applicazione del suddetto regolamento, esclusivamente per l’anno in corso, per la presentazione delle domande non si tiene conto dei termini di cui agli artt. 4 e 5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22:00Z</dcterms:created>
  <dc:creator>ALEMUSA</dc:creator>
  <dc:description/>
  <cp:keywords/>
  <dc:language>en-US</dc:language>
  <cp:lastModifiedBy>Comune di Reggio Calabria Uf</cp:lastModifiedBy>
  <cp:lastPrinted>2004-09-07T16:56:00Z</cp:lastPrinted>
  <dcterms:modified xsi:type="dcterms:W3CDTF">2004-09-17T10:09:00Z</dcterms:modified>
  <cp:revision>7</cp:revision>
  <dc:subject/>
  <dc:title> </dc:title>
</cp:coreProperties>
</file>