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drawing>
          <wp:inline distT="0" distB="0" distL="0" distR="0">
            <wp:extent cx="123253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32535" cy="915670"/>
                    </a:xfrm>
                    <a:prstGeom prst="rect">
                      <a:avLst/>
                    </a:prstGeom>
                  </pic:spPr>
                </pic:pic>
              </a:graphicData>
            </a:graphic>
          </wp:inline>
        </w:drawing>
      </w:r>
    </w:p>
    <w:p>
      <w:pPr>
        <w:pStyle w:val="Normal"/>
        <w:jc w:val="center"/>
        <w:rPr>
          <w:b/>
          <w:b/>
          <w:i/>
          <w:i/>
          <w:sz w:val="28"/>
          <w:szCs w:val="28"/>
        </w:rPr>
      </w:pPr>
      <w:r>
        <w:rPr>
          <w:b/>
          <w:i/>
          <w:sz w:val="28"/>
          <w:szCs w:val="28"/>
        </w:rPr>
      </w:r>
    </w:p>
    <w:p>
      <w:pPr>
        <w:pStyle w:val="Normal"/>
        <w:jc w:val="center"/>
        <w:rPr>
          <w:b/>
          <w:b/>
          <w:i/>
          <w:i/>
          <w:sz w:val="40"/>
          <w:szCs w:val="40"/>
        </w:rPr>
      </w:pPr>
      <w:r>
        <w:rPr>
          <w:b/>
          <w:i/>
          <w:sz w:val="40"/>
          <w:szCs w:val="40"/>
        </w:rPr>
        <w:t>REGOLAMENTO PER LA FOGNATURA DELLE CAS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TESTO  APPROVATO CON DELIBERAZIONE DEL 3 APRILE 1934 APPROVATO DAL PREFETTO E S.M.</w:t>
      </w:r>
    </w:p>
    <w:p>
      <w:pPr>
        <w:pStyle w:val="Normal"/>
        <w:jc w:val="center"/>
        <w:rPr>
          <w:b/>
          <w:b/>
          <w:sz w:val="28"/>
          <w:szCs w:val="28"/>
        </w:rPr>
      </w:pPr>
      <w:r>
        <w:rPr>
          <w:b/>
          <w:sz w:val="28"/>
          <w:szCs w:val="28"/>
        </w:rPr>
        <w:t>ARTICOLO 1</w:t>
      </w:r>
    </w:p>
    <w:p>
      <w:pPr>
        <w:pStyle w:val="Normal"/>
        <w:jc w:val="both"/>
        <w:rPr/>
      </w:pPr>
      <w:r>
        <w:rPr/>
        <w:t>Sono aboliti nel perimetro della città i pozzi neri ed i pozzi assorbenti di acque di rifiuto di qualsiasi natura dovunque esistano fogne pubbliche in esercizio. Nelle località ove manchino le fogne pubbliche, ovvero non è possibile, o non può permettersi di usufruire di esse, le materie e le acque immonde delle latrine delle case, dei laboratori, dei magazzini, ecc., degli orinatoi privati, le acque domestiche dei lavandini, dei bagni, ecc., debbono essere scaricate in pozzi neri impermeabili od in bottini mobili. Il municipio però si riserva la facoltà d’imporre in ogni tempo ai proprietari l’obbligo dello sfogo dei rifiuti liquidi e delle acque immonde in genere delle case nei canali a ciò destinati, secondo le modalità deliberate dal Consiglio Comunale agli effetti del presente regolamento.</w:t>
      </w:r>
    </w:p>
    <w:p>
      <w:pPr>
        <w:pStyle w:val="Normal"/>
        <w:jc w:val="both"/>
        <w:rPr/>
      </w:pPr>
      <w:r>
        <w:rPr/>
      </w:r>
    </w:p>
    <w:p>
      <w:pPr>
        <w:pStyle w:val="Normal"/>
        <w:jc w:val="center"/>
        <w:rPr>
          <w:b/>
          <w:b/>
          <w:sz w:val="28"/>
          <w:szCs w:val="28"/>
        </w:rPr>
      </w:pPr>
      <w:r>
        <w:rPr>
          <w:b/>
          <w:sz w:val="28"/>
          <w:szCs w:val="28"/>
        </w:rPr>
        <w:t>ARTICOLO 2</w:t>
      </w:r>
    </w:p>
    <w:p>
      <w:pPr>
        <w:pStyle w:val="Normal"/>
        <w:jc w:val="both"/>
        <w:rPr/>
      </w:pPr>
      <w:r>
        <w:rPr/>
        <w:t>La fognatura pubblica della città è distinta in canali neri e canali bianchi. I liquidi provenienti da latrine, da orinatoi, da acquai, da lavatoi, da bagni, da scaricatoi dell’acqua potabile, insomma tutte le materie liquide di rifiuto dell’abitazione, comprese quelle delle stalle, saranno a mezzo di appositi condotti scaricati nei canali neri stradali. Le sole acque meteoriche provenienti da cortili, tetti, terrazze e da qualsiasi area scoperta, debbono scaricarsi con appositi e distinti condotti nei canali bianchi stradali, salvo casi specialissimi, nei quali, per motivi d’indole tecnica, igienica o locale, da apprezzarsi volta per volta, dall’Ufficio Tecnico Municipale, d’accordo se occorra all’Ufficio d’Igiene, convenga fare qualche parziale deroga a questa prescrizione.</w:t>
      </w:r>
    </w:p>
    <w:p>
      <w:pPr>
        <w:pStyle w:val="Normal"/>
        <w:jc w:val="both"/>
        <w:rPr/>
      </w:pPr>
      <w:r>
        <w:rPr/>
      </w:r>
    </w:p>
    <w:p>
      <w:pPr>
        <w:pStyle w:val="Normal"/>
        <w:jc w:val="center"/>
        <w:rPr>
          <w:b/>
          <w:b/>
          <w:sz w:val="28"/>
          <w:szCs w:val="28"/>
        </w:rPr>
      </w:pPr>
      <w:r>
        <w:rPr>
          <w:b/>
          <w:sz w:val="28"/>
          <w:szCs w:val="28"/>
        </w:rPr>
        <w:t>ARTICOLO 3</w:t>
      </w:r>
    </w:p>
    <w:p>
      <w:pPr>
        <w:pStyle w:val="Normal"/>
        <w:jc w:val="both"/>
        <w:rPr/>
      </w:pPr>
      <w:r>
        <w:rPr/>
        <w:t>Non potranno scaricarsi direttamente in nessun canale stradale le materie fluide di rifiuto di stabilimenti industriali, quando contengano sostanze che possano alterare la superficie delle pareti della conduttura, se prima non siano stati praticati quei trattamenti ed adempiute quelle prescrizioni che il Municipio, avuto riguardo all’esigenza dell’Igiene ed alla conservazione delle opere di fognatura, si riserva di stabilire caso per caso, in relazione alle disposizioni della Legge sulla sanità pubblica e del presente regolamento.</w:t>
      </w:r>
    </w:p>
    <w:p>
      <w:pPr>
        <w:pStyle w:val="Normal"/>
        <w:jc w:val="both"/>
        <w:rPr/>
      </w:pPr>
      <w:r>
        <w:rPr/>
      </w:r>
    </w:p>
    <w:p>
      <w:pPr>
        <w:pStyle w:val="Normal"/>
        <w:jc w:val="center"/>
        <w:rPr>
          <w:b/>
          <w:b/>
          <w:sz w:val="28"/>
          <w:szCs w:val="28"/>
        </w:rPr>
      </w:pPr>
      <w:r>
        <w:rPr>
          <w:b/>
          <w:sz w:val="28"/>
          <w:szCs w:val="28"/>
        </w:rPr>
        <w:t>ARTICOLO 4</w:t>
      </w:r>
    </w:p>
    <w:p>
      <w:pPr>
        <w:pStyle w:val="Normal"/>
        <w:jc w:val="both"/>
        <w:rPr/>
      </w:pPr>
      <w:r>
        <w:rPr/>
        <w:t>Lo scarico delle materie fluide nelle fogne non deve mai essere impedito da paratoie di ritenuta, da pozzetti di deposito o da altro ostacolo che possa produrre ristagni putrescibili od ostruzioni, salvo l’applicazione d’intercettatori idraulici o tubi a sifone dove siano reputati necessari, com’è stabilito all’art. 25.</w:t>
      </w:r>
    </w:p>
    <w:p>
      <w:pPr>
        <w:pStyle w:val="Normal"/>
        <w:jc w:val="both"/>
        <w:rPr/>
      </w:pPr>
      <w:r>
        <w:rPr/>
      </w:r>
    </w:p>
    <w:p>
      <w:pPr>
        <w:pStyle w:val="Normal"/>
        <w:jc w:val="center"/>
        <w:rPr>
          <w:b/>
          <w:b/>
          <w:sz w:val="28"/>
          <w:szCs w:val="28"/>
        </w:rPr>
      </w:pPr>
      <w:r>
        <w:rPr>
          <w:b/>
          <w:sz w:val="28"/>
          <w:szCs w:val="28"/>
        </w:rPr>
        <w:t>ARTICOLO 5</w:t>
      </w:r>
    </w:p>
    <w:p>
      <w:pPr>
        <w:pStyle w:val="Normal"/>
        <w:jc w:val="both"/>
        <w:rPr/>
      </w:pPr>
      <w:r>
        <w:rPr/>
        <w:t>I pozzi neri da costruirsi non potranno aprirsi e mettere in esercizio in un sottosuolo da fabbricato: essi dovranno tenersi distaccati dai muri dell’edificio di almeno m. 0,50 ed essere costruiti indipendentemente da questi. Fra il muro della casa e la parete del pozzo nero dovrà interporsi uno strato di terreno argilloso o di calcestruzzo. I pozzi neri dovranno avere la profondità non maggiore di m. 6 dal suolo viabile, ed essere impermeabili. Essi avranno pareti e fondo dello spessore non minore di m. 0,40; saranno costruiti in buona muratura di mattoni o di pietre e malta idraulica con intonaco di cemento su tutta la superficie interna; avranno angoli arrotondati, fondo concavo e copertura a volta, e saranno forniti di adatto tubo di ventilazione, impermeabile, non comunicante con altri condotti e che s’innalzi fin sopra al tetto della rispettiva casa. Le bocche di accesso ai pozzi neri dovranno aprirsi su di un’area scoperta ed essere costrutte in modo da non permettere esalazioni e per cui ne sia agevole la vuotatura, e debbono essere coperte con doppio chiusino di metallo o pietra a perfetta chiusura ed interposto strato di creta o torba. Nell’ubicazione dei pozzi neri e degli altri serbatoi per acque immonde, si terrà conto del loro futuro allacciamento alla fogna stradale, nonché della direzione delle falde acquee sotterranee, per evitare il pericolo d’inquinamento per infiltrazioni delle acque dei vicini pozzi, acquedotti o serbatoi di acqua potabile. Ad ogni modo salvo nei casi speciali, nei quali dovrà essere inteso l’Ufficiale Sanitario, le loro pareti esterne dovranno distare almeno 10 metri da quelle dei pozzi e serbatoi di acqua potabile. L’ubicazione e costruzione dei pozzi neri delle singole case, in conformità alle sopradette prescrizioni, dovranno essere controllate dall'Ufficio Tecnico Municipale, il quale dovrà all' uopo essere preavvisato dai rispettivi proprietari.</w:t>
      </w:r>
    </w:p>
    <w:p>
      <w:pPr>
        <w:pStyle w:val="Normal"/>
        <w:jc w:val="center"/>
        <w:rPr>
          <w:b/>
          <w:b/>
          <w:sz w:val="28"/>
          <w:szCs w:val="28"/>
        </w:rPr>
      </w:pPr>
      <w:r>
        <w:rPr>
          <w:b/>
          <w:sz w:val="28"/>
          <w:szCs w:val="28"/>
        </w:rPr>
        <w:t>ARTICOLO 6</w:t>
      </w:r>
    </w:p>
    <w:p>
      <w:pPr>
        <w:pStyle w:val="Normal"/>
        <w:jc w:val="both"/>
        <w:rPr/>
      </w:pPr>
      <w:r>
        <w:rPr/>
        <w:t>Le norme prescritte pei pozzi neri dal precedente articolo, dovranno essere adat</w:t>
        <w:softHyphen/>
        <w:t>tate, per quanto sarà possibile, anche per quelli esistenti, occorrendone la riforma o la riparazione.; ove ciò non fosse possi</w:t>
        <w:softHyphen/>
        <w:t>bile, si eseguiranno le norme che secondo i casi saranno prescritte dal Sindaco su proposta dell'Ufficio d'igiene e dell'Uf</w:t>
        <w:softHyphen/>
        <w:t>ficio Tecnico Municipale.</w:t>
      </w:r>
    </w:p>
    <w:p>
      <w:pPr>
        <w:pStyle w:val="Normal"/>
        <w:rPr/>
      </w:pPr>
      <w:r>
        <w:rPr/>
      </w:r>
    </w:p>
    <w:p>
      <w:pPr>
        <w:pStyle w:val="Normal"/>
        <w:jc w:val="center"/>
        <w:rPr>
          <w:b/>
          <w:b/>
          <w:sz w:val="28"/>
          <w:szCs w:val="28"/>
        </w:rPr>
      </w:pPr>
      <w:r>
        <w:rPr>
          <w:b/>
          <w:sz w:val="28"/>
          <w:szCs w:val="28"/>
        </w:rPr>
        <w:t>ARTICOLO 7</w:t>
      </w:r>
    </w:p>
    <w:p>
      <w:pPr>
        <w:pStyle w:val="Normal"/>
        <w:jc w:val="both"/>
        <w:rPr/>
      </w:pPr>
      <w:r>
        <w:rPr/>
        <w:t>In quelle case dove le acque domestiche di rifiuto e le materie immonde si voles</w:t>
        <w:softHyphen/>
        <w:t>sero immettere in bottini mobili, i rispet</w:t>
        <w:softHyphen/>
        <w:t>tivi proprietari devono ottenere speciale: permesso dal Sindaco. I bottini mobili debbono essere di fa</w:t>
        <w:softHyphen/>
        <w:t>cile trasporto e formati di legno ben re</w:t>
        <w:softHyphen/>
        <w:t>sistente e stagionato, oppure di metallo ed a perfetta tenuti. I bottini mobili debbono essere collocati in un locale apposito, che; sia di facile accesso per l'ispezione e le operazioni di pulizia e di ricambio dei bottini, abbia pareti e pavimento impermeabili e sia mu</w:t>
        <w:softHyphen/>
        <w:t>nito di canna ventilatrice che si prolunghi in alto fin oltre il tetto della casa. È vietato l'uso di bottini mobili filtranti.</w:t>
      </w:r>
    </w:p>
    <w:p>
      <w:pPr>
        <w:pStyle w:val="Normal"/>
        <w:rPr/>
      </w:pPr>
      <w:r>
        <w:rPr/>
      </w:r>
    </w:p>
    <w:p>
      <w:pPr>
        <w:pStyle w:val="Normal"/>
        <w:jc w:val="center"/>
        <w:rPr>
          <w:b/>
          <w:b/>
          <w:sz w:val="28"/>
          <w:szCs w:val="28"/>
        </w:rPr>
      </w:pPr>
      <w:r>
        <w:rPr>
          <w:b/>
          <w:sz w:val="28"/>
          <w:szCs w:val="28"/>
        </w:rPr>
        <w:t>ARTICOLO 8</w:t>
      </w:r>
    </w:p>
    <w:p>
      <w:pPr>
        <w:pStyle w:val="Normal"/>
        <w:jc w:val="both"/>
        <w:rPr/>
      </w:pPr>
      <w:r>
        <w:rPr/>
        <w:t>I proprietari di case debbono far vuo</w:t>
        <w:softHyphen/>
        <w:t>tare i pozzi neri e far trasportare le fosse mobili prima che siano completamente pieni, osservando le norme contenute nel regola</w:t>
        <w:softHyphen/>
        <w:t>mento presente ed in quello di Polizia.</w:t>
      </w:r>
    </w:p>
    <w:p>
      <w:pPr>
        <w:pStyle w:val="Normal"/>
        <w:rPr/>
      </w:pPr>
      <w:r>
        <w:rPr/>
      </w:r>
    </w:p>
    <w:p>
      <w:pPr>
        <w:pStyle w:val="Normal"/>
        <w:jc w:val="center"/>
        <w:rPr>
          <w:b/>
          <w:b/>
          <w:sz w:val="28"/>
          <w:szCs w:val="28"/>
        </w:rPr>
      </w:pPr>
      <w:r>
        <w:rPr>
          <w:b/>
          <w:sz w:val="28"/>
          <w:szCs w:val="28"/>
        </w:rPr>
        <w:t>ARTICOLO 9</w:t>
      </w:r>
    </w:p>
    <w:p>
      <w:pPr>
        <w:pStyle w:val="Normal"/>
        <w:jc w:val="both"/>
        <w:rPr/>
      </w:pPr>
      <w:r>
        <w:rPr/>
        <w:t>La vuotatura dei pozzi neri, salvo casi speciali, deve praticarsi con mezzi inodori. Lo spurgo con mastelli non potrà pra</w:t>
        <w:softHyphen/>
        <w:t>ticarsi che con speciale permesso dell'Auto</w:t>
        <w:softHyphen/>
        <w:t>rità Comunale. Tutte le vuotature dovranno praticarsi preferibilmente nelle ore notturne, e pre</w:t>
        <w:softHyphen/>
        <w:t>cisamente dalle 24 alle 5 nei mesi di maggio ad ottobre, e dalle 23 alle 6 ne</w:t>
        <w:softHyphen/>
        <w:t>gli altri mesi. Potrà però praticarsi, con speciale per</w:t>
        <w:softHyphen/>
        <w:t>messo, lo spurgo dei pozzi neri anche fuori orario e magari di giorno, nei rioni eccentrici della città e nei sobborghi, purché si adottino dagli interessati adatti ap</w:t>
        <w:softHyphen/>
        <w:t>parecchi pneumatici ed altri mezzi che servano ad impedire le mefitiche esalazioni delle fogne e qualsiasi disperdimento di liquidi sul suolo abitato.</w:t>
      </w:r>
    </w:p>
    <w:p>
      <w:pPr>
        <w:pStyle w:val="Normal"/>
        <w:rPr/>
      </w:pPr>
      <w:r>
        <w:rPr/>
      </w:r>
    </w:p>
    <w:p>
      <w:pPr>
        <w:pStyle w:val="Normal"/>
        <w:jc w:val="center"/>
        <w:rPr>
          <w:b/>
          <w:b/>
          <w:sz w:val="28"/>
          <w:szCs w:val="28"/>
        </w:rPr>
      </w:pPr>
      <w:r>
        <w:rPr>
          <w:b/>
          <w:sz w:val="28"/>
          <w:szCs w:val="28"/>
        </w:rPr>
        <w:t>ARICOLO 10</w:t>
      </w:r>
    </w:p>
    <w:p>
      <w:pPr>
        <w:pStyle w:val="Normal"/>
        <w:jc w:val="both"/>
        <w:rPr/>
      </w:pPr>
      <w:r>
        <w:rPr/>
        <w:t>Nel giorno che precede quello in cui si vorrà fare la vuotatura, il proprietario della casa o, per esso, il vuotacessi incaricato, deve farne dichiarazione al Sindaco, indicando la località precisa, il numero dei pozzi neri, i mezzi che si vogliono ado</w:t>
        <w:softHyphen/>
        <w:t>perare e la durata probabile delle ope</w:t>
        <w:softHyphen/>
        <w:t>razioni. Il Sindaco, nel prendere atto della di</w:t>
        <w:softHyphen/>
        <w:t>chiarazione e nel rilasciare i permessi spe</w:t>
        <w:softHyphen/>
        <w:t>ciali, indicherà quelle condizioni che secondo il caso potessero ravvisarsi conve</w:t>
        <w:softHyphen/>
        <w:t>nienti e che dovranno essere eseguite dagli interessati, specialmente allo scopo di evi</w:t>
        <w:softHyphen/>
        <w:t>tare emanazioni incomode. o nocive e lo inquinamento del suolo sia privato che pubblico.</w:t>
      </w:r>
    </w:p>
    <w:p>
      <w:pPr>
        <w:pStyle w:val="Normal"/>
        <w:rPr/>
      </w:pPr>
      <w:r>
        <w:rPr/>
      </w:r>
    </w:p>
    <w:p>
      <w:pPr>
        <w:pStyle w:val="Normal"/>
        <w:jc w:val="center"/>
        <w:rPr>
          <w:b/>
          <w:b/>
          <w:sz w:val="28"/>
          <w:szCs w:val="28"/>
        </w:rPr>
      </w:pPr>
      <w:r>
        <w:rPr>
          <w:b/>
          <w:sz w:val="28"/>
          <w:szCs w:val="28"/>
        </w:rPr>
        <w:t>ARTICOLO 11</w:t>
      </w:r>
    </w:p>
    <w:p>
      <w:pPr>
        <w:pStyle w:val="Normal"/>
        <w:jc w:val="both"/>
        <w:rPr/>
      </w:pPr>
      <w:r>
        <w:rPr/>
        <w:t>Le materie estratte dai pozzi bottini mobili si devono tosto trasportare nei tratti che saranno designati dalla Giunta Municipale, ovvero fuori della cinta daziaria, ove devono essere subito utilizzate in luoghi distanti almeno 100 metri da case abitate, oppure immettersi in convenienti depositi. È vietato il versamento di dette materie sulla spiaggia a meno che non si tratti di casi di assoluta necessita per i quali, sui punti prestabiliti dall'Amministrazione, dovrà essere sentito il parere del Consiglio Sanitario. É pure vietato di servirsi di tali materie per innaffiare le ortaglie. Il trasporto delle materie fecali si deve effettuare attraverso le vie meno frequentate ed a mezzo di carri - botti perfettamente chiusi ed in modo da non dar luogo a spandimenti od a fetide esalazioni.</w:t>
      </w:r>
    </w:p>
    <w:p>
      <w:pPr>
        <w:pStyle w:val="Normal"/>
        <w:rPr/>
      </w:pPr>
      <w:r>
        <w:rPr/>
      </w:r>
    </w:p>
    <w:p>
      <w:pPr>
        <w:pStyle w:val="Normal"/>
        <w:jc w:val="center"/>
        <w:rPr>
          <w:b/>
          <w:b/>
          <w:sz w:val="28"/>
          <w:szCs w:val="28"/>
        </w:rPr>
      </w:pPr>
      <w:r>
        <w:rPr>
          <w:b/>
          <w:sz w:val="28"/>
          <w:szCs w:val="28"/>
        </w:rPr>
        <w:t>ARTICOLO 12</w:t>
      </w:r>
    </w:p>
    <w:p>
      <w:pPr>
        <w:pStyle w:val="Normal"/>
        <w:jc w:val="both"/>
        <w:rPr/>
      </w:pPr>
      <w:r>
        <w:rPr/>
        <w:t>È proibito di versare tali materie, siano liquide che solide, sul suolo pubblico o privato delimitato da abitazioni, nei doc</w:t>
        <w:softHyphen/>
        <w:t>cioni dei tetti o nei canali della Città.</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ARTICOLO 13</w:t>
      </w:r>
    </w:p>
    <w:p>
      <w:pPr>
        <w:pStyle w:val="Normal"/>
        <w:jc w:val="both"/>
        <w:rPr/>
      </w:pPr>
      <w:r>
        <w:rPr/>
        <w:t>I depositi di materie fecali e gli opifizi per le relative lavorazioni, giusta l'elenco ministeriale delle industrie insalubri, agli effetti dell' art. 68 del Testo Unico delle leggi sanitarie, sono compresi fra li industrie insalubri di I</w:t>
      </w:r>
      <w:r>
        <w:rPr>
          <w:vertAlign w:val="superscript"/>
        </w:rPr>
        <w:t xml:space="preserve">a </w:t>
      </w:r>
      <w:r>
        <w:rPr/>
        <w:t>classe e sono soggetti alle. prescrizioni che disciplinano l' impianto e l'esercizio di tali industrie.</w:t>
      </w:r>
    </w:p>
    <w:p>
      <w:pPr>
        <w:pStyle w:val="Normal"/>
        <w:rPr/>
      </w:pPr>
      <w:r>
        <w:rPr/>
      </w:r>
    </w:p>
    <w:p>
      <w:pPr>
        <w:pStyle w:val="Normal"/>
        <w:jc w:val="center"/>
        <w:rPr>
          <w:b/>
          <w:b/>
          <w:sz w:val="28"/>
          <w:szCs w:val="28"/>
        </w:rPr>
      </w:pPr>
      <w:r>
        <w:rPr>
          <w:b/>
          <w:sz w:val="28"/>
          <w:szCs w:val="28"/>
        </w:rPr>
        <w:t>ARTICOLO 14</w:t>
      </w:r>
    </w:p>
    <w:p>
      <w:pPr>
        <w:pStyle w:val="Normal"/>
        <w:jc w:val="both"/>
        <w:rPr/>
      </w:pPr>
      <w:r>
        <w:rPr/>
        <w:t>È vietata la immissione nei tubi delle la</w:t>
        <w:softHyphen/>
        <w:t>trine, degli acquai e simili, dei corpi solidi, dei residui di cucina, dei rottami, ecc. che possano ingombrarne la circolazione.</w:t>
      </w:r>
    </w:p>
    <w:p>
      <w:pPr>
        <w:pStyle w:val="Normal"/>
        <w:rPr/>
      </w:pPr>
      <w:r>
        <w:rPr/>
      </w:r>
    </w:p>
    <w:p>
      <w:pPr>
        <w:pStyle w:val="Normal"/>
        <w:jc w:val="center"/>
        <w:rPr>
          <w:b/>
          <w:b/>
          <w:sz w:val="28"/>
          <w:szCs w:val="28"/>
        </w:rPr>
      </w:pPr>
      <w:r>
        <w:rPr>
          <w:b/>
          <w:sz w:val="28"/>
          <w:szCs w:val="28"/>
        </w:rPr>
        <w:t>ARTICOLO 15</w:t>
      </w:r>
    </w:p>
    <w:p>
      <w:pPr>
        <w:pStyle w:val="Normal"/>
        <w:jc w:val="both"/>
        <w:rPr/>
      </w:pPr>
      <w:r>
        <w:rPr/>
        <w:t>Nessuno può riparare o costruire qual</w:t>
        <w:softHyphen/>
        <w:t>siasi canale di scolo, né di acque pluviali, né di acque cloacali o di lavature o co</w:t>
        <w:softHyphen/>
        <w:t>munque luride, senza che ne sia stato concesso speciale permesso dal Sindaco; e ciò anche se i lavori fossero ordinati per mezzo di pubblica notificazione o privata ingiunzione, dovendosi in tal caso far subito la domanda di cui in seguito. Le opere specialmente riferentisi alle im</w:t>
        <w:softHyphen/>
        <w:t>missioni nella fognatura pubblica, non pos</w:t>
        <w:softHyphen/>
        <w:t>sono eseguirsi fuorché previa visita e sotto la vigilanza del Municipio, anche quando devono farsi nell’interno di un edificio. Il permesso dovrà essere chiesto al Sindaco dal proprietario o dai proprietari, o dal condomino maggiore interessato dello stabile nel quale, od a vantaggio del quale, le opere debbono essere eseguite, e la do</w:t>
        <w:softHyphen/>
        <w:t>manda dovrà essere corredata dalle se</w:t>
        <w:softHyphen/>
        <w:t>guenti indicazioni e documenti:</w:t>
      </w:r>
    </w:p>
    <w:p>
      <w:pPr>
        <w:pStyle w:val="Normal"/>
        <w:ind w:firstLine="708"/>
        <w:jc w:val="both"/>
        <w:rPr/>
      </w:pPr>
      <w:r>
        <w:rPr/>
        <w:t>a) Nome e Cognome del proprietario o dei condomini e indicazione delle rispettive proprietà;</w:t>
      </w:r>
    </w:p>
    <w:p>
      <w:pPr>
        <w:pStyle w:val="Normal"/>
        <w:ind w:left="708" w:hanging="0"/>
        <w:jc w:val="both"/>
        <w:rPr/>
      </w:pPr>
      <w:r>
        <w:rPr/>
        <w:t>b) Designazione delle vie, corsi o piazze verso le quali fronteggia lo stabile, o verso cui comunque debbano aver luogo gli sca</w:t>
        <w:softHyphen/>
        <w:t>richi;</w:t>
      </w:r>
    </w:p>
    <w:p>
      <w:pPr>
        <w:pStyle w:val="Normal"/>
        <w:ind w:left="708" w:hanging="0"/>
        <w:jc w:val="both"/>
        <w:rPr/>
      </w:pPr>
      <w:r>
        <w:rPr/>
        <w:t>c) Indicazione dell' uso cui sono desti</w:t>
        <w:softHyphen/>
        <w:t>nati i fognoli od i condotti, se, cioè, per materie fecali, per acque di lavandini, per acque di rifiuto di industrie, per acque pluviali provenienti da tetti, da cortili, da terrazze, ecc., per scarico di acque pota</w:t>
        <w:softHyphen/>
        <w:t>bili e simili;</w:t>
      </w:r>
    </w:p>
    <w:p>
      <w:pPr>
        <w:pStyle w:val="Normal"/>
        <w:ind w:left="708" w:hanging="0"/>
        <w:jc w:val="both"/>
        <w:rPr/>
      </w:pPr>
      <w:r>
        <w:rPr/>
        <w:t>d) Se lo stabile è fornito di acqua po</w:t>
        <w:softHyphen/>
        <w:t>tabile di condotta ed in quale quantità; se vi esistano pozzi d'acqua viva;</w:t>
      </w:r>
    </w:p>
    <w:p>
      <w:pPr>
        <w:pStyle w:val="Normal"/>
        <w:ind w:left="708" w:hanging="0"/>
        <w:jc w:val="both"/>
        <w:rPr/>
      </w:pPr>
      <w:r>
        <w:rPr/>
        <w:t>e) Relazione esplicativa dei lavori da eseguire, contenente i dati relativi all'area complessiva della proprietà, all'area co</w:t>
        <w:softHyphen/>
        <w:t>perta, al numero dei piani, alle aree si</w:t>
        <w:softHyphen/>
        <w:t>stemate a cortile od altri utenti;</w:t>
      </w:r>
    </w:p>
    <w:p>
      <w:pPr>
        <w:pStyle w:val="Normal"/>
        <w:ind w:left="708" w:hanging="0"/>
        <w:jc w:val="both"/>
        <w:rPr/>
      </w:pPr>
      <w:r>
        <w:rPr/>
        <w:t>f) Uno o più disegni firmati di regola da un Ingegnere o da un Architetto in scala non minore di 1 per 200, rappre</w:t>
        <w:softHyphen/>
        <w:t>sentatiti la planimetria del fabbricato e delle adiacenze, col progetto completo della canalizzazione da costruire o da sistemare, tanto per, ciò che si riferisce al suolo pub</w:t>
        <w:softHyphen/>
        <w:t>blico, quanto per le aree fabbricate od interne alle linee di fabbricazione verso i luoghi pubblici. Gli stessi od altri disegni dovranno contenere sezioni trasversali e longitudinali, e quelle altre indicazioni che, occorrendo, venissero richieste dal Municipio per una chiara ed esatta specificazione delle opere. Per la nuove costruzioni i progetti di fognatura dovranno essere presentati con</w:t>
        <w:softHyphen/>
        <w:t>temporaneamente ai progetti dei rispettivi edifici, ma con disegni separati.</w:t>
      </w:r>
    </w:p>
    <w:p>
      <w:pPr>
        <w:pStyle w:val="Normal"/>
        <w:jc w:val="both"/>
        <w:rPr/>
      </w:pPr>
      <w:r>
        <w:rPr/>
        <w:t>Terminata l'opera di fognatura di cui sia stato concesso il permesso, dovrà tosto chiedersi al Municipio la visita di rico</w:t>
        <w:softHyphen/>
        <w:t>gnizione.</w:t>
      </w:r>
    </w:p>
    <w:p>
      <w:pPr>
        <w:pStyle w:val="Normal"/>
        <w:rPr/>
      </w:pPr>
      <w:r>
        <w:rPr/>
      </w:r>
    </w:p>
    <w:p>
      <w:pPr>
        <w:pStyle w:val="Normal"/>
        <w:jc w:val="center"/>
        <w:rPr>
          <w:b/>
          <w:b/>
          <w:sz w:val="28"/>
          <w:szCs w:val="28"/>
        </w:rPr>
      </w:pPr>
      <w:r>
        <w:rPr>
          <w:b/>
          <w:sz w:val="28"/>
          <w:szCs w:val="28"/>
        </w:rPr>
        <w:t>ARTICOLO 16</w:t>
      </w:r>
    </w:p>
    <w:p>
      <w:pPr>
        <w:pStyle w:val="Normal"/>
        <w:jc w:val="both"/>
        <w:rPr/>
      </w:pPr>
      <w:r>
        <w:rPr/>
        <w:t>É vietato di rimuovere il pavimento stradale od i chiusini delle pubbliche fo</w:t>
        <w:softHyphen/>
        <w:t>gne e degli acquedotti, essendo ciò riser</w:t>
        <w:softHyphen/>
        <w:t>vato ai soli agenti od incaricati del Mu</w:t>
        <w:softHyphen/>
        <w:t>nicipio. Soltanto i chiusini dei pozzetti d' ispe</w:t>
        <w:softHyphen/>
        <w:t>zione del condotto esterno delle immis</w:t>
        <w:softHyphen/>
        <w:t>sioni private possono essere rimossi dagli interessati per breve tempo in caso di ve</w:t>
        <w:softHyphen/>
        <w:t>tifiche, previo avviso in tempo utile all’Ufficio Tecnico dei lavori pubblici; compiute le verifiche, dovranno essere imme</w:t>
        <w:softHyphen/>
        <w:t>diatamente ricollocati a posto. Le riparazioni  ed in genere qualsiasi lavoro nei condotti privati che ricade sotto il suolo stradale, saranno eseguiti dal per</w:t>
        <w:softHyphen/>
        <w:t>sonale municipale addetto, a spese dei proprietari che vi hanno interesse, previa istanza dei singoli interessati al Sindaco e relativo deposito da fare alla Tesoreria Comunale, nella misura che determinerà preventivamente l’Ufficio Tecnico, a garanzia del rimborso della spesa effettiva. Nel caso di riparazioni di urgenza, la domanda potrà essere fatta direttamente ed anche verbalmente all'Ufficio dei lavori pubblici, il quale :provvederà al più presto possibile, mentre l'interessato farà la richiesta regolare accompagnata da congruo deposito.</w:t>
      </w:r>
    </w:p>
    <w:p>
      <w:pPr>
        <w:pStyle w:val="Normal"/>
        <w:jc w:val="center"/>
        <w:rPr>
          <w:b/>
          <w:b/>
          <w:sz w:val="28"/>
          <w:szCs w:val="28"/>
        </w:rPr>
      </w:pPr>
      <w:r>
        <w:rPr>
          <w:b/>
          <w:sz w:val="28"/>
          <w:szCs w:val="28"/>
        </w:rPr>
        <w:t>ARTICOLO 17</w:t>
      </w:r>
    </w:p>
    <w:p>
      <w:pPr>
        <w:pStyle w:val="Normal"/>
        <w:jc w:val="both"/>
        <w:rPr/>
      </w:pPr>
      <w:r>
        <w:rPr/>
        <w:t>I condotti e gli altri lavori inerenti nell’interno degli edifici devono essere eseguiti direttamente dai proprietari, secondo il sistema e le prescrizioni del presente regolamento, sempre sotto la vigilanza municipale e, quando ricorra il caso, contem</w:t>
        <w:softHyphen/>
        <w:t>poraneamente alla costruzione dei canali di scarico.</w:t>
      </w:r>
    </w:p>
    <w:p>
      <w:pPr>
        <w:pStyle w:val="Normal"/>
        <w:rPr/>
      </w:pPr>
      <w:r>
        <w:rPr/>
      </w:r>
    </w:p>
    <w:p>
      <w:pPr>
        <w:pStyle w:val="Normal"/>
        <w:jc w:val="center"/>
        <w:rPr>
          <w:b/>
          <w:b/>
          <w:sz w:val="28"/>
          <w:szCs w:val="28"/>
        </w:rPr>
      </w:pPr>
      <w:r>
        <w:rPr>
          <w:b/>
          <w:sz w:val="28"/>
          <w:szCs w:val="28"/>
        </w:rPr>
        <w:t>ARTICOLO 18</w:t>
      </w:r>
    </w:p>
    <w:p>
      <w:pPr>
        <w:pStyle w:val="Normal"/>
        <w:jc w:val="both"/>
        <w:rPr/>
      </w:pPr>
      <w:r>
        <w:rPr/>
        <w:t>I pozzi neri ed i pozzi assorbenti già esistenti, i siti di deposito di materie immonde e simili, messi fuori uso dopo eseguite le immissioni dei rispettivi con</w:t>
        <w:softHyphen/>
        <w:t>dotti di afflusso nelle pubbliche fogne od acquedotti civici all'uopo destinati, do</w:t>
        <w:softHyphen/>
        <w:t>vranno essere completamente vuotati, disinfettati e riempiti di materie inorganiche e non infette a cura e spese dei proprietari di essi, sotto la immediata vigilanza del Municipio, il quale potrà fissare un termine perentorio per essere eliminati.</w:t>
      </w:r>
    </w:p>
    <w:p>
      <w:pPr>
        <w:pStyle w:val="Normal"/>
        <w:rPr/>
      </w:pPr>
      <w:r>
        <w:rPr/>
      </w:r>
    </w:p>
    <w:p>
      <w:pPr>
        <w:pStyle w:val="Normal"/>
        <w:jc w:val="center"/>
        <w:rPr>
          <w:b/>
          <w:b/>
          <w:sz w:val="28"/>
          <w:szCs w:val="28"/>
        </w:rPr>
      </w:pPr>
      <w:r>
        <w:rPr>
          <w:b/>
          <w:sz w:val="28"/>
          <w:szCs w:val="28"/>
        </w:rPr>
        <w:t>ARTICOLO 19</w:t>
      </w:r>
    </w:p>
    <w:p>
      <w:pPr>
        <w:pStyle w:val="Normal"/>
        <w:jc w:val="both"/>
        <w:rPr/>
      </w:pPr>
      <w:r>
        <w:rPr/>
        <w:t>Le condutture verticali delle latrine deb</w:t>
        <w:softHyphen/>
        <w:t>bono avere in basso un intercettatore i</w:t>
        <w:softHyphen/>
        <w:t>draulico o tubo a sifone, quando non ne siano provvedute all' innesto colla fogna pubblica, di che all' art. 25. Debbono inoltre essere prolungata in alto fino al di sopra della copertura del fabbricato cui servono, oppure essere connesse ad altro speciale tubo di aerazione comunicante con l'aria esterna e sempre al di sopra della copertura della casa. Se nel raggio di metri 10 dall' uscita di tale tubo vi siano aperture di abita</w:t>
        <w:softHyphen/>
        <w:t>zioni a livello più alto della tettoia della casa, le dette tubolature di aerazione do</w:t>
        <w:softHyphen/>
        <w:t>vranno prolungarsi ancora di un metro almeno più in alto del limite superiore della luce di dette aperture, appoggiandole e fermandole anche, occorrendo, ai muri degli edifici vicini.</w:t>
      </w:r>
    </w:p>
    <w:p>
      <w:pPr>
        <w:pStyle w:val="Normal"/>
        <w:rPr/>
      </w:pPr>
      <w:r>
        <w:rPr/>
      </w:r>
    </w:p>
    <w:p>
      <w:pPr>
        <w:pStyle w:val="Normal"/>
        <w:jc w:val="center"/>
        <w:rPr>
          <w:b/>
          <w:b/>
          <w:sz w:val="28"/>
          <w:szCs w:val="28"/>
        </w:rPr>
      </w:pPr>
      <w:r>
        <w:rPr>
          <w:b/>
          <w:sz w:val="28"/>
          <w:szCs w:val="28"/>
        </w:rPr>
        <w:t>ARTICOLO 20</w:t>
      </w:r>
    </w:p>
    <w:p>
      <w:pPr>
        <w:pStyle w:val="Normal"/>
        <w:jc w:val="both"/>
        <w:rPr/>
      </w:pPr>
      <w:r>
        <w:rPr/>
        <w:t>Gli scarichi degli acquai o lavandini e di qualsiasi acqua di rifiuto potranno avere tubi distinti, oppure essere uniti ai con</w:t>
        <w:softHyphen/>
        <w:t>dotti verticali dei cessi; in entrambi i casi però, dovranno essere provvisti di chiusura idraulica ad azione continua da collocarsi sotto i predetti scarichi ed in ogni modo prima del loro innesto col tubo di presa. É vietato d’immettere negli apparecchi o nei tubi dei cessi ed in generale in qua</w:t>
        <w:softHyphen/>
        <w:t>lunque canale lurido l’acqua potabile di</w:t>
        <w:softHyphen/>
        <w:t>rettamente dalla conduttura di erogazione. In ogni caso, l’acqua potabile, uscendo dalla conduttura, dovrà prima versarsi entro una vaschetta a pelo libero, munita nel fondo di chiusura idraulica.</w:t>
      </w:r>
    </w:p>
    <w:p>
      <w:pPr>
        <w:pStyle w:val="Normal"/>
        <w:rPr/>
      </w:pPr>
      <w:r>
        <w:rPr/>
      </w:r>
    </w:p>
    <w:p>
      <w:pPr>
        <w:pStyle w:val="Normal"/>
        <w:jc w:val="center"/>
        <w:rPr>
          <w:b/>
          <w:b/>
          <w:sz w:val="28"/>
          <w:szCs w:val="28"/>
        </w:rPr>
      </w:pPr>
      <w:r>
        <w:rPr>
          <w:b/>
          <w:sz w:val="28"/>
          <w:szCs w:val="28"/>
        </w:rPr>
        <w:t>ARTICOLO 21</w:t>
      </w:r>
    </w:p>
    <w:p>
      <w:pPr>
        <w:pStyle w:val="Normal"/>
        <w:jc w:val="both"/>
        <w:rPr/>
      </w:pPr>
      <w:r>
        <w:rPr/>
        <w:t>Le condutture di scarico nell'interno di un edificio debbono a preferenza riunirsi nel cortile e per l'androne raggiungere la fogna pubblica; e soltanto le tubolature, che fossero poggiate i ai muri perimetrali esterni verso le vie, possono congiungersi direttamente alla stessa, osservando però sempre le condizioni dell'art. 25. Dove non esistano cortili, le dette con</w:t>
        <w:softHyphen/>
        <w:t>dutture debbono essere costruite e collo</w:t>
        <w:softHyphen/>
        <w:t>cate in modo da non attraversare i pian</w:t>
        <w:softHyphen/>
        <w:t>terreni adibiti abitualmente per pernottarvi, salvo casi speciali, nei quali si provvederà secondo i suggerimenti che saranno caso per caso dati dall'Ufficio Tecnico dei la</w:t>
        <w:softHyphen/>
        <w:t>vori pubblici d'accordo con l'ufficio d'igiene. Tutti gli scarichi luridi e simili di uno stesso fabbricato, saranno possibilmente convogliati in unico condotto sotto stradale, in modo che vi sia per ogni edificio una sola immissione nella fogna pubblica.</w:t>
      </w:r>
    </w:p>
    <w:p>
      <w:pPr>
        <w:pStyle w:val="Normal"/>
        <w:rPr/>
      </w:pPr>
      <w:r>
        <w:rPr/>
      </w:r>
    </w:p>
    <w:p>
      <w:pPr>
        <w:pStyle w:val="Normal"/>
        <w:jc w:val="center"/>
        <w:rPr>
          <w:b/>
          <w:b/>
          <w:sz w:val="28"/>
          <w:szCs w:val="28"/>
        </w:rPr>
      </w:pPr>
      <w:r>
        <w:rPr>
          <w:b/>
          <w:sz w:val="28"/>
          <w:szCs w:val="28"/>
        </w:rPr>
        <w:t>ARTICOLO 22</w:t>
      </w:r>
    </w:p>
    <w:p>
      <w:pPr>
        <w:pStyle w:val="Normal"/>
        <w:jc w:val="both"/>
        <w:rPr/>
      </w:pPr>
      <w:r>
        <w:rPr/>
        <w:t>Per le sole grondaie poste nel fronte esterno degli edifici e per i tubi simil</w:t>
        <w:softHyphen/>
        <w:t>mente posti, che scaricano isolatamente le acque potabili di rifiuto, ma non immonde, quando le dette acque non possano vol</w:t>
        <w:softHyphen/>
        <w:t>gersi nei fognoli privati, è permesso lo scarico diretto nelle fogne stradali, me</w:t>
        <w:softHyphen/>
        <w:t>diante tubo metallico o di grès sufficien</w:t>
        <w:softHyphen/>
        <w:t>temente resistente, rispettando le prescri</w:t>
        <w:softHyphen/>
        <w:t>zioni del presente regolamento. Tutti questi scarichi però dovranno es</w:t>
        <w:softHyphen/>
        <w:t>sere provvisti di piccoli pozzetti d' ispe</w:t>
        <w:softHyphen/>
        <w:t>zione con chiusino mobile in prossimità del muro esterno del fabbricato, secondo il modello da stabilirsi dal Municipio.</w:t>
      </w:r>
    </w:p>
    <w:p>
      <w:pPr>
        <w:pStyle w:val="Normal"/>
        <w:rPr/>
      </w:pPr>
      <w:r>
        <w:rPr/>
      </w:r>
    </w:p>
    <w:p>
      <w:pPr>
        <w:pStyle w:val="Normal"/>
        <w:jc w:val="center"/>
        <w:rPr>
          <w:b/>
          <w:b/>
          <w:sz w:val="28"/>
          <w:szCs w:val="28"/>
        </w:rPr>
      </w:pPr>
      <w:r>
        <w:rPr>
          <w:b/>
          <w:sz w:val="28"/>
          <w:szCs w:val="28"/>
        </w:rPr>
        <w:t>ARTICOLO 23</w:t>
      </w:r>
    </w:p>
    <w:p>
      <w:pPr>
        <w:pStyle w:val="Normal"/>
        <w:jc w:val="both"/>
        <w:rPr/>
      </w:pPr>
      <w:r>
        <w:rPr/>
        <w:t>I tubi di scarico delle latrine, degli o</w:t>
        <w:softHyphen/>
        <w:t>rinatoi, degli acquai, dei lavandini, delle vasche da bagno ed ogni smaltitoio di acqua domestica nei pozzi o canali neri, devono essere impermeabili, e preferibil</w:t>
        <w:softHyphen/>
        <w:t>mente fatti di grés verniciati internamente o di altro materiale approvato dall'Ammi</w:t>
        <w:softHyphen/>
        <w:t>nistrazione, ed inoltre a essere ben connessi nei giunti, in modo da impedire qualsiasi filtrazione od esalazione. I tubi delle latrine, dei lavandini o di qualunque scarico, quando debbano collo</w:t>
        <w:softHyphen/>
        <w:t>carsi nell' interno dei muri, si disporranno in cassonetti bene intonacati, distaccati dalle pareti di essi e sostenuti . con adatte grappe di ferro. Queste disposizioni debbono applicarsi non solo ai nuovi fabbricati, ma anche a quelli esistenti quando occorra, sia pure in parte, riattarli.</w:t>
      </w:r>
    </w:p>
    <w:p>
      <w:pPr>
        <w:pStyle w:val="Normal"/>
        <w:rPr/>
      </w:pPr>
      <w:r>
        <w:rPr/>
      </w:r>
    </w:p>
    <w:p>
      <w:pPr>
        <w:pStyle w:val="Normal"/>
        <w:jc w:val="center"/>
        <w:rPr>
          <w:b/>
          <w:b/>
          <w:sz w:val="28"/>
          <w:szCs w:val="28"/>
        </w:rPr>
      </w:pPr>
      <w:r>
        <w:rPr>
          <w:b/>
          <w:sz w:val="28"/>
          <w:szCs w:val="28"/>
        </w:rPr>
        <w:t>ARTICOLO 24</w:t>
      </w:r>
    </w:p>
    <w:p>
      <w:pPr>
        <w:pStyle w:val="Normal"/>
        <w:jc w:val="both"/>
        <w:rPr/>
      </w:pPr>
      <w:r>
        <w:rPr/>
        <w:t>Nei fabbricati di nuova costruzione, nelle località dove già esiste regolare fognatura, i tubi di discesa dell'acqua pluviale e di rifiuto di qualunque natura non dovranno avere diametro inferiore a centimetri 8, né superiore a centimetri 16. In tutti i casi il tracciato dei condotti di scarico nei canali stradali dovrà essere costituito da tratti rettilinei raccordati con adatte curve ai tubi d'arrivo ed alle fogne.</w:t>
      </w:r>
    </w:p>
    <w:p>
      <w:pPr>
        <w:pStyle w:val="Normal"/>
        <w:rPr/>
      </w:pPr>
      <w:r>
        <w:rPr/>
      </w:r>
    </w:p>
    <w:p>
      <w:pPr>
        <w:pStyle w:val="Normal"/>
        <w:jc w:val="center"/>
        <w:rPr>
          <w:b/>
          <w:b/>
          <w:sz w:val="28"/>
          <w:szCs w:val="28"/>
        </w:rPr>
      </w:pPr>
      <w:r>
        <w:rPr>
          <w:b/>
          <w:sz w:val="28"/>
          <w:szCs w:val="28"/>
        </w:rPr>
        <w:t>ARTICOLO 25</w:t>
      </w:r>
    </w:p>
    <w:p>
      <w:pPr>
        <w:pStyle w:val="Normal"/>
        <w:jc w:val="both"/>
        <w:rPr/>
      </w:pPr>
      <w:r>
        <w:rPr/>
        <w:t>I fognoli privati, che ricadono sotto le vie pubbliche, debbono farsi mediante tubi impermeabili, preferibilmente di grés ver</w:t>
        <w:softHyphen/>
        <w:t>niciati internamente, isolati sino alla fogna pubblica, ed avere una pendenza non minore del 2%. Tali tubolature debbono avere un foro di spia, munito di coperchio in corrispon</w:t>
        <w:softHyphen/>
        <w:t>denza di apposito pozzetto di discesa, con relativo sportello di pietra forte. Le tubolature che scaricano esclusiva</w:t>
        <w:softHyphen/>
        <w:t>niente acque luride, debbono avere un in</w:t>
        <w:softHyphen/>
        <w:t>tercettatore idraulico o tubo a sifone col corrispondente foro superiore per l'espurgo, munito di coperchio. I condotti tubolari, quando sono con</w:t>
        <w:softHyphen/>
        <w:t>tenuti entro cunicoli, debbono poggiare sopra mensole o sopra di un sodo; e quando sono entro terra, debbono impiantarsi su di un masso di fabbrica dello spessore di almeno 25 centimetri ed alla profondità non inferiore a centimetri 80 dalla superficie stradale.</w:t>
      </w:r>
    </w:p>
    <w:p>
      <w:pPr>
        <w:pStyle w:val="Normal"/>
        <w:rPr/>
      </w:pPr>
      <w:r>
        <w:rPr/>
      </w:r>
    </w:p>
    <w:p>
      <w:pPr>
        <w:pStyle w:val="Normal"/>
        <w:jc w:val="center"/>
        <w:rPr>
          <w:b/>
          <w:b/>
          <w:sz w:val="28"/>
          <w:szCs w:val="28"/>
        </w:rPr>
      </w:pPr>
      <w:r>
        <w:rPr>
          <w:b/>
          <w:sz w:val="28"/>
          <w:szCs w:val="28"/>
        </w:rPr>
        <w:t>ARTICOLO 26</w:t>
      </w:r>
    </w:p>
    <w:p>
      <w:pPr>
        <w:pStyle w:val="Normal"/>
        <w:jc w:val="both"/>
        <w:rPr/>
      </w:pPr>
      <w:r>
        <w:rPr/>
        <w:t>I pozzetti contenenti i fori di spia od i tubi a sifone, quelli di discesa nei fo</w:t>
        <w:softHyphen/>
        <w:t>gnoli e cunicoli debbono collocarsi in si</w:t>
        <w:softHyphen/>
        <w:t>to accessibile agli agenti municipali; e pre</w:t>
        <w:softHyphen/>
        <w:t>cisamente o sotto l'androne o nel cortile, ovvero eccezionalmente e dietro permesso del Municipio sotto la pubblica via, acco</w:t>
        <w:softHyphen/>
        <w:t>sto ai muri esterni dei fabbricati.</w:t>
      </w:r>
    </w:p>
    <w:p>
      <w:pPr>
        <w:pStyle w:val="Normal"/>
        <w:rPr/>
      </w:pPr>
      <w:r>
        <w:rPr/>
      </w:r>
    </w:p>
    <w:p>
      <w:pPr>
        <w:pStyle w:val="Normal"/>
        <w:jc w:val="center"/>
        <w:rPr>
          <w:b/>
          <w:b/>
          <w:sz w:val="28"/>
          <w:szCs w:val="28"/>
        </w:rPr>
      </w:pPr>
      <w:r>
        <w:rPr>
          <w:b/>
          <w:sz w:val="28"/>
          <w:szCs w:val="28"/>
        </w:rPr>
        <w:t>ARTICOLO 27</w:t>
      </w:r>
    </w:p>
    <w:p>
      <w:pPr>
        <w:pStyle w:val="Normal"/>
        <w:jc w:val="both"/>
        <w:rPr/>
      </w:pPr>
      <w:r>
        <w:rPr/>
        <w:t>Sotto gli sportelli con feritoie per lo scolo delle pluviali dei cortili, delle vanel</w:t>
        <w:softHyphen/>
        <w:t>le, delle intercapedini e di qualsiasi spiaz</w:t>
        <w:softHyphen/>
        <w:t>zo, deve collocarsi un intercettatore idrau</w:t>
        <w:softHyphen/>
        <w:t>lico secondo il tipo speciale da approvar</w:t>
        <w:softHyphen/>
        <w:t>si dal Sindaco.</w:t>
      </w:r>
    </w:p>
    <w:p>
      <w:pPr>
        <w:pStyle w:val="Normal"/>
        <w:rPr/>
      </w:pPr>
      <w:r>
        <w:rPr/>
      </w:r>
    </w:p>
    <w:p>
      <w:pPr>
        <w:pStyle w:val="Normal"/>
        <w:jc w:val="center"/>
        <w:rPr>
          <w:b/>
          <w:b/>
          <w:sz w:val="28"/>
          <w:szCs w:val="28"/>
        </w:rPr>
      </w:pPr>
      <w:r>
        <w:rPr>
          <w:b/>
          <w:sz w:val="28"/>
          <w:szCs w:val="28"/>
        </w:rPr>
        <w:t>ARTICOLO 28</w:t>
      </w:r>
    </w:p>
    <w:p>
      <w:pPr>
        <w:pStyle w:val="Normal"/>
        <w:jc w:val="both"/>
        <w:rPr/>
      </w:pPr>
      <w:r>
        <w:rPr/>
        <w:t>Per le immissioni nelle fogne e negli ac</w:t>
        <w:softHyphen/>
        <w:t>quedotti stradali, i proprietari dovranno servirsi esclusivamente degli imbocchi di</w:t>
        <w:softHyphen/>
        <w:t>sposti durante la costruzione dei canali e la condotta privata dovrà corrispondere ai diametri degli imbocchi così predisposti, salvo quei temperamenti che l'Amministra</w:t>
        <w:softHyphen/>
        <w:t>zione Comunale potrà adottare in casi spe</w:t>
        <w:softHyphen/>
        <w:t>ciali. L'ufficio dei lavori pubblici municipale darà, anche a semplice richiesta verbale le indicazioni relative alla posizione a ti</w:t>
        <w:softHyphen/>
        <w:t>metrica e planimetrica dei detti imbocchi.</w:t>
      </w:r>
    </w:p>
    <w:p>
      <w:pPr>
        <w:pStyle w:val="Normal"/>
        <w:rPr/>
      </w:pPr>
      <w:r>
        <w:rPr/>
      </w:r>
    </w:p>
    <w:p>
      <w:pPr>
        <w:pStyle w:val="Normal"/>
        <w:jc w:val="center"/>
        <w:rPr>
          <w:b/>
          <w:b/>
          <w:sz w:val="28"/>
          <w:szCs w:val="28"/>
        </w:rPr>
      </w:pPr>
      <w:r>
        <w:rPr>
          <w:b/>
          <w:sz w:val="28"/>
          <w:szCs w:val="28"/>
        </w:rPr>
        <w:t>ARTICOLO 29</w:t>
      </w:r>
    </w:p>
    <w:p>
      <w:pPr>
        <w:pStyle w:val="Normal"/>
        <w:jc w:val="both"/>
        <w:rPr/>
      </w:pPr>
      <w:r>
        <w:rPr/>
        <w:t>Allorché per una casa, o parte di essa, si reputi impossibile od assai malagevole il costruire sotto la strada uno speciale fognolo o cunicolo con tubolatura che met</w:t>
        <w:softHyphen/>
        <w:t>ta capo direttamente nella fogna pubblica, giusta le prescrizioni degli articoli prece</w:t>
        <w:softHyphen/>
        <w:t>denti, i proprietari della casa, o di una parte di essa, hanno diritto di scarico nei tubi o canali sottostradali più prossimi, appartenenti ad altro proprietario, il quale non potrà negare lo scarico, previa ben inteso, la determinazione e il pagamento dell’indennità o contributo per le spese fatte o da farsi per la costruzione dei me</w:t>
        <w:softHyphen/>
        <w:t>desimi e di ogni altro accessorio, dal punto ove incomincia la comunione, oltre a contribuire in seguito nel mantenime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RTICOLO 30</w:t>
      </w:r>
    </w:p>
    <w:p>
      <w:pPr>
        <w:pStyle w:val="Normal"/>
        <w:jc w:val="both"/>
        <w:rPr/>
      </w:pPr>
      <w:r>
        <w:rPr/>
        <w:t>Le disposizioni del precedente articolo sono applicabili a favore del Municipio caso di scarichi di latrine, orinatoi e fontane pubbliche. Qualora però questi condotti non fosse</w:t>
        <w:softHyphen/>
        <w:t>ro reputati sufficienti, a ricevere le nuove immissioni, chi domanda di fare la comunione, deve eseguire a sue totali spese i lavori occorrenti a rendere i condotti me</w:t>
        <w:softHyphen/>
        <w:t>desimi atti al maggior servizio.</w:t>
      </w:r>
    </w:p>
    <w:p>
      <w:pPr>
        <w:pStyle w:val="Normal"/>
        <w:rPr/>
      </w:pPr>
      <w:r>
        <w:rPr/>
      </w:r>
    </w:p>
    <w:p>
      <w:pPr>
        <w:pStyle w:val="Normal"/>
        <w:jc w:val="center"/>
        <w:rPr>
          <w:b/>
          <w:b/>
          <w:sz w:val="28"/>
          <w:szCs w:val="28"/>
        </w:rPr>
      </w:pPr>
      <w:r>
        <w:rPr>
          <w:b/>
          <w:sz w:val="28"/>
          <w:szCs w:val="28"/>
        </w:rPr>
        <w:t>ARTICOLO 31</w:t>
      </w:r>
    </w:p>
    <w:p>
      <w:pPr>
        <w:pStyle w:val="Normal"/>
        <w:jc w:val="both"/>
        <w:rPr/>
      </w:pPr>
      <w:r>
        <w:rPr/>
        <w:t>Se fosse necessario costruire nuovi ca</w:t>
        <w:softHyphen/>
        <w:t>nali di scarico o spostare o restaurare canali già esistenti nell’interno degli edifici in condominio, e quindi fosse pur necessario il passaggio, sia degli operai, che delle condutture stesse, a norma dell’art. 534 del Codice Civile ed in seguito ad ordinanza del Sindaco. Questa sarà rilasciata su richiesta dello interessato o su rapporto dell'Ufficio Mu</w:t>
        <w:softHyphen/>
        <w:t>nicipale competente, inteso in ogni caso il condomino.</w:t>
      </w:r>
    </w:p>
    <w:p>
      <w:pPr>
        <w:pStyle w:val="Normal"/>
        <w:rPr/>
      </w:pPr>
      <w:r>
        <w:rPr/>
      </w:r>
    </w:p>
    <w:p>
      <w:pPr>
        <w:pStyle w:val="Normal"/>
        <w:jc w:val="center"/>
        <w:rPr>
          <w:b/>
          <w:b/>
          <w:sz w:val="28"/>
          <w:szCs w:val="28"/>
        </w:rPr>
      </w:pPr>
      <w:r>
        <w:rPr>
          <w:b/>
          <w:sz w:val="28"/>
          <w:szCs w:val="28"/>
        </w:rPr>
        <w:t>ARTICOLO 32</w:t>
      </w:r>
    </w:p>
    <w:p>
      <w:pPr>
        <w:pStyle w:val="Normal"/>
        <w:jc w:val="both"/>
        <w:rPr/>
      </w:pPr>
      <w:r>
        <w:rPr/>
        <w:t xml:space="preserve">Le spese d’impianto e manutenzione dei condotti di scarico e delle altre opere accessorie dell'interno delle case sino all'innesto con le fogne pubbliche, inclusi, ove occorrano, l'intercettatore col pozzetto, i sifoni, i pozzetti d'ispezione e relativi chiusini, sono a carico dei proprietari; ma al Municipio è riservato il diritto di fare eseguire direttamente queste opere. </w:t>
      </w:r>
    </w:p>
    <w:p>
      <w:pPr>
        <w:pStyle w:val="Normal"/>
        <w:rPr/>
      </w:pPr>
      <w:r>
        <w:rPr/>
      </w:r>
    </w:p>
    <w:p>
      <w:pPr>
        <w:pStyle w:val="Normal"/>
        <w:jc w:val="center"/>
        <w:rPr>
          <w:b/>
          <w:b/>
          <w:sz w:val="28"/>
          <w:szCs w:val="28"/>
        </w:rPr>
      </w:pPr>
      <w:r>
        <w:rPr>
          <w:b/>
          <w:sz w:val="28"/>
          <w:szCs w:val="28"/>
        </w:rPr>
        <w:t>ARTICOLO 33</w:t>
      </w:r>
    </w:p>
    <w:p>
      <w:pPr>
        <w:pStyle w:val="Normal"/>
        <w:jc w:val="both"/>
        <w:rPr/>
      </w:pPr>
      <w:r>
        <w:rPr/>
        <w:t>Prima di procedere per ciascuna strada, o parte di essa, alla costruzione della nuo</w:t>
        <w:softHyphen/>
        <w:t>va fogna, od alla restaurazione di quella esistente, il Sindaco ne darà avviso con apposto manifesto, nel quale saranno indicati i limiti, il sistema ed il tipo, affinché i proprietari dei fabbricati che fronteggiano tale via, possano avere conoscenza di quanto occorre, e premunirsi della licenza per la costruzione dei canali di scarico, immedia</w:t>
        <w:softHyphen/>
        <w:t>ta e contemporanea alla costruzione della fogna pubblica. I proprietari potranno avere dall'ufficio tecnico municipale dei lavori pubblici tut</w:t>
        <w:softHyphen/>
        <w:t>te le indicazioni ed ì dati tecnici riferibili ai tipi di massima dei fognoli, condutture, cunicoli d'innesto e ad ogni altro particolare.</w:t>
      </w:r>
    </w:p>
    <w:p>
      <w:pPr>
        <w:pStyle w:val="Normal"/>
        <w:rPr/>
      </w:pPr>
      <w:r>
        <w:rPr/>
      </w:r>
    </w:p>
    <w:p>
      <w:pPr>
        <w:pStyle w:val="Normal"/>
        <w:jc w:val="center"/>
        <w:rPr>
          <w:b/>
          <w:b/>
          <w:sz w:val="28"/>
          <w:szCs w:val="28"/>
        </w:rPr>
      </w:pPr>
      <w:r>
        <w:rPr>
          <w:b/>
          <w:sz w:val="28"/>
          <w:szCs w:val="28"/>
        </w:rPr>
        <w:t>ARTICOLO 34</w:t>
      </w:r>
    </w:p>
    <w:p>
      <w:pPr>
        <w:pStyle w:val="Normal"/>
        <w:jc w:val="both"/>
        <w:rPr/>
      </w:pPr>
      <w:r>
        <w:rPr/>
        <w:t>Eseguita e posta in esercizio la nuova fognature, chiunque modifichi le proprie condutture di scarico in modo da farle fun</w:t>
        <w:softHyphen/>
        <w:t>zionare contrariamente a quanto é disposto col presente regolamento, é punibile ai sen</w:t>
        <w:softHyphen/>
        <w:t>si dell'art. 37 di cui in seguito.</w:t>
      </w:r>
    </w:p>
    <w:p>
      <w:pPr>
        <w:pStyle w:val="Normal"/>
        <w:rPr/>
      </w:pPr>
      <w:r>
        <w:rPr/>
      </w:r>
    </w:p>
    <w:p>
      <w:pPr>
        <w:pStyle w:val="Normal"/>
        <w:jc w:val="center"/>
        <w:rPr>
          <w:b/>
          <w:b/>
          <w:sz w:val="28"/>
          <w:szCs w:val="28"/>
        </w:rPr>
      </w:pPr>
      <w:r>
        <w:rPr>
          <w:b/>
          <w:sz w:val="28"/>
          <w:szCs w:val="28"/>
        </w:rPr>
        <w:t>ARTICOLO 35</w:t>
      </w:r>
    </w:p>
    <w:p>
      <w:pPr>
        <w:pStyle w:val="Normal"/>
        <w:jc w:val="both"/>
        <w:rPr/>
      </w:pPr>
      <w:r>
        <w:rPr/>
        <w:t>Qualora si verificasse, per qualsiasi cau</w:t>
        <w:softHyphen/>
        <w:t>sa, qualche inconveniente nelle condutture stradali, che richiedesse temporanee sospen</w:t>
        <w:softHyphen/>
        <w:t>sioni d'immissioni private od altri provve</w:t>
        <w:softHyphen/>
        <w:t>dimenti, il Municipio eseguirà il più sol</w:t>
        <w:softHyphen/>
        <w:t>lecitamente possibile le necessarie riparazio</w:t>
        <w:softHyphen/>
        <w:t>ni; ma in ogni caso non potrà mai essere molestato per nessun motivo o pretesto per risarcimento di danni.</w:t>
      </w:r>
    </w:p>
    <w:p>
      <w:pPr>
        <w:pStyle w:val="Normal"/>
        <w:rPr/>
      </w:pPr>
      <w:r>
        <w:rPr/>
      </w:r>
    </w:p>
    <w:p>
      <w:pPr>
        <w:pStyle w:val="Normal"/>
        <w:jc w:val="center"/>
        <w:rPr>
          <w:b/>
          <w:b/>
          <w:sz w:val="28"/>
          <w:szCs w:val="28"/>
        </w:rPr>
      </w:pPr>
      <w:r>
        <w:rPr>
          <w:b/>
          <w:sz w:val="28"/>
          <w:szCs w:val="28"/>
        </w:rPr>
        <w:t>ARTICOLO 36</w:t>
      </w:r>
    </w:p>
    <w:p>
      <w:pPr>
        <w:pStyle w:val="Normal"/>
        <w:jc w:val="both"/>
        <w:rPr/>
      </w:pPr>
      <w:r>
        <w:rPr/>
        <w:t>Per assicurare le condizioni igieniche della fognatura pubblica, nell'interesse di quella domestica, il Municipio ha facoltà di applicare, nei siti dove creda neces</w:t>
        <w:softHyphen/>
        <w:t>sario, dei tubi di aerazione delle fogne appoggiandoli ai fronti esterni degli edifici privati, ovvero di servirsi per lo stesso scopo dei tubi delle grondaie. I tubi speciali di ventilazione debbono però essere protratti sino alla maggiore al</w:t>
        <w:softHyphen/>
        <w:t>tezza degli edifici, nei modi indicati allo articolo i g; ed in ogni caso non debbono arrecare notevole depreziamento al fabbri</w:t>
        <w:softHyphen/>
        <w:t>cato e molestia ai locatori.</w:t>
      </w:r>
    </w:p>
    <w:p>
      <w:pPr>
        <w:pStyle w:val="Normal"/>
        <w:rPr/>
      </w:pPr>
      <w:r>
        <w:rPr/>
      </w:r>
    </w:p>
    <w:p>
      <w:pPr>
        <w:pStyle w:val="Normal"/>
        <w:jc w:val="center"/>
        <w:rPr>
          <w:b/>
          <w:b/>
          <w:sz w:val="28"/>
          <w:szCs w:val="28"/>
        </w:rPr>
      </w:pPr>
      <w:r>
        <w:rPr>
          <w:b/>
          <w:sz w:val="28"/>
          <w:szCs w:val="28"/>
        </w:rPr>
        <w:t>ARTICOLO 37</w:t>
      </w:r>
    </w:p>
    <w:p>
      <w:pPr>
        <w:pStyle w:val="Normal"/>
        <w:jc w:val="both"/>
        <w:rPr/>
      </w:pPr>
      <w:r>
        <w:rPr/>
        <w:t>I contravventori al presente Regolamen</w:t>
        <w:softHyphen/>
        <w:t>to sono puniti in conformità al disposto dell'art. 344 del T. U. delle Leggi sanitarie. Qualora per la specie della contravvenzione vi sia luogo a rimissione al primi</w:t>
        <w:softHyphen/>
        <w:t>tivo stato, questa seguirà a spese del con</w:t>
        <w:softHyphen/>
        <w:t>travventore e con le forme stabilite dall’art. 151 della Legge comunale e provin</w:t>
        <w:softHyphen/>
        <w:t>ciale, e ciò oltre al risarcimento dei danni.</w:t>
      </w:r>
    </w:p>
    <w:p>
      <w:pPr>
        <w:pStyle w:val="Normal"/>
        <w:rPr/>
      </w:pPr>
      <w:r>
        <w:rPr/>
      </w:r>
    </w:p>
    <w:p>
      <w:pPr>
        <w:pStyle w:val="Normal"/>
        <w:jc w:val="center"/>
        <w:rPr>
          <w:b/>
          <w:b/>
          <w:sz w:val="28"/>
          <w:szCs w:val="28"/>
        </w:rPr>
      </w:pPr>
      <w:r>
        <w:rPr>
          <w:b/>
          <w:sz w:val="28"/>
          <w:szCs w:val="28"/>
        </w:rPr>
        <w:t>ARTICOLO 38</w:t>
      </w:r>
    </w:p>
    <w:p>
      <w:pPr>
        <w:pStyle w:val="Normal"/>
        <w:jc w:val="both"/>
        <w:rPr/>
      </w:pPr>
      <w:r>
        <w:rPr/>
        <w:t>Per la fognatura già costruita od in corso di costruzione prima dell'attuazione del presente Regolamento, il Municipio si riserva la facoltà, anche prima che siano posti in esercizio i relativi canali, di dar</w:t>
        <w:softHyphen/>
        <w:t>ne avviso con apposito manifesto ai pro</w:t>
        <w:softHyphen/>
        <w:t>prietari delle case che possono fruirne. In esso saranno indicati i limiti di tempo en</w:t>
        <w:softHyphen/>
        <w:t>tro cui dovranno essere inoltrate le doman</w:t>
        <w:softHyphen/>
        <w:t>de ed eseguiti i lavori d'immissione da proprietari frontisti, essendo tali immissio</w:t>
        <w:softHyphen/>
        <w:t>ni obbligatorie. L'Ufficio Tecnico Municipale dei lavori pubblici darà gratuitamente agli interessati tutte le indicazioni e i dati tecnici occor</w:t>
        <w:softHyphen/>
        <w:t>renti. Trascorsi i termini fissati, il Municipio provvederà d'ufficio, a spese dei proprie</w:t>
        <w:softHyphen/>
        <w:t>tari inadempienti, alla compilazione del pro</w:t>
        <w:softHyphen/>
        <w:t>getto di cui all'art. 15, e procederà ,alla esecuzione dei lavori a spese di essi, tan</w:t>
        <w:softHyphen/>
        <w:t>to per le canalizzazioni esterne sottostrada</w:t>
        <w:softHyphen/>
        <w:t>li, quanto se lo ritenga opportuno, per quelle interne agli edifici.</w:t>
      </w:r>
    </w:p>
    <w:p>
      <w:pPr>
        <w:pStyle w:val="Normal"/>
        <w:rPr/>
      </w:pPr>
      <w:r>
        <w:rPr/>
      </w:r>
    </w:p>
    <w:p>
      <w:pPr>
        <w:pStyle w:val="Normal"/>
        <w:jc w:val="center"/>
        <w:rPr>
          <w:b/>
          <w:b/>
          <w:sz w:val="28"/>
          <w:szCs w:val="28"/>
        </w:rPr>
      </w:pPr>
      <w:r>
        <w:rPr>
          <w:b/>
          <w:sz w:val="28"/>
          <w:szCs w:val="28"/>
        </w:rPr>
        <w:t>ARTICOLO 39</w:t>
      </w:r>
    </w:p>
    <w:p>
      <w:pPr>
        <w:pStyle w:val="Normal"/>
        <w:jc w:val="both"/>
        <w:rPr/>
      </w:pPr>
      <w:r>
        <w:rPr/>
        <w:t>Sono abrogate tutte le disposizioni re</w:t>
        <w:softHyphen/>
        <w:t xml:space="preserve">golamentari che siano contrarie a quelle stabilite nel presente regolamento ed in quello edilizio. </w:t>
      </w:r>
    </w:p>
    <w:p>
      <w:pPr>
        <w:pStyle w:val="Normal"/>
        <w:rPr>
          <w:sz w:val="20"/>
          <w:szCs w:val="20"/>
        </w:rPr>
      </w:pPr>
      <w:r>
        <w:rPr>
          <w:sz w:val="20"/>
          <w:szCs w:val="20"/>
        </w:rPr>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12:00Z</dcterms:created>
  <dc:creator>ALEMUSA</dc:creator>
  <dc:description/>
  <dc:language>en-US</dc:language>
  <cp:lastModifiedBy>ALEMUSA</cp:lastModifiedBy>
  <cp:lastPrinted>2004-09-07T16:56:00Z</cp:lastPrinted>
  <dcterms:modified xsi:type="dcterms:W3CDTF">2004-11-30T11:17:00Z</dcterms:modified>
  <cp:revision>18</cp:revision>
  <dc:subject/>
  <dc:title> </dc:title>
</cp:coreProperties>
</file>