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40"/>
          <w:szCs w:val="40"/>
        </w:rPr>
      </w:pPr>
      <w:r>
        <w:rPr>
          <w:b/>
          <w:i/>
          <w:sz w:val="40"/>
          <w:szCs w:val="40"/>
        </w:rPr>
        <w:t xml:space="preserve">AGGIORNAMENTO PREZZIARIO </w:t>
      </w:r>
    </w:p>
    <w:p>
      <w:pPr>
        <w:pStyle w:val="Normal"/>
        <w:jc w:val="center"/>
        <w:rPr>
          <w:b/>
          <w:b/>
          <w:i/>
          <w:i/>
          <w:sz w:val="40"/>
          <w:szCs w:val="40"/>
        </w:rPr>
      </w:pPr>
      <w:r>
        <w:rPr>
          <w:b/>
          <w:i/>
          <w:sz w:val="40"/>
          <w:szCs w:val="40"/>
        </w:rPr>
        <w:t xml:space="preserve">DELLE OPERE EDILI E DEGLI IMPIANTI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TESTO  APPROVATO CON DELIBERA DELLA G.C. N. 197 DEL 10 MAGGIO 2002</w:t>
      </w:r>
    </w:p>
    <w:p>
      <w:pPr>
        <w:pStyle w:val="Normal"/>
        <w:jc w:val="center"/>
        <w:rPr>
          <w:b/>
          <w:b/>
          <w:i/>
          <w:i/>
          <w:sz w:val="32"/>
          <w:szCs w:val="32"/>
          <w:u w:val="single"/>
        </w:rPr>
      </w:pPr>
      <w:r>
        <w:rPr>
          <w:b/>
          <w:i/>
          <w:sz w:val="32"/>
          <w:szCs w:val="32"/>
          <w:u w:val="single"/>
        </w:rPr>
        <w:t>OPERE EDILI</w:t>
      </w:r>
    </w:p>
    <w:p>
      <w:pPr>
        <w:pStyle w:val="Normal"/>
        <w:jc w:val="center"/>
        <w:rPr>
          <w:b/>
          <w:b/>
          <w:i/>
          <w:i/>
          <w:sz w:val="28"/>
          <w:szCs w:val="28"/>
          <w:u w:val="single"/>
        </w:rPr>
      </w:pPr>
      <w:r>
        <w:rPr>
          <w:b/>
          <w:i/>
          <w:sz w:val="28"/>
          <w:szCs w:val="28"/>
          <w:u w:val="single"/>
        </w:rPr>
      </w:r>
    </w:p>
    <w:tbl>
      <w:tblPr>
        <w:tblW w:w="10838" w:type="dxa"/>
        <w:jc w:val="center"/>
        <w:tblInd w:w="0" w:type="dxa"/>
        <w:tblLayout w:type="fixed"/>
        <w:tblCellMar>
          <w:top w:w="0" w:type="dxa"/>
          <w:left w:w="108" w:type="dxa"/>
          <w:bottom w:w="0" w:type="dxa"/>
          <w:right w:w="108" w:type="dxa"/>
        </w:tblCellMar>
      </w:tblPr>
      <w:tblGrid>
        <w:gridCol w:w="573"/>
        <w:gridCol w:w="7707"/>
        <w:gridCol w:w="2558"/>
      </w:tblGrid>
      <w:tr>
        <w:trPr>
          <w:trHeight w:val="3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rPr>
            </w:pPr>
            <w:r>
              <w:rPr>
                <w:b/>
                <w:i/>
              </w:rPr>
              <w:t>Cap.</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e Lavorazion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di maggiorazione</w:t>
            </w:r>
          </w:p>
        </w:tc>
      </w:tr>
      <w:tr>
        <w:trPr>
          <w:trHeight w:val="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v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nterri o riempimenti e rilevati (non stradal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ottamenti e prosciugamen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lizion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ostru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rasporti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ellature, armature e pontegg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spai, drenaggi e masset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atu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 di fonda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in 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iai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seform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vi chimic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a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tti e copertu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soffittatu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ermeabilizzazion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nti e coiben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onac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imen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vestiment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in pietra da tagli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in ferro e carpenterie metallich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da lattonie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ne fumarie e di esala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ssi in legno ed opere da falegnam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ssi in ferr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ssi in allumini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issi in P.V.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ssori per infiss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da vetrai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in vetrocement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e da pitto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stemazione ester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vori stradali</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gnatur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r>
      <w:tr>
        <w:trPr>
          <w:trHeight w:val="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o idrico sanitari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bl>
    <w:p>
      <w:pPr>
        <w:pStyle w:val="Normal"/>
        <w:jc w:val="center"/>
        <w:rPr>
          <w:b/>
          <w:b/>
          <w:i/>
          <w:i/>
          <w:sz w:val="20"/>
          <w:szCs w:val="20"/>
        </w:rPr>
      </w:pPr>
      <w:r>
        <w:rPr>
          <w:b/>
          <w:i/>
          <w:sz w:val="20"/>
          <w:szCs w:val="20"/>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IMPIANTI</w:t>
      </w:r>
    </w:p>
    <w:p>
      <w:pPr>
        <w:pStyle w:val="Normal"/>
        <w:jc w:val="center"/>
        <w:rPr>
          <w:b/>
          <w:b/>
          <w:i/>
          <w:i/>
          <w:sz w:val="28"/>
          <w:szCs w:val="28"/>
          <w:u w:val="single"/>
        </w:rPr>
      </w:pPr>
      <w:r>
        <w:rPr>
          <w:b/>
          <w:i/>
          <w:sz w:val="28"/>
          <w:szCs w:val="28"/>
          <w:u w:val="single"/>
        </w:rPr>
      </w:r>
    </w:p>
    <w:tbl>
      <w:tblPr>
        <w:tblW w:w="10908" w:type="dxa"/>
        <w:jc w:val="left"/>
        <w:tblInd w:w="-113" w:type="dxa"/>
        <w:tblLayout w:type="fixed"/>
        <w:tblCellMar>
          <w:top w:w="0" w:type="dxa"/>
          <w:left w:w="108" w:type="dxa"/>
          <w:bottom w:w="0" w:type="dxa"/>
          <w:right w:w="108" w:type="dxa"/>
        </w:tblCellMar>
      </w:tblPr>
      <w:tblGrid>
        <w:gridCol w:w="647"/>
        <w:gridCol w:w="7636"/>
        <w:gridCol w:w="2625"/>
      </w:tblGrid>
      <w:tr>
        <w:trPr>
          <w:trHeight w:val="3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i/>
                <w:i/>
              </w:rPr>
            </w:pPr>
            <w:r>
              <w:rPr>
                <w:b/>
                <w:i/>
              </w:rPr>
              <w:t>Cap.</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e Lavorazion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di maggiorazione</w:t>
            </w:r>
          </w:p>
        </w:tc>
      </w:tr>
      <w:tr>
        <w:trPr>
          <w:trHeight w:val="4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i termic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5,00</w:t>
            </w:r>
          </w:p>
        </w:tc>
      </w:tr>
      <w:tr>
        <w:trPr>
          <w:trHeight w:val="3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i elettric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2,64</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i elettrici special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5,0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o antincendi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5,0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bazion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0,0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olamenti termici di tubazion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5,0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i telefonic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2,64</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arecchiature per cucine, bar, lavanderi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5,00</w:t>
            </w:r>
          </w:p>
        </w:tc>
      </w:tr>
      <w:tr>
        <w:trPr>
          <w:trHeight w:val="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ianti ascensori</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2,91</w:t>
            </w:r>
          </w:p>
        </w:tc>
      </w:tr>
    </w:tbl>
    <w:p>
      <w:pPr>
        <w:pStyle w:val="Normal"/>
        <w:jc w:val="center"/>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t>IMPIANTI DI PUBBLICA ILLUMINAZIONE</w:t>
      </w:r>
    </w:p>
    <w:p>
      <w:pPr>
        <w:pStyle w:val="Normal"/>
        <w:jc w:val="center"/>
        <w:rPr>
          <w:b/>
          <w:b/>
          <w:i/>
          <w:i/>
          <w:sz w:val="28"/>
          <w:szCs w:val="28"/>
          <w:u w:val="single"/>
        </w:rPr>
      </w:pPr>
      <w:r>
        <w:rPr>
          <w:b/>
          <w:i/>
          <w:sz w:val="28"/>
          <w:szCs w:val="28"/>
          <w:u w:val="single"/>
        </w:rPr>
      </w:r>
    </w:p>
    <w:tbl>
      <w:tblPr>
        <w:tblW w:w="10908" w:type="dxa"/>
        <w:jc w:val="left"/>
        <w:tblInd w:w="-113" w:type="dxa"/>
        <w:tblLayout w:type="fixed"/>
        <w:tblCellMar>
          <w:top w:w="0" w:type="dxa"/>
          <w:left w:w="108" w:type="dxa"/>
          <w:bottom w:w="0" w:type="dxa"/>
          <w:right w:w="108" w:type="dxa"/>
        </w:tblCellMar>
      </w:tblPr>
      <w:tblGrid>
        <w:gridCol w:w="1548"/>
        <w:gridCol w:w="6120"/>
        <w:gridCol w:w="1260"/>
        <w:gridCol w:w="1980"/>
      </w:tblGrid>
      <w:tr>
        <w:trPr>
          <w:tblHeader w:val="true"/>
          <w:trHeight w:val="4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b/>
                <w:lang w:val="en-GB"/>
              </w:rPr>
              <w:t>Num. Ord.          T A R I F F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 E S C R I Z I O N E    D E L L’ A R T I C O L 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à                           di                         misu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 R E Z Z O               U N I T A R I O</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avo a sezione obbligata per plinti di fondazione o trincee fino alla profondità di mt. 3, in terreno di qualsiasi natura e consistenza ivi compreso demolizione di roccia o pietra a facciavista, massetto di cemento armato, rimozione di pareti e pavimentazioni, formazione del cassone, reinterro e trasporto a p.d. del materiale eccedente;</w:t>
            </w:r>
          </w:p>
          <w:p>
            <w:pPr>
              <w:pStyle w:val="Normal"/>
              <w:jc w:val="both"/>
              <w:rPr/>
            </w:pPr>
            <w:r>
              <w:rPr>
                <w:b/>
              </w:rPr>
              <w:t>Euro (nove/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cavo a sezione obbligata (cm. 40x60) in terreno di qualsiasi natura e consistenza, eseguito a mano, con trasporto a rifiuto del materiale di risulta non idoneo, compresa fornitura e posa in opera di tubo corrugato </w:t>
            </w:r>
            <w:r>
              <w:rPr>
                <w:rFonts w:cs="Arial" w:ascii="Arial" w:hAnsi="Arial"/>
              </w:rPr>
              <w:t>ø</w:t>
            </w:r>
            <w:r>
              <w:rPr/>
              <w:t xml:space="preserve"> 50 mm., a doppia parete idoneo alla realizzazione di canalizzazione interrata per cavidotto avente potere di schiacciamento maggiore di 750 N.;</w:t>
            </w:r>
          </w:p>
          <w:p>
            <w:pPr>
              <w:pStyle w:val="Normal"/>
              <w:jc w:val="both"/>
              <w:rPr/>
            </w:pPr>
            <w:r>
              <w:rPr>
                <w:b/>
              </w:rPr>
              <w:t>Euro (otto/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23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cavo a sezione obbligata (cm. 40x60) in terreno di qualsiasi natura e consistenza, eseguito con l’ausilio di mezzi meccanici, con trasporto a rifiuto del materiale di risulta non idoneo, compreso fornitura e posa in opera di tubo corrugato </w:t>
            </w:r>
            <w:r>
              <w:rPr>
                <w:rFonts w:cs="Arial" w:ascii="Arial" w:hAnsi="Arial"/>
              </w:rPr>
              <w:t>ø</w:t>
            </w:r>
            <w:r>
              <w:rPr/>
              <w:t xml:space="preserve"> 50 mm., a doppia parete idoneo alla realizzazione di canalizzazione interrata per cavidotto avente potere di schiacciamento maggiore di 750 N.;</w:t>
            </w:r>
          </w:p>
          <w:p>
            <w:pPr>
              <w:pStyle w:val="Normal"/>
              <w:jc w:val="both"/>
              <w:rPr/>
            </w:pPr>
            <w:r>
              <w:rPr>
                <w:b/>
              </w:rPr>
              <w:t>Euro (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0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in scavo già predisposto, di tubo corrugato del </w:t>
            </w:r>
            <w:r>
              <w:rPr>
                <w:rFonts w:cs="Arial" w:ascii="Arial" w:hAnsi="Arial"/>
              </w:rPr>
              <w:t>ø</w:t>
            </w:r>
            <w:r>
              <w:rPr/>
              <w:t xml:space="preserve"> 37-60 mm., a doppia parete avente potere di schiacciamento di 750 N.;</w:t>
            </w:r>
          </w:p>
          <w:p>
            <w:pPr>
              <w:pStyle w:val="Normal"/>
              <w:jc w:val="both"/>
              <w:rPr>
                <w:b/>
                <w:b/>
              </w:rPr>
            </w:pPr>
            <w:r>
              <w:rPr>
                <w:b/>
              </w:rPr>
              <w:t xml:space="preserve">Euro (due/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0</w:t>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0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basolato vulcanico (bolognino) o similare compreso l’accantonamento del basolato, in magazzino comunale o eventuale custodia;</w:t>
            </w:r>
          </w:p>
          <w:p>
            <w:pPr>
              <w:pStyle w:val="Normal"/>
              <w:jc w:val="both"/>
              <w:rPr/>
            </w:pPr>
            <w:r>
              <w:rPr>
                <w:b/>
              </w:rPr>
              <w:t>Euro (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8" w:hanging="0"/>
              <w:jc w:val="center"/>
              <w:rPr>
                <w:b/>
                <w:b/>
              </w:rPr>
            </w:pPr>
            <w:r>
              <w:rPr>
                <w:b/>
              </w:rPr>
            </w:r>
          </w:p>
          <w:p>
            <w:pPr>
              <w:pStyle w:val="Normal"/>
              <w:ind w:left="-180" w:right="-108" w:hanging="0"/>
              <w:jc w:val="center"/>
              <w:rPr/>
            </w:pPr>
            <w:r>
              <w:rPr/>
            </w:r>
          </w:p>
          <w:p>
            <w:pPr>
              <w:pStyle w:val="Normal"/>
              <w:ind w:left="-180" w:right="-108" w:hanging="0"/>
              <w:jc w:val="center"/>
              <w:rPr/>
            </w:pPr>
            <w:r>
              <w:rPr/>
              <w:t>0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facimento pavimentazione su marciapiedi con fornitura e posa in opera di piastrelle di cemento (cm. 20x20) compreso reinterro, costipazione, trasporto a rifiuto del materiale di risulta, riempimento con fornitura di misto e sottofondo in cemento dello spessore minimo di cm. 10;</w:t>
            </w:r>
          </w:p>
          <w:p>
            <w:pPr>
              <w:pStyle w:val="Normal"/>
              <w:jc w:val="both"/>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0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facimento pavimentazione su strada asfaltata per una larghezza compresa tra cm. 50-100, sottofondo in cemento a Kg. 200 dello spessore di cm. 20 e con cm. 5 di tappetino di usura, compreso riempimento e compattamento di misto o di materiale arido e trasporto a rifiuto del materiale di risulta;</w:t>
            </w:r>
          </w:p>
          <w:p>
            <w:pPr>
              <w:pStyle w:val="Normal"/>
              <w:jc w:val="both"/>
              <w:rPr/>
            </w:pPr>
            <w:r>
              <w:rPr>
                <w:b/>
              </w:rPr>
              <w:t>Euro (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0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facimento pavimentazione su strada asfaltata con scarifica e tappetino per una larghezza compresa tra mt. 1,00-1,20, (a richiesta della D.L.), sottofondo in cemento dosato a Kg. 200 dello spessore di cm. 20 e cm.  Di tappetino di usura, compreso riempimento e compattamento di misto o di materiale arido e trasporto a rifiuto del materiale di risulta;</w:t>
            </w:r>
          </w:p>
          <w:p>
            <w:pPr>
              <w:pStyle w:val="Normal"/>
              <w:jc w:val="both"/>
              <w:rPr/>
            </w:pPr>
            <w:r>
              <w:rPr>
                <w:b/>
              </w:rPr>
              <w:t>Euro (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vertAlign w:val="superscript"/>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facimento pavimentazione su strada asfaltata con sacrifica e tappetino per una larghezza minima di mt. 2,00, sottofondo in cemento dosato a Kg. 200 dello spessore di cm. 20 e cm. 3 di tappetino di usura, compreso riempimento e compattamento di misto o di materiale arido e trasporto a rifiuto del materiale di risulta;</w:t>
            </w:r>
          </w:p>
          <w:p>
            <w:pPr>
              <w:pStyle w:val="Normal"/>
              <w:jc w:val="both"/>
              <w:rPr>
                <w:b/>
                <w:b/>
              </w:rPr>
            </w:pPr>
            <w:r>
              <w:rPr>
                <w:b/>
              </w:rPr>
              <w:t xml:space="preserve">Euro (sedici/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1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facimento pavimentazione in basolato vulcanico o in pietra da taglio con reimpiego del materiale accantonato (bolognine o basolato), reinterro, costipazione e sottofondo in cemento a Kg. 200 dello spessore di cm. 20 e cm. 3 di tappetino di usura, compreso riempimento e compattamento di misto o di materiale arido e trasporto a rifiuto del materiale di risulta;</w:t>
            </w:r>
          </w:p>
          <w:p>
            <w:pPr>
              <w:pStyle w:val="Normal"/>
              <w:jc w:val="both"/>
              <w:rPr>
                <w:b/>
                <w:b/>
              </w:rPr>
            </w:pPr>
            <w:r>
              <w:rPr>
                <w:b/>
              </w:rPr>
              <w:t xml:space="preserve">Euro (undici/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muratura a mattoni pieni a doppia testa, con malta cementizia a Kg. 250 di cemento per metro cubo di sabbia.</w:t>
            </w:r>
          </w:p>
          <w:p>
            <w:pPr>
              <w:pStyle w:val="Normal"/>
              <w:jc w:val="both"/>
              <w:rPr/>
            </w:pPr>
            <w:r>
              <w:rPr>
                <w:b/>
              </w:rPr>
              <w:t>Euro (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lcestruzzo a Kg. 200 di cemento per metro cubo di sabbia compreso tutti gli oneri (casserformi, costipazione, vibratura, ecc..);</w:t>
            </w:r>
          </w:p>
          <w:p>
            <w:pPr>
              <w:pStyle w:val="Normal"/>
              <w:jc w:val="both"/>
              <w:rPr>
                <w:b/>
                <w:b/>
              </w:rPr>
            </w:pPr>
            <w:r>
              <w:rPr>
                <w:b/>
              </w:rPr>
              <w:t xml:space="preserve">Euro (cinquanta/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lcestruzzo a Kg. 200 di cemento per metro cubo di sabbia compreso tutti gli oneri (casserformi, costipazione, vibratura, ecc..);</w:t>
            </w:r>
          </w:p>
          <w:p>
            <w:pPr>
              <w:pStyle w:val="Normal"/>
              <w:jc w:val="both"/>
              <w:rPr/>
            </w:pPr>
            <w:r>
              <w:rPr>
                <w:b/>
              </w:rPr>
              <w:t>Euro (sess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pponi” in cemento vibrato compresso per protezione, in scavo predisposto, di scavo per linee MT/BT, in ragione di n. 2 copponi per metro lineare;</w:t>
            </w:r>
          </w:p>
          <w:p>
            <w:pPr>
              <w:pStyle w:val="Normal"/>
              <w:jc w:val="both"/>
              <w:rPr/>
            </w:pPr>
            <w:r>
              <w:rPr>
                <w:b/>
              </w:rPr>
              <w:t xml:space="preserve">Euro (uno/3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ozzetto d’ispezione carrabile, prefabbricato o da realizzare, con paretine in conglomerato cementizia dosato a Kg. 250 di cemento e dello spessore di cm. 20, con dimensione minime interne di cm. 40x40x60 compreso lo scavo necessario, il telaio e la botola in ghisa, o in lega di alluminio mediante chiusura con viti antiperdenti a brucola e scritta “Pubblica Illuminazione” e Muffola del tipo 3M Scotchcast per conduttori fino a 25 mmq.;</w:t>
            </w:r>
          </w:p>
          <w:p>
            <w:pPr>
              <w:pStyle w:val="Normal"/>
              <w:jc w:val="both"/>
              <w:rPr>
                <w:b/>
                <w:b/>
              </w:rPr>
            </w:pPr>
            <w:r>
              <w:rPr>
                <w:b/>
              </w:rPr>
              <w:t>Euro (centoquin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ozzetto d’ispezione non carrabile, prefabbricato o da realizzare, con paratine in conglomerato cementizio dosato a Kg. 250 di cemento e dello spessore di cm. 20, con dimensioni minime interne di cm. 40x40x60 compreso lo scavo necessario, il telaio e la botola in SMC (vetroresina) con scritta “Pubblica Illuminazione”;</w:t>
            </w:r>
          </w:p>
          <w:p>
            <w:pPr>
              <w:pStyle w:val="Normal"/>
              <w:jc w:val="both"/>
              <w:rPr>
                <w:b/>
                <w:b/>
              </w:rPr>
            </w:pPr>
            <w:r>
              <w:rPr>
                <w:b/>
              </w:rPr>
              <w:t>Euro (se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hiusini per pozzetti in muratura, in lega di alluminio UNI 5076 presso colata, con la scritta “Pubblica Illuminazione” chiusura coperchio con viti antiperdenti a brucola in acciaio inox AISI 304, guarnizione stampata in cloruro di vinile flessibile e antinvecchiante, adatti a sopportare anche un transito di veicoli leggeri. Grado di protezione: IP 55 e IP559;</w:t>
            </w:r>
          </w:p>
          <w:p>
            <w:pPr>
              <w:pStyle w:val="Normal"/>
              <w:jc w:val="both"/>
              <w:rPr>
                <w:b/>
                <w:b/>
              </w:rPr>
            </w:pPr>
            <w:r>
              <w:rPr>
                <w:b/>
              </w:rPr>
              <w:t>Euro (o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di tubo P.V.C., serie pesante delle dimensioni </w:t>
            </w:r>
            <w:r>
              <w:rPr>
                <w:rFonts w:cs="Arial" w:ascii="Arial" w:hAnsi="Arial"/>
              </w:rPr>
              <w:t>ø</w:t>
            </w:r>
            <w:r>
              <w:rPr/>
              <w:t xml:space="preserve"> mm 40;</w:t>
            </w:r>
          </w:p>
          <w:p>
            <w:pPr>
              <w:pStyle w:val="Normal"/>
              <w:jc w:val="both"/>
              <w:rPr>
                <w:b/>
                <w:b/>
              </w:rPr>
            </w:pPr>
            <w:r>
              <w:rPr>
                <w:b/>
              </w:rPr>
              <w:t>Euro (due/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di tubo P.V.C. (serie pesante delle dimensioni </w:t>
            </w:r>
            <w:r>
              <w:rPr>
                <w:rFonts w:cs="Arial" w:ascii="Arial" w:hAnsi="Arial"/>
              </w:rPr>
              <w:t>ø</w:t>
            </w:r>
            <w:r>
              <w:rPr/>
              <w:t xml:space="preserve"> mm 50;</w:t>
            </w:r>
          </w:p>
          <w:p>
            <w:pPr>
              <w:pStyle w:val="Normal"/>
              <w:jc w:val="both"/>
              <w:rPr>
                <w:b/>
                <w:b/>
              </w:rPr>
            </w:pPr>
            <w:r>
              <w:rPr>
                <w:b/>
              </w:rPr>
              <w:t>Euro (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di tubo P.V.C. serie pesante delle dimensioni </w:t>
            </w:r>
            <w:r>
              <w:rPr>
                <w:rFonts w:cs="Arial" w:ascii="Arial" w:hAnsi="Arial"/>
              </w:rPr>
              <w:t>ø</w:t>
            </w:r>
            <w:r>
              <w:rPr/>
              <w:t xml:space="preserve"> mm 100; </w:t>
            </w:r>
          </w:p>
          <w:p>
            <w:pPr>
              <w:pStyle w:val="Normal"/>
              <w:jc w:val="both"/>
              <w:rPr>
                <w:b/>
                <w:b/>
              </w:rPr>
            </w:pPr>
            <w:r>
              <w:rPr>
                <w:b/>
              </w:rPr>
              <w:t>Euro (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o gaffettato a muro, a parete o su palo, di tubo d'acciaio saldato zincato, per attraversamenti stradali o a protezione di colonne montanti, delle seguenti; dimensioni </w:t>
            </w:r>
            <w:r>
              <w:rPr>
                <w:rFonts w:cs="Arial" w:ascii="Arial" w:hAnsi="Arial"/>
              </w:rPr>
              <w:t>ø</w:t>
            </w:r>
            <w:r>
              <w:rPr/>
              <w:t xml:space="preserve"> mm 50;</w:t>
            </w:r>
          </w:p>
          <w:p>
            <w:pPr>
              <w:pStyle w:val="Normal"/>
              <w:jc w:val="both"/>
              <w:rPr>
                <w:b/>
                <w:b/>
              </w:rPr>
            </w:pPr>
            <w:r>
              <w:rPr>
                <w:b/>
              </w:rPr>
              <w:t>Euro (tredici/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o gaffettato a muro , a parete o su palo, di tubo d'acciaio saldato zincato , peri attraversamenti stradali o a protezione di colonne montanti , delle seguenti! dimensioni </w:t>
            </w:r>
            <w:r>
              <w:rPr>
                <w:rFonts w:cs="Arial" w:ascii="Arial" w:hAnsi="Arial"/>
              </w:rPr>
              <w:t>ø</w:t>
            </w:r>
            <w:r>
              <w:rPr/>
              <w:t xml:space="preserve"> mm 80; </w:t>
            </w:r>
          </w:p>
          <w:p>
            <w:pPr>
              <w:pStyle w:val="Normal"/>
              <w:jc w:val="both"/>
              <w:rPr>
                <w:b/>
                <w:b/>
              </w:rPr>
            </w:pPr>
            <w:r>
              <w:rPr>
                <w:b/>
              </w:rPr>
              <w:t>Euro (quin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entro scavo (escluso) già predisposto, o gaffettato a muro , a parete o su palo di tubo d'acciaio saldato zincato , per attraversamenti! stradali o a protezione di colonne montanti , delle seguenti dimensioni </w:t>
            </w:r>
            <w:r>
              <w:rPr>
                <w:rFonts w:cs="Arial" w:ascii="Arial" w:hAnsi="Arial"/>
              </w:rPr>
              <w:t>ø</w:t>
            </w:r>
            <w:r>
              <w:rPr/>
              <w:t xml:space="preserve"> mm 100;</w:t>
            </w:r>
          </w:p>
          <w:p>
            <w:pPr>
              <w:pStyle w:val="Normal"/>
              <w:jc w:val="both"/>
              <w:rPr>
                <w:b/>
                <w:b/>
              </w:rPr>
            </w:pPr>
            <w:r>
              <w:rPr>
                <w:b/>
              </w:rPr>
              <w:t>Euro (ve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sottotraccia, compreso gli oneri di restauro, di tubo P.V.C. rigido o di tubo “plastiflex” del diametro compreso tra mm 20-32;</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ferro tondo per c.a., sagomato e legato del tipo A.Q. 42;</w:t>
            </w:r>
          </w:p>
          <w:p>
            <w:pPr>
              <w:pStyle w:val="Normal"/>
              <w:rPr>
                <w:b/>
                <w:b/>
              </w:rPr>
            </w:pPr>
            <w:r>
              <w:rPr>
                <w:b/>
              </w:rPr>
              <w:t>Euro (zero/80)</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ferro fucinato o saldato compreso tutti gli oneri di fissaggio (dadi bulloni, rondelle) di ripristino (intonaci, coloritura pareti) di dipintura (minio e vernice);</w:t>
            </w:r>
          </w:p>
          <w:p>
            <w:pPr>
              <w:pStyle w:val="Normal"/>
              <w:jc w:val="both"/>
              <w:rPr>
                <w:b/>
                <w:b/>
              </w:rPr>
            </w:pPr>
            <w:r>
              <w:rPr>
                <w:b/>
              </w:rPr>
              <w:t>Euro (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hiusini in ghisa grigia per accesso pozzetti, di l seconda funzione, con la scritta “Comune di Reggio Calabria Illuminazione Pubblica” secondo tipo, disegno e misure forniti dalla direzione lavori;</w:t>
            </w:r>
          </w:p>
          <w:p>
            <w:pPr>
              <w:pStyle w:val="Normal"/>
              <w:jc w:val="both"/>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palo d'acciaio Fe 360 UNI 10025 saldato rastremato, zincato a caldo tipo Dalmine – Siderali – Tecnicopali o simili, peso grezzo kg. 96 ± 10%, ht. ml 8; </w:t>
            </w:r>
            <w:r>
              <w:rPr>
                <w:rFonts w:cs="Arial" w:ascii="Arial" w:hAnsi="Arial"/>
              </w:rPr>
              <w:t xml:space="preserve">ø </w:t>
            </w:r>
            <w:r>
              <w:rPr/>
              <w:t xml:space="preserve">di base mm 152,4; spessore mm 4, per tutti i tronchi di rastrematura, completo di bullone di messa a terra , raccordo per l'applicazione di armatura T.P. o F.P. </w:t>
            </w:r>
            <w:r>
              <w:rPr>
                <w:rFonts w:cs="Arial" w:ascii="Arial" w:hAnsi="Arial"/>
              </w:rPr>
              <w:t>ø</w:t>
            </w:r>
            <w:r>
              <w:rPr/>
              <w:t xml:space="preserve"> 60/70 a richiesta D.L, allineato e piombato su blocco di cemento (compreso) dosato a Kg. 250 delle; dimensioni minime di cm. 80x80x100 e tutto quanto occorre per una perfetta; sistemazione a regola d’arte;</w:t>
            </w:r>
          </w:p>
          <w:p>
            <w:pPr>
              <w:pStyle w:val="Normal"/>
              <w:jc w:val="both"/>
              <w:rPr>
                <w:b/>
                <w:b/>
              </w:rPr>
            </w:pPr>
            <w:r>
              <w:rPr>
                <w:b/>
              </w:rPr>
              <w:t>Euro (duecentoo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palo d'acciaio Fe 360 UNI 10025 saldato rastremato, zincato a caldo tipo Dalmine – Siderali – Tecnicopali o simili, peso grezzo kg. 128 t 10%, ht. ml 8; </w:t>
            </w:r>
            <w:r>
              <w:rPr>
                <w:rFonts w:cs="Arial" w:ascii="Arial" w:hAnsi="Arial"/>
              </w:rPr>
              <w:t>ø</w:t>
            </w:r>
            <w:r>
              <w:rPr/>
              <w:t xml:space="preserve"> di base mm 193,7, spessore mm 4, per tutti i tronchi di rastrematura, completo di bullone di messa a terra, raccordo per l'applicazione di armatura T.P o F.P. 0 60/70 a richiesta D.L. allineato e piombato su blocco di cemento (compreso) dosato a Kg. 250 delle dimensioni minime di cm. 100 x 100 x 100 e tutto quanto occorre per una perfetta sistemazione a regola d’arte;</w:t>
            </w:r>
          </w:p>
          <w:p>
            <w:pPr>
              <w:pStyle w:val="Normal"/>
              <w:jc w:val="both"/>
              <w:rPr>
                <w:b/>
                <w:b/>
              </w:rPr>
            </w:pPr>
            <w:r>
              <w:rPr>
                <w:b/>
              </w:rPr>
              <w:t>Euro (trecentosess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palo d'acciaio Fe 360 UNI 10025 saldato rastremato, zincato a caldo tipo Dalmine, Siderali, Tecnicopali o simili, peso grezzo kg. 105 ± 10%, ht. ml 9; </w:t>
            </w:r>
            <w:r>
              <w:rPr>
                <w:rFonts w:cs="Arial" w:ascii="Arial" w:hAnsi="Arial"/>
              </w:rPr>
              <w:t>ø</w:t>
            </w:r>
            <w:r>
              <w:rPr/>
              <w:t xml:space="preserve"> di base mm 152,4 ; spessore mm 4, per tutti i tronchi di rastrematura, completo di bullone dì messa a terra raccordo per l'applicazione di armatura T.P. o F.P. 0 60/70 a richiesta D.L. allineato e piombato su blocco di cemento (compreso) dosato a Kg. 250 delle; dimensioni minime di cm. 80x80x100 e tutto quanto occorre per una perfetta sistemazione a regola d'arte;</w:t>
            </w:r>
          </w:p>
          <w:p>
            <w:pPr>
              <w:pStyle w:val="Normal"/>
              <w:jc w:val="both"/>
              <w:rPr>
                <w:b/>
                <w:b/>
              </w:rPr>
            </w:pPr>
            <w:r>
              <w:rPr>
                <w:b/>
              </w:rPr>
              <w:t>Euro (trecen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palo d'acciaio Fe 360 UNI 10025 saldato rastremato, zincato a caldo tipo Dalmine – Siderali – Tecnicopali o simili, peso grezzo kg. 140 ± 10%, ht. ml 9; </w:t>
            </w:r>
            <w:r>
              <w:rPr>
                <w:rFonts w:cs="Arial" w:ascii="Arial" w:hAnsi="Arial"/>
              </w:rPr>
              <w:t>ø</w:t>
            </w:r>
            <w:r>
              <w:rPr/>
              <w:t xml:space="preserve"> di base mm 193,7, spessore mm 4, per tutti i tronchi di rastrematura, completo di bullone di messa a terra, raccordo per l'applicazione di armatura T.P o F.P. 0 60/70 a richiesta D.L., allineato e piombato su blocco di cemento (compreso) dosato a Kg. 250 delle dimensioni minime di cm. 100x100x100 e tutto quanto occorre per una perfetta sistemazione a regola d'arte; </w:t>
            </w:r>
          </w:p>
          <w:p>
            <w:pPr>
              <w:pStyle w:val="Normal"/>
              <w:jc w:val="both"/>
              <w:rPr>
                <w:b/>
                <w:b/>
              </w:rPr>
            </w:pPr>
            <w:r>
              <w:rPr>
                <w:b/>
              </w:rPr>
              <w:t>Euro (quattrocen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nitura e posa in opera palo d'acciaio Fe 360 UNI 10025 saldato rastremato, zincato a caldo tipo Dalmine – Siderali – Tecnicopali o simili, peso; grezzo kg. 180 10%, ht ml 9; </w:t>
            </w:r>
            <w:r>
              <w:rPr>
                <w:rFonts w:cs="Arial" w:ascii="Arial" w:hAnsi="Arial"/>
              </w:rPr>
              <w:t xml:space="preserve">ø </w:t>
            </w:r>
            <w:r>
              <w:rPr/>
              <w:t xml:space="preserve">di base mm 219,1 spessore mm 5, per tutti i tronchi di rastrematura, completo di bullone di messa a terra, raccordo per l’applicazione di armatura T.P. o F.P. </w:t>
            </w:r>
            <w:r>
              <w:rPr>
                <w:rFonts w:cs="Arial" w:ascii="Arial" w:hAnsi="Arial"/>
              </w:rPr>
              <w:t xml:space="preserve">ø </w:t>
            </w:r>
            <w:r>
              <w:rPr/>
              <w:t xml:space="preserve">60,70 a richiesta D.L. allineato e spiombato su blocco di cemento (compreso) dosato a Kg. 250 delle dimensioni minime di cm. 100x100x100 e tutto quanto occorre per una perfetta sistemazione a regola d'arte; </w:t>
            </w:r>
          </w:p>
          <w:p>
            <w:pPr>
              <w:pStyle w:val="Normal"/>
              <w:jc w:val="both"/>
              <w:rPr/>
            </w:pPr>
            <w:r>
              <w:rPr>
                <w:b/>
              </w:rPr>
              <w:t>Euro (quattrocentonov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palo d'acciaio zincato laminato rastremato a caldo ricavato da unico tubo d'acciaio ERW tipo Dalmine – Siderali – Tecnicopali o simili peso grezzo kg. 105 ± 10%, ht. ml 9 </w:t>
            </w:r>
            <w:r>
              <w:rPr>
                <w:rFonts w:cs="Arial" w:ascii="Arial" w:hAnsi="Arial"/>
              </w:rPr>
              <w:t>ø</w:t>
            </w:r>
            <w:r>
              <w:rPr/>
              <w:t xml:space="preserve"> di base mm, 152,4; spessore mm 4, per tutti i tronchi di rastrematura, completo di bullone, di messa a terra, raccordo per l’applicazione di armatura T.P. o F.P. 0 60170 al richiesta D.L. allineato e piombato su blocco di cemento (compreso) dosato a Kg. 250 delle dimensioni minime di cm. 80x80x100 e tutto quanto occorre per una perfetta sistemazione a regola d'arte;</w:t>
            </w:r>
          </w:p>
          <w:p>
            <w:pPr>
              <w:pStyle w:val="Normal"/>
              <w:jc w:val="both"/>
              <w:rPr>
                <w:b/>
                <w:b/>
              </w:rPr>
            </w:pPr>
            <w:r>
              <w:rPr>
                <w:b/>
              </w:rPr>
              <w:t>Euro (trecentose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a caldo laminato rastremato ricavato da unico tubo d'acciaio ERW tipo Dalmine – Siderali – Tecnicopali o simili, peso grezzo kg. 105 ± 10%, con asola atta a ricevere cassetta incassata, ht. ml 9 ; 0 152,4 ; spessore mm. 4, per tutti i tronchi di rastrematura, completo di bullone di messa a terra, raccordo per l'applicazione di armatura T.P. o F.P. 0 60,70 a richiesta D.L. allineato e piombato su blocco di cemento (compreso) dosato a 250 Kg. Delle dimensioni minime di c. 80x80x100 e tutto quanto occorre per una perfetta sistemazione a regola d'arte;</w:t>
            </w:r>
          </w:p>
          <w:p>
            <w:pPr>
              <w:pStyle w:val="Normal"/>
              <w:jc w:val="both"/>
              <w:rPr>
                <w:b/>
                <w:b/>
              </w:rPr>
            </w:pPr>
            <w:r>
              <w:rPr>
                <w:b/>
              </w:rPr>
              <w:t>Euro (trecentoo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a caldo laminato conico ricavato da unico tubo d'acciaio ERW tipo Dalmine – Siderali – Tecnicopali o simili, peso grezzo kg. 105 ± 10%, con asola atta a ricevere cassetta incassata, ht. ml 9 ; 0 139,7 ; spessore mm. 4, completo di bullone di messa a terra, raccordo per l'applicazione di armatura T.P. o F.P. 0 60,70 a richiesta D.L. allineato e piombato su blocco di cemento (compreso); dosato a 250 Kg. Delle dimensioni minime di c. 80x80x100 e tutto quanto occorre per una perfetta sistemazione a regola d'arte;</w:t>
            </w:r>
          </w:p>
          <w:p>
            <w:pPr>
              <w:pStyle w:val="Normal"/>
              <w:jc w:val="both"/>
              <w:rPr>
                <w:b/>
                <w:b/>
              </w:rPr>
            </w:pPr>
            <w:r>
              <w:rPr>
                <w:b/>
              </w:rPr>
              <w:t>Euro (trecentosessantuno/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1,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laminato rastremato a caldo ricavato da unico tubo d'acciaio ERW tipo Dalmine – Siderali – Tecnicopali o simili, peso grezzo kg. 140 ± 10% , ht. ml 9 ; 0 di base mm 193,7, spessore mm 4, per tutti i tronchi di' rastrematura, completo di bullone di messa a terra,raccordo per l’ applicazione di armatura T.P o F.P. 0 60/70 a richiesta D.L. allineato e piombato su blocco di cemento (compreso) dosato a Kg. 250 delle dimensioni minime di cm. 100x100x100 e tutto quanto occorre per una perfetta sistemazione a regola d'arte;</w:t>
            </w:r>
          </w:p>
          <w:p>
            <w:pPr>
              <w:pStyle w:val="Normal"/>
              <w:jc w:val="both"/>
              <w:rPr>
                <w:b/>
                <w:b/>
              </w:rPr>
            </w:pPr>
            <w:r>
              <w:rPr>
                <w:b/>
              </w:rPr>
              <w:t>Euro (quattrocentose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laminato rastremato a caldo ricavato da unico tubo d'acciaio ERW tipo Dalmine – Siderali – Tecnicopali o simili, peso grezzo kg. 180 ± 10%,; ht ml 9 ; 0 di base mm 219,1 spessore mm 5, per tutti i tronchi di rastrematura, completo di bullone di messa a terra, raccordo per l'applicazione; di armatura T.P. o F.P. 0 60,70 a richiesta D.L. allineato e piombato sui blocco di cemento (compreso) dosato a Kg. 250 delle dimensioni minime di' cm. 100x100x100 e tutto quanto occorre per una perfetta sistemazione a regola d'arte;</w:t>
            </w:r>
          </w:p>
          <w:p>
            <w:pPr>
              <w:pStyle w:val="Normal"/>
              <w:jc w:val="both"/>
              <w:rPr>
                <w:b/>
                <w:b/>
              </w:rPr>
            </w:pPr>
            <w:r>
              <w:rPr>
                <w:b/>
              </w:rPr>
              <w:t>Euro (cinquecentosess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a caldo laminato conico ricavato da unico tubo d'acciaio ERW tipo Dalmine – Siderali – Tecnicopali o simili, peso grezzo kg. 105 ± 10%, con asola atta a ricevere cassetta incassata, ht. ml 10,80; 0 152,4; spessore mm. 4, completo di bullone di messa a terra, raccordo per l'applicazione di armatura T.P. o F.P. 0 60,70 a richiesta D.L. allineato e piombato su blocco di cemento (compreso) dosato a 250 Kg. Delle dimensioni minime di c. 80x80x100 e tutto quanto occorre per una perfetta sistemazione a regola d'arte.</w:t>
            </w:r>
          </w:p>
          <w:p>
            <w:pPr>
              <w:pStyle w:val="Normal"/>
              <w:jc w:val="both"/>
              <w:rPr>
                <w:b/>
                <w:b/>
              </w:rPr>
            </w:pPr>
            <w:r>
              <w:rPr>
                <w:b/>
              </w:rPr>
              <w:t>Euro (trecentonovanta/00)</w:t>
              <w:tab/>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zincato; laminato a caldo ricavato con unico tubo d'acciaio ERW conico e tipo Cilento, o Lombardia o Romagna della Dalmine – Siderali – Tecnicopali o simili, peso grezzo kg. 120 ± 10%, con asola atta a ricevere cassetta incassata (compresa), h. fonte luminosa ml 9,310 dal piano di calpestio; altezza totale; ml 10,00; 0 di base mm 139,7; spessore mm. 4, completo di bullone di ,messa a terra, raccordo per l'applicazione dell'armatura 0 60 ; braccio m. 2,690 allineato e piombato su blocco di cemento (compreso) dosato a 250 Kg delle; dimensioni minime di 80x80x100 e tutto quanto occorra per una sistemazione: a regola d'arte.</w:t>
            </w:r>
          </w:p>
          <w:p>
            <w:pPr>
              <w:pStyle w:val="Normal"/>
              <w:jc w:val="both"/>
              <w:rPr>
                <w:b/>
                <w:b/>
              </w:rPr>
            </w:pPr>
            <w:r>
              <w:rPr>
                <w:b/>
              </w:rPr>
              <w:t>Euro (cinqu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o d'acciaio Fe 430 UNI EN 10025 saldato conico, zincato a caldo ricavato con unico tubo d'acciaio ERW conico e tipo Cilento o Lombardia o Romagna della Dalmine - Siderali – Tecnicopali o simili, peso grezzo kg. 120 ± 10%, con asola atta a ricevere cassetta incassata (compresa), h. fonte luminosa ml 9,310 dal piano di calpestio; altezza totale ml 10,00; 0 di base mm 173,0; spessore mm. 4, completo di bullone di 1 messa a terra, raccordo per l'applicazione dell'armatura 0 60; braccio m. 2,690! allineato e piombato su blocco di cemento (compreso) dosato a 250 Kg delle dimensioni minime di 80x80x100 e tutto quanto occorra per una sìstemazione4 a regola d'arte.</w:t>
            </w:r>
          </w:p>
          <w:p>
            <w:pPr>
              <w:pStyle w:val="Normal"/>
              <w:jc w:val="both"/>
              <w:rPr>
                <w:b/>
                <w:b/>
              </w:rPr>
            </w:pPr>
            <w:r>
              <w:rPr>
                <w:b/>
              </w:rPr>
              <w:t>Euro (quattrocentoquar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alina d'acciaio zincato di h. compresa tra 2 e 4 metri del 0 di mm. 60,80, spessore mm. 3,5 , 4,5 e tutto quanto occorra (zanche, collari, staffe per il fissaggio ed il restauro) per una perfetta sistemazione a regola d'arte.</w:t>
            </w:r>
          </w:p>
          <w:p>
            <w:pPr>
              <w:pStyle w:val="Normal"/>
              <w:jc w:val="both"/>
              <w:rPr/>
            </w:pPr>
            <w:r>
              <w:rPr>
                <w:b/>
              </w:rPr>
              <w:t>Euro (o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braccio stradale, con diffusore in ferro smaltato o d'alluminio, completo di portalampade Edison in metallo e ghiera in porcellana, bulloni o band-it per il fissaggio su pali in legno o c.a.c. o zanche per il fissaggio a muro o a parete e tutti gli oneri relativi .</w:t>
            </w:r>
          </w:p>
          <w:p>
            <w:pPr>
              <w:pStyle w:val="Normal"/>
              <w:jc w:val="both"/>
              <w:rPr/>
            </w:pPr>
            <w:r>
              <w:rPr>
                <w:b/>
              </w:rPr>
              <w:t>Euro (cinqu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storale (sbraccio) triplo (trifoglio), fino a metri 11,50 cadauno, in acciaio zincato a caldo, con attacco, bulloni e collarino per !fissaggio su palo e tutto quanto occorra per una perfetta sistemazione a regola d'arte.</w:t>
            </w:r>
          </w:p>
          <w:p>
            <w:pPr>
              <w:pStyle w:val="Normal"/>
              <w:jc w:val="both"/>
              <w:rPr>
                <w:b/>
                <w:b/>
              </w:rPr>
            </w:pPr>
            <w:r>
              <w:rPr>
                <w:b/>
              </w:rPr>
              <w:t>Euro (nov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entro plinto predisposto (escluso) dì palo d'acciaio tipo Dalmine – Siderali – Tecnicopali o simile, zincato a caldo, rastremato o conico, avente 0 esterno in sommità mm. 60, 70 per bracci (diritti o sagomati o per fissaggio o applicazione proiettori o apparecchi illuminanti di qualsiasi tipo, forma e dimensioni o per ancoraggio tesate di sospensioni, compresi tutti gli oneri relativi quali asole, bulloni di messa a terra, ecc.</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storale (sbraccio) doppio, fino a metri 1,50; cadauno, in acciaio zincato a caldo, con attacco, bulloni e collarino per. !fissaggio su palo e tutto quanto occorra per una perfetta sistemazione a regolai d'arte.</w:t>
            </w:r>
          </w:p>
          <w:p>
            <w:pPr>
              <w:pStyle w:val="Normal"/>
              <w:jc w:val="both"/>
              <w:rPr/>
            </w:pPr>
            <w:r>
              <w:rPr>
                <w:b/>
              </w:rPr>
              <w:t>Euro (settantacinque/00)</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storale (sbraccio) quadruplo (quadrifoglio), fino a metri 1,50 cadauno, in acciaio zincato a caldo, con attacco, bulloni e collarino per fissaggio su palo e tutto quanto occorra per una perfetta sistemazione a regola d'arte.</w:t>
            </w:r>
          </w:p>
          <w:p>
            <w:pPr>
              <w:pStyle w:val="Normal"/>
              <w:jc w:val="both"/>
              <w:rPr>
                <w:b/>
                <w:b/>
              </w:rPr>
            </w:pPr>
            <w:r>
              <w:rPr>
                <w:b/>
              </w:rPr>
              <w:t>Euro (centotre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braccetto o pastorale in tubo d'acciaio zincato caldo del 0 di mm. 60 , 70 e di lunghezza e sagomatura alla bisogna, completo; di staffe, zanche o piastra con bulloni per il fissaggio a muro o a parete compreso ripristino di eventuali tracce e intonaci e tutto quanto occorra peri una perfetta sistemazione a regola d'arte.</w:t>
            </w:r>
          </w:p>
          <w:p>
            <w:pPr>
              <w:pStyle w:val="Normal"/>
              <w:jc w:val="both"/>
              <w:rPr>
                <w:b/>
                <w:b/>
              </w:rPr>
            </w:pPr>
            <w:r>
              <w:rPr>
                <w:b/>
              </w:rPr>
              <w:t>Euro (sett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spandente di terra in profilato d'acciaio zincato, della lunghezza minima di mt. 1,50 e superficie disperdente minima di mq. 0,25 completo di morsetto e bullone, corda in rame da 35 mmq. Per il collegamento a terra dei sostegni metallici, del telaio metallico dei quadri di distribuzione e di comando, del tubo d’acciaio a protezione delle colonne montanti.</w:t>
            </w:r>
          </w:p>
          <w:p>
            <w:pPr>
              <w:pStyle w:val="Normal"/>
              <w:jc w:val="both"/>
              <w:rPr/>
            </w:pPr>
            <w:r>
              <w:rPr>
                <w:b/>
              </w:rPr>
              <w:t>Euro (ventiquattro/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9</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ssetta di derivazione per esterno, metallica o in vetroresina tipo La Conchiglia stagna, fissata a muro o--a parete b- su palo,; con coperchio a ghigliottina e collare band-it da mezzo pollice con morsettiera da 4 a 16 mmq. Compreso fusibile e porta fusibile.</w:t>
            </w:r>
          </w:p>
          <w:p>
            <w:pPr>
              <w:pStyle w:val="Normal"/>
              <w:jc w:val="both"/>
              <w:rPr>
                <w:b/>
                <w:b/>
              </w:rPr>
            </w:pPr>
            <w:r>
              <w:rPr>
                <w:b/>
              </w:rPr>
              <w:t>Euro (ventinov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ssetta di derivazione per esterno, metallica o in vetroresina tipo La Conchiglia stagna, fissata a muro o a parete o su palo, ;con coperchio a ghigliottina e collare band-it da mezzo pollice con morsettiera da 4 a 25 mmq. compreso fusibile e porta fusibile.</w:t>
            </w:r>
          </w:p>
          <w:p>
            <w:pPr>
              <w:pStyle w:val="Normal"/>
              <w:jc w:val="both"/>
              <w:rPr>
                <w:b/>
                <w:b/>
              </w:rPr>
            </w:pPr>
            <w:r>
              <w:rPr>
                <w:b/>
              </w:rPr>
              <w:t>Euro (tre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cassetta di derivazione per esterno metallica o in vetroresina del tipo SCB/01 completa di morsettiera in porcellana, fusibile unicorpo DIAZED e per cavi fino a 4x16 mmq. </w:t>
            </w:r>
          </w:p>
          <w:p>
            <w:pPr>
              <w:pStyle w:val="Normal"/>
              <w:jc w:val="both"/>
              <w:rPr>
                <w:b/>
                <w:b/>
              </w:rPr>
            </w:pPr>
            <w:r>
              <w:rPr>
                <w:b/>
              </w:rPr>
              <w:t>Euro (vent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cassetta di derivazione per esterno metallica o in vetroresina del tipo UGE a forma esagonale completa di morsettiera in `porcellana, fusibile unicorpo DIAZED e per cavi fino a 4x16 mmq. </w:t>
            </w:r>
          </w:p>
          <w:p>
            <w:pPr>
              <w:pStyle w:val="Normal"/>
              <w:jc w:val="both"/>
              <w:rPr>
                <w:b/>
                <w:b/>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ssetta di derivazione incassata nel palo tipo La Conchiglia stagna, composta da scatola di giunzione doppio isolamento in materiale termoplastico, completa di porta fusibile tipo selezionabile per fusibile a cartuccia 380 V max 20 A, copri asola o bulloncini di fissaggio morsettiera per cavi fino a 4x25 mmq. A tre vie. E tutto quanto occorra peri una sistemazione a regola d'arte. Grado di isolamento IP 44.</w:t>
            </w:r>
          </w:p>
          <w:p>
            <w:pPr>
              <w:pStyle w:val="Normal"/>
              <w:jc w:val="both"/>
              <w:rPr/>
            </w:pPr>
            <w:r>
              <w:rPr>
                <w:b/>
              </w:rPr>
              <w:t>Euro (venti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acciaio zincato 0 mm. 6 completa di ganci; d'ammarro, ganci ad occhiello passanti, passangoli, passacanali, morsetti a cavallotto, redancès, tenditori tutti d'acciaio zincato, per il fissaggio delle linee elettriche aeree di alimentazione e tutto quanto occorra per una perfetta sistemazione a regola d'arte.</w:t>
            </w:r>
          </w:p>
          <w:p>
            <w:pPr>
              <w:pStyle w:val="Normal"/>
              <w:jc w:val="both"/>
              <w:rPr>
                <w:b/>
                <w:b/>
              </w:rPr>
            </w:pPr>
            <w:r>
              <w:rPr>
                <w:b/>
              </w:rPr>
              <w:t>Euro (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acciaio zincato 0 mm. 8 completa di ganci; d'ammarro, ganci ad occhiello passanti, passangoli, passacanali, morsetti ai cavallotto, redancès, tenditori tutti d'acciaio zincato, per il fissaggio delle linee; elettriche aeree di alimentazione e tutto quanto occorra per una perfetta sistemazione a regola d'arte.</w:t>
            </w:r>
          </w:p>
          <w:p>
            <w:pPr>
              <w:pStyle w:val="Normal"/>
              <w:jc w:val="both"/>
              <w:rPr>
                <w:b/>
                <w:b/>
              </w:rPr>
            </w:pPr>
            <w:r>
              <w:rPr>
                <w:b/>
              </w:rPr>
              <w:t>Euro (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esata per ancoraggio armatura sospesa, in corda zincato del 0 di mm. 8 e di lunghezza massima fino a 16 metri; d'acciaio completa di morsetti, redancès eventuali noci isolanti e losanghe, oneri di restauro e tutto quanto occorra per una perfetta sistemazione a regola d'arte.</w:t>
            </w:r>
          </w:p>
          <w:p>
            <w:pPr>
              <w:pStyle w:val="Normal"/>
              <w:jc w:val="both"/>
              <w:rPr>
                <w:b/>
                <w:b/>
              </w:rPr>
            </w:pPr>
            <w:r>
              <w:rPr>
                <w:b/>
              </w:rPr>
              <w:t>Euro (venti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irante in corda d'acciaio zincato del 0 di mm. 8 ;compresi tutti gli accessori per il fissaggio e l'isolamento, escluso eventuale blocco d’ammarro.</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tipo 1107 - V/K isolata a 3.000 V. con guaina isolante in colore giallo - verde per circuiti di messa a terra, compreso i bulloni e morsetto di collegamento della sezione rame mmq. 16.</w:t>
            </w:r>
          </w:p>
          <w:p>
            <w:pPr>
              <w:pStyle w:val="Normal"/>
              <w:jc w:val="both"/>
              <w:rPr>
                <w:b/>
                <w:b/>
              </w:rPr>
            </w:pPr>
            <w:r>
              <w:rPr>
                <w:b/>
              </w:rPr>
              <w:t>Euro (due/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tipo 1107 - V/K isolata a 3.000 V. con guaina isolante in colore giallo - verde per circuiti di messa a terra, compreso i ;bulloni e morsetto di collegamento della sezione rame mmq. 35.</w:t>
            </w:r>
          </w:p>
          <w:p>
            <w:pPr>
              <w:pStyle w:val="Normal"/>
              <w:jc w:val="both"/>
              <w:rPr>
                <w:b/>
                <w:b/>
              </w:rPr>
            </w:pPr>
            <w:r>
              <w:rPr>
                <w:b/>
              </w:rPr>
              <w:t>Euro (tre/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tipo 1107 - V/K isolata a 3.000 V. coni guaina isolante in colore giallo - verde per circuiti di messa a terra, compreso i bulloni e morsetto di collegamento della sezione rame mmq. 50</w:t>
            </w:r>
          </w:p>
          <w:p>
            <w:pPr>
              <w:pStyle w:val="Normal"/>
              <w:jc w:val="both"/>
              <w:rPr/>
            </w:pPr>
            <w:r>
              <w:rPr>
                <w:b/>
              </w:rPr>
              <w:t>Euro (quattro/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nuda per circuito di messa a terra: compreso bullone e morsetto di collegamento alle derivazioni della sezione rame di mmq. 16</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nuda per circuito di messa a terra compreso bullone e morsetto di collegamento alle derivazioni della sezione rame di mmq. 35.</w:t>
            </w:r>
          </w:p>
          <w:p>
            <w:pPr>
              <w:pStyle w:val="Normal"/>
              <w:jc w:val="both"/>
              <w:rPr>
                <w:b/>
                <w:b/>
              </w:rPr>
            </w:pPr>
            <w:r>
              <w:rPr>
                <w:b/>
              </w:rPr>
              <w:t>Euro (due/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nuda per circuito di messa a terra ,compreso bullone e morsetto di collegamento alle derivazioni della sezione rame di mmq. 50.</w:t>
            </w:r>
          </w:p>
          <w:p>
            <w:pPr>
              <w:pStyle w:val="Normal"/>
              <w:jc w:val="both"/>
              <w:rPr>
                <w:b/>
                <w:b/>
              </w:rPr>
            </w:pPr>
            <w:r>
              <w:rPr>
                <w:b/>
              </w:rPr>
              <w:t>Euro (due/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4 ; FG70R14 isolato in ERP e ricoperto in P.V.C. fascettato (4 fascette per metro lineare) o fissato con doppia spirale su corda d'acciaio zincato, o in scavo già predisposto come voce 2 o 3 !secondo le norme CEI - UNEL 20 - 22 II - III vigenti della sezione rame !seguente isolato a 0,6 / 1KV. sez. 3 x 1,5 mmq. </w:t>
            </w:r>
          </w:p>
          <w:p>
            <w:pPr>
              <w:pStyle w:val="Normal"/>
              <w:jc w:val="both"/>
              <w:rPr>
                <w:b/>
                <w:b/>
              </w:rPr>
            </w:pPr>
            <w:r>
              <w:rPr>
                <w:b/>
              </w:rPr>
              <w:t>Euro (uno/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14 ; FG70R/4 isolato in ERP e ;ricoperto in P.V.C. fascettato (4 fascette per metro lineare) o fissato con doppia ,spirale su corda d'acciaio zincato, o in scavo già predisposto come voce 2 o 3 'secondo le norme CEI - UNEL 20 - 22 II - III vigenti della sezione rame seguente isolato a 0,6 / IKV - sez. 3 x 2,5 mmq. </w:t>
            </w:r>
          </w:p>
          <w:p>
            <w:pPr>
              <w:pStyle w:val="Normal"/>
              <w:jc w:val="both"/>
              <w:rPr>
                <w:b/>
                <w:b/>
              </w:rPr>
            </w:pPr>
            <w:r>
              <w:rPr>
                <w:b/>
              </w:rPr>
              <w:t>Euro (du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4 ; FG70R14 isolato in ERP e ricoperto in P.V.C. fascettato (4 fascette per metro lineare) o fissato con doppia spirale su corda d'acciaio zincato, o in scavo già predisposto come voce 2 o 3 ,secondo le norme CEI - UNEL 20 - 22 II-- III esigenti della sezione rame ;seguente isolato a 0,6 / 1KV . sez. 3x4 mmq. </w:t>
            </w:r>
          </w:p>
          <w:p>
            <w:pPr>
              <w:pStyle w:val="Normal"/>
              <w:jc w:val="both"/>
              <w:rPr>
                <w:b/>
                <w:b/>
              </w:rPr>
            </w:pPr>
            <w:r>
              <w:rPr>
                <w:b/>
              </w:rPr>
              <w:t>Euro (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14 ; FG70R/4 isolato in ERP e ricoperto in P.V.C. fascettato (4 fascette per metro lineare) o fissato con doppia spirale su corda d'acciaio zincato, o in scavo già predisposto come voce 2 o 3 ,secondo le norme CEI - UNEL 20 - 22 lI - III vigenti della sezione rame seguente isolato a 0,6 / 1KV. sez. 3 x 6 mmq.</w:t>
            </w:r>
          </w:p>
          <w:p>
            <w:pPr>
              <w:pStyle w:val="Normal"/>
              <w:jc w:val="both"/>
              <w:rPr>
                <w:b/>
                <w:b/>
              </w:rPr>
            </w:pPr>
            <w:r>
              <w:rPr>
                <w:b/>
              </w:rPr>
              <w:t>Euro (due/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 sez. 3 x 10 mmq. </w:t>
            </w:r>
          </w:p>
          <w:p>
            <w:pPr>
              <w:pStyle w:val="Normal"/>
              <w:jc w:val="both"/>
              <w:rPr>
                <w:b/>
                <w:b/>
              </w:rPr>
            </w:pPr>
            <w:r>
              <w:rPr>
                <w:b/>
              </w:rPr>
              <w:t>Euro (tre/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 sez. 3 x 16 mmq. </w:t>
            </w:r>
          </w:p>
          <w:p>
            <w:pPr>
              <w:pStyle w:val="Normal"/>
              <w:jc w:val="both"/>
              <w:rPr>
                <w:b/>
                <w:b/>
              </w:rPr>
            </w:pPr>
            <w:r>
              <w:rPr>
                <w:b/>
              </w:rPr>
              <w:t>Euro (cinqu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 sez. 4 x 2,5 mmq.</w:t>
            </w:r>
          </w:p>
          <w:p>
            <w:pPr>
              <w:pStyle w:val="Normal"/>
              <w:jc w:val="both"/>
              <w:rPr>
                <w:b/>
                <w:b/>
              </w:rPr>
            </w:pPr>
            <w:r>
              <w:rPr>
                <w:b/>
              </w:rPr>
              <w:t>Euro (due/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sez. 4 x 4 mmq. </w:t>
            </w:r>
          </w:p>
          <w:p>
            <w:pPr>
              <w:pStyle w:val="Normal"/>
              <w:jc w:val="both"/>
              <w:rPr>
                <w:b/>
                <w:b/>
              </w:rPr>
            </w:pPr>
            <w:r>
              <w:rPr>
                <w:b/>
              </w:rPr>
              <w:t>Euro (tre/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sez. 4 x 6 mmq.</w:t>
            </w:r>
          </w:p>
          <w:p>
            <w:pPr>
              <w:pStyle w:val="Normal"/>
              <w:jc w:val="both"/>
              <w:rPr>
                <w:b/>
                <w:b/>
              </w:rPr>
            </w:pPr>
            <w:r>
              <w:rPr>
                <w:b/>
              </w:rPr>
              <w:t>Euro (quattro/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i ispirale su corda d'acciaio zincato, o in scavo già predisposto come voce 2 o 3 ;secondo le norme CEI - UNEL 20 - 22 II - III vigenti della sezione rame! seguente isolato a 0,6 / 1KV. sez. 4 x 10 mmq.</w:t>
            </w:r>
          </w:p>
          <w:p>
            <w:pPr>
              <w:pStyle w:val="Normal"/>
              <w:jc w:val="both"/>
              <w:rPr>
                <w:b/>
                <w:b/>
              </w:rPr>
            </w:pPr>
            <w:r>
              <w:rPr>
                <w:b/>
              </w:rPr>
              <w:t>Euro (cinque/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eseguente isolato a 0,6 / 1KV . sez. 4 x 16 mmq.</w:t>
            </w:r>
          </w:p>
          <w:p>
            <w:pPr>
              <w:pStyle w:val="Normal"/>
              <w:jc w:val="both"/>
              <w:rPr>
                <w:b/>
                <w:b/>
              </w:rPr>
            </w:pPr>
            <w:r>
              <w:rPr>
                <w:b/>
              </w:rPr>
              <w:t>Euro (sei/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1KV sez. 4x25 mmq.</w:t>
            </w:r>
          </w:p>
          <w:p>
            <w:pPr>
              <w:pStyle w:val="Normal"/>
              <w:jc w:val="both"/>
              <w:rPr>
                <w:b/>
                <w:b/>
              </w:rPr>
            </w:pPr>
            <w:r>
              <w:rPr>
                <w:b/>
              </w:rPr>
              <w:t>Euro (nov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vo elettrico interrato tipo G70R/4 o FG70R/41 come alla voce 52 fino alla lettera p sezione rame 0 4 x 25 eventuale; protezione del cavo con copponi in cemento come voce 11 in scavo già predisposto o con tubo in P.V.C. serie pesante o corrugato del 0 60,80] secondo le norme CEI - UNEL vigenti, avente la sezione rame sezione 4 x 35 mmq.</w:t>
            </w:r>
          </w:p>
          <w:p>
            <w:pPr>
              <w:pStyle w:val="Normal"/>
              <w:jc w:val="both"/>
              <w:rPr>
                <w:b/>
                <w:b/>
              </w:rPr>
            </w:pPr>
            <w:r>
              <w:rPr>
                <w:b/>
              </w:rPr>
              <w:t>Euro (undici/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vo elettrico interrato tipo G70R14 o FG70R/4 ,come alla voce 52 fino alla lettera p sezione rame 0 4 x 25 eventuale; protezione del cavo con copponi in cemento come voce 11 in scavo già predisposto o con tubo in P.V.C. serie pesante o corrugato del 0 60,80 secondo le norme CEI - UNEL vigenti, avente la sezione rame sezione 4x50 mmq.</w:t>
            </w:r>
          </w:p>
          <w:p>
            <w:pPr>
              <w:pStyle w:val="Normal"/>
              <w:jc w:val="both"/>
              <w:rPr>
                <w:b/>
                <w:b/>
              </w:rPr>
            </w:pPr>
            <w:r>
              <w:rPr>
                <w:b/>
              </w:rPr>
              <w:t>Euro (quattordici/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avo elettrico interrato tipo G70R14 o FG70R14 i come alla voce 52 fino alla lettera p sezione rame 0 4 x 25 eventuale; (protezione del cavo con copponi in cemento come voce 11 in scavo già! ;predisposto o con tubo in P.V.C. serie pesante o corrugato del 0 60,80 secondo; le norme CEI - UNEL vigenti, avente la sezione rame : sezione 4 x 95, mmq.</w:t>
            </w:r>
          </w:p>
          <w:p>
            <w:pPr>
              <w:pStyle w:val="Normal"/>
              <w:jc w:val="both"/>
              <w:rPr>
                <w:b/>
                <w:b/>
              </w:rPr>
            </w:pPr>
            <w:r>
              <w:rPr>
                <w:b/>
              </w:rPr>
              <w:t>Euro (venticinque/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0,6 / 1KV. sez. 2 x 2,5 mmq.</w:t>
            </w:r>
          </w:p>
          <w:p>
            <w:pPr>
              <w:pStyle w:val="Normal"/>
              <w:jc w:val="both"/>
              <w:rPr>
                <w:b/>
                <w:b/>
              </w:rPr>
            </w:pPr>
            <w:r>
              <w:rPr>
                <w:b/>
              </w:rPr>
              <w:t>Euro (uno/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 spirale su corda d'acciaio zincato, o in scavo già predisposto come voce 2 o 3 secondo le norme CEI - UNEL 20 - 22 II - III vigenti della sezione rame seguente isolato a 0,6 / 1KV. sez. 2 x 1,5 mmq.</w:t>
            </w:r>
          </w:p>
          <w:p>
            <w:pPr>
              <w:pStyle w:val="Normal"/>
              <w:jc w:val="both"/>
              <w:rPr>
                <w:b/>
                <w:b/>
              </w:rPr>
            </w:pPr>
            <w:r>
              <w:rPr>
                <w:b/>
              </w:rPr>
              <w:t>Euro (uno/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14 ; FG70R14 isolato in ERP e coperto in P.V.C. fascettato (4 fascette per metro lineare) o fissato con doppia; spirale su corda d’acciaio zincato, o in scavo già predisposto come voce 2 o 3 !secondo le norme CEI - UNEL 20 - 22 II - III vigenti della sezione rame seguente isolato a 0,6 / 1KV. sez. 2 x 4 mmq.</w:t>
            </w:r>
          </w:p>
          <w:p>
            <w:pPr>
              <w:pStyle w:val="Normal"/>
              <w:jc w:val="both"/>
              <w:rPr>
                <w:b/>
                <w:b/>
              </w:rPr>
            </w:pPr>
            <w:r>
              <w:rPr>
                <w:b/>
              </w:rPr>
              <w:t>Euro (due/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avo elettrico G70R/4 ; FG70R/4 isolato in ERP e! (ricoperto in P.V.C. fascettato (4 fascette per metro lineare) o fissato con doppiai ispirale su corda d'acciaio zincato, o in scavo già predisposto come voce 2 o 3 secondo le norme CEI - UNEL 20 - 22 II - III vigenti della sezione rame seguente isolato a 0,6 / 1KV. sez. 2 x 6 mmq.</w:t>
            </w:r>
          </w:p>
          <w:p>
            <w:pPr>
              <w:pStyle w:val="Normal"/>
              <w:jc w:val="both"/>
              <w:rPr>
                <w:b/>
                <w:b/>
              </w:rPr>
            </w:pPr>
            <w:r>
              <w:rPr>
                <w:b/>
              </w:rPr>
              <w:t>Euro (due/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ssa a terra della corda d’acciaio zincato (cavalletto per ponticellamento equipotenziale) portante la linea elettrica aerea di alimentazione e della tesata di sospensione ancorata su pali d’acciaio, con fornitura e posa in opera di cavalletto in coda di rame nudo </w:t>
            </w:r>
            <w:r>
              <w:rPr>
                <w:rFonts w:cs="Arial" w:ascii="Arial" w:hAnsi="Arial"/>
              </w:rPr>
              <w:t>ø</w:t>
            </w:r>
            <w:r>
              <w:rPr/>
              <w:t xml:space="preserve"> 25mmq., capicorda a compressione e tutto quanto occorra per una perfetta sistemazione a regola d’arte.</w:t>
            </w:r>
          </w:p>
          <w:p>
            <w:pPr>
              <w:pStyle w:val="Normal"/>
              <w:jc w:val="both"/>
              <w:rPr>
                <w:b/>
                <w:b/>
              </w:rPr>
            </w:pPr>
            <w:r>
              <w:rPr>
                <w:b/>
              </w:rPr>
              <w:t>Euro (dieci/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sa a terra del neutro di linea con fornitura e posa in opera di spandente di terra in profilato d'acciaio zincato, della lunghezza minima di mt. 1,50 e superficie disperdente minima di mq. 0,25 , completo di morsetto e bullone, corda di rame di tipo e sezione adeguata ( 1107 - VK in colore giallo – verde oppure G70R14 da 35 mmq.) protetta per una altezza di mt. 3 dal piano di calpestio, da tubo d'acciaio zincato da ¾ di pollice, staffato a muro o a parete o fascettato con band-it su palo.</w:t>
            </w:r>
          </w:p>
          <w:p>
            <w:pPr>
              <w:pStyle w:val="Normal"/>
              <w:jc w:val="both"/>
              <w:rPr>
                <w:b/>
                <w:b/>
              </w:rPr>
            </w:pPr>
            <w:r>
              <w:rPr>
                <w:b/>
              </w:rPr>
              <w:t>Euro (cento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testa - palo o frusta - palo del tipo "THORN" - "AEG" - "ALCATEL" - "AEC" o simile con corpo in resinai in poliestere rinforzata con fibre di vetro o in alluminio presso fuso con supporto di terminale da 60 170 mm. a richiesta D.L. per il fissaggio t.p. o f.p., riflettore, stampato in alluminio purissimo ossidato e brillantato anodicamente, coppa di chiusura in vetro prismato o liscio, del tipo CUT-OFF, oppure metacrilatopolimetile o poli-carbonato antiurto, guarnizione di tenuta alla pioggia e alla, 'polvere in gomma ante o in feltro, vano per il contenimento delle apparecchiature elettriche,. incorporato, (reattore, rifasatore, fusibile ecc.), compresi, portalampade protetto su base in porcellana compreso, per lampada; a vapore di mercurio, HQL 1x250 W (compresa), conduttore sez. 2 x 2,51 mmq tipo G70R14 dalla lampada alla cassetta di derivazione, viterie, ganci e ;cerniere in acciaio inox, assemblata, cablata e rifasata il tutto compreso e! ;quanto altro occorra per una perfetta sistemazione e funzionamento a regola d'arte. Grado di protezione I Gruppo ottico IP66 - Vano Reattore 1P44, il tutto in classe II.</w:t>
            </w:r>
          </w:p>
          <w:p>
            <w:pPr>
              <w:pStyle w:val="Normal"/>
              <w:jc w:val="both"/>
              <w:rPr>
                <w:b/>
                <w:b/>
              </w:rPr>
            </w:pPr>
            <w:r>
              <w:rPr>
                <w:b/>
              </w:rPr>
              <w:t>Euro (duecentosess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inirettangolare testa - palo o fusta - palo del tipo THORN – ALCATEL – AEC o simile con; corpo in resina poliestere rinforzata con fibre di vetro o in alluminio presso fuso con supporto terminale da 60 / 70 mm. a richiesta D.L. per ili fissaggio t.p. o fp., riflettore stampato in alluminio purissimo ossidato e brillantato anodicamente, coppa dì chiusura in vetro prismato o liscio, del tipo CUT-OFF, oppure, metacrilato-polimetile o poli carbonato antiurto, guarnizione di tenuta alla pioggia e alla polvere in gomma antinvecchiante o in feltro, vano per il contenimento delle apparecchiature elettriche, incorporato, (reattore, rifasatore, fusibile ecc.) compresi, portalampade protetto su base in ]porcellana compreso, per lampada a vapore di mercurio, HQL 1x80/125 W !(compresa), conduttore sez. 2 x 2,5 mmq tipo G70W4 dalla lampada alla cassetta di derivazione, viterie, ganci e cerniere in acciaio inox, assemblata, cablata e rifasata il tutto compreso e quanto altro occorra per una perfetta sistemazione e funzionamento a regola d'arte. Grado di protezione I Gruppo ottico IP 66 Vano Reattore IP 44 il tutto in classe II.</w:t>
            </w:r>
          </w:p>
          <w:p>
            <w:pPr>
              <w:pStyle w:val="Normal"/>
              <w:jc w:val="both"/>
              <w:rPr/>
            </w:pPr>
            <w:r>
              <w:rPr>
                <w:b/>
              </w:rPr>
              <w:t>Euro (centocinqu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inirettangolare" testa - palo o frusta - palo del tipo "THORN" - "AEG" - "ALCATEL" - "AEC" o simile con corpo in resina poliestere rinforzata con fibre dì vetro o in alluminio i presso fuso con supporto terminale da 60 / 70 mm. a richiesta D.L. per ili fissaggio t.p. o f.p., riflettore stampato in alluminio purissimo ossidato e brillantato anodicamente, coppa di chiusura in vetro prismato o liscio, del tipo CUT-OFF, oppure metacrilato-polimetile o poli carbonato antiurto, guarnizione di tenuta alla pioggia e alla polvere in gomma antinvecchiante o in feltro, vano per il contenimento delle apparecchiature elettriche, incorporato, (reattore, rifasatore, fusibile ecc.) compresi, portalampade protetto su base m porcellana compreso, per lampada al sodio bassa pressione NAV, 1x70 W (compresa), conduttore sez. 2 x 2,5 mmq tipo G70R/4 dalla lampada alla cassetta di derivazione, viterie, ganci e cerniere in acciaio inox, assemblata, cablata e rifasata il tutto compreso e quanto altro occorra per una perfetta] sistemazione e funzionamento a regola d'arte. Grado di protezione I, Gruppo ottico TP 66 Vano reattore 1P44, il tutto in classe II.</w:t>
            </w:r>
          </w:p>
          <w:p>
            <w:pPr>
              <w:pStyle w:val="Normal"/>
              <w:jc w:val="both"/>
              <w:rPr>
                <w:b/>
                <w:b/>
              </w:rPr>
            </w:pPr>
            <w:r>
              <w:rPr>
                <w:b/>
              </w:rPr>
              <w:t>Euro (cento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testa - palo o frusta - palo del! !tipo "THORN" - "AEG" - "ALCATEL" - "AEC" o simile con corpo in resinai ;poliestere rinforzata con fibre di vetro o alluminio presso fuso con supporto! sterminale da 60 / 70 mm. a richiesta D.L. per il fissaggio t.p. o f.p., riflettore stampato in alluminio purissimo ossidato e brillantato anodicamente, coppa di chiusura in vetro prismato o liscio, del tipo CUT-OFF, oppure metacrilato</w:t>
              <w:softHyphen/>
              <w:t>ipolimetile o poli carbonato antiurto, guarnizione di tenuta alla pioggia e alla! polvere in gomma antinvecchiante o in feltro, vano per il contenimento delle; apparecchiature elettriche, incorporato, (reattore, rifasatore, fusibile ecc.), compresi, portalampade protetto su base in porcellana compreso, per lampada! al sodio alta pressione NAV, 1x150 W (compresa), conduttore sez. 2 x 2,5 mmq tipo G70R/4 dalla lampada alla cassetta di derivazione, viterie, ganci e cerniere in acciaio inox, assemblata, cablata e rifasata il tutto compreso e quanto altro occorra per una perfetta sistemazione e funzionamento a regolai d arte. Grado di protezione I Gruppo ottico IP 66 - Vano reattore IP 44, il tutto in classe II.</w:t>
            </w:r>
          </w:p>
          <w:p>
            <w:pPr>
              <w:pStyle w:val="Normal"/>
              <w:jc w:val="both"/>
              <w:rPr>
                <w:b/>
                <w:b/>
              </w:rPr>
            </w:pPr>
            <w:r>
              <w:rPr>
                <w:b/>
              </w:rPr>
              <w:t>Euro (duecento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testa - palo o frusta - palo del! tipo "THORN" - "AEG" - "ALCATEL" - "AEC" o simile con corpo in resina; poliestere rinforzata con fibre di vetro o alluminio presso fuso con supporto terminale da 60 170 mm. a richiesta D.L. per il fissaggio t.p. o f.p., riflettore stampato in alluminio purissimo ossidato e brillantato anodicamente, coppa di! chiusura in vetro prismato o liscio, del tipo CUT-OFF, oppure metacrilato</w:t>
              <w:softHyphen/>
              <w:t>polimetile o poli carbonato antiurto, guarnizione di tenuta alla pioggia e alla polvere in gomma antinvecchiante o in feltro, vano per il contenimento delle apparecchiature elettriche, incorporato, (reattore, rifasatore, fusibile ecc.) compresi, portalampade protetto su base in porcellana compreso, per lampada) al sodio alta pressione NAV, 1x250 W(compresa), conduttore sez. 2 x 2,5 mmq tipo G70R14 dalla lampada alla cassetta di derivazione, viterie, ganci e cerniere in acciaio inox, assemblata, cablata e rifasata il tutto compreso e quanto altro occorra per una perfetta sistemazione e funzionamento a regola d'arte. Grado di protezione I, Gruppo ottico IP 66- Vano reattore IP 44 tutto in classe II.</w:t>
            </w:r>
          </w:p>
          <w:p>
            <w:pPr>
              <w:pStyle w:val="Normal"/>
              <w:jc w:val="both"/>
              <w:rPr>
                <w:b/>
                <w:b/>
              </w:rPr>
            </w:pPr>
            <w:r>
              <w:rPr>
                <w:b/>
              </w:rPr>
              <w:t>Euro (trecentotre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axirettangolare" testa - palo o frusta - palo del tipo "THORN" - "AEG" - "ALCATEL" - "AEC" o simile con corpo in resina poliestere rinforzata con fibre di vetro o in alluminio presso fuso con supporto terminale da 60 / 70 mm. a richiesta D.L. per il fissaggio t.p. o £p., riflettore stampato in alluminio purissimo ossidato e brillantato anodicamente, coppa di chiusura in vetro prismato o liscio, chiaro o satinato, oppure metacrilato-polimetile o poli carbonato antiurto, guarnizione di tenuta alla pioggia e alla polvere in gomma antinvecchiante o in feltro, vano per il contenimento delle apparecchiature elettriche, incorporato, (reattore, rifasatore, fusibile ecc.) compresi, portalampade protetto su base in porcellanai compreso, per lampada a vapore di mercurio, 1x400 W HQL (compresa),' conduttore sez. 2 x 2,5 mmq tipo G70R/4 dalla lampada alla cassetta di derivazione, viterie, ganci e cerniere in acciaio inox, assemblata, cablata e rifasata il tutto compreso e quanto altro occorra per una perfetta sistemazione e funzionamento a regola d'arte. Grado di protezione I, Gruppo ottico IP 66 - Vano reattore IP 44, il tutto in classe II</w:t>
            </w:r>
          </w:p>
          <w:p>
            <w:pPr>
              <w:pStyle w:val="Normal"/>
              <w:jc w:val="both"/>
              <w:rPr>
                <w:b/>
                <w:b/>
              </w:rPr>
            </w:pPr>
            <w:r>
              <w:rPr>
                <w:b/>
              </w:rPr>
              <w:t>Euro (trecentosess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axirettangolare" testa - palo o frusta - palo del tipo "THORN" - "AEG" - "ALCATEL" - "AEC" o simile con ,corpo in resina poliestere rinforzata con fibre di vetro o allumino presso fuso con supporto terminale da 60 / 70 mm. a richiesta D.L. per il fissaggio t.p. o 1f p., riflettore stampato in alluminio purissimo ossidato e brillantato anodicamente, coppa di chiusura in vetro prismato o liscio, chiaro o satinato, oppure metacrilato-polimetile o poli carbonato antiurto, guarnizione di tenuta alla pioggia e alla polvere in gomma antinvecchiante o in feltro, vano per il contenimento delle apparecchiature elettriche, incorporato, (reattore, rifasatore, fusibile ecc.) compresi, portalampade protetto su base in porcellana ,compreso, per lampada al sodio alta pressione NAV, 1x400 W (compresa), ;conduttore sez. 2 x 2,5 mmq tipo G70R/4 dalla lampada alla cassetta di ;derivazione, viterie, ganci e cerniere in acciaio inox, assemblata, cablata e rifasata il tutto compreso e quanto altro occorra per una perfetta sistemazione e funzionamento a regola d'arte. Grado di protezione I, Gruppo ottico IP 166- Vano reattore IP 44, il tutto in classe II..</w:t>
            </w:r>
          </w:p>
          <w:p>
            <w:pPr>
              <w:pStyle w:val="Normal"/>
              <w:jc w:val="both"/>
              <w:rPr>
                <w:b/>
                <w:b/>
              </w:rPr>
            </w:pPr>
            <w:r>
              <w:rPr>
                <w:b/>
              </w:rPr>
              <w:t>Euro (trecentottanta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7,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testa - palo o frusta - palo del, tipo "THORN" - "AEG" - "ALCATEL" - "AEC" o simile con corpo in resina poliestere rinforzata con fibre di vetro o alluminio presso fuso con supporto terminale da 60 / 70 mm. a richiesta D.L. per il fissaggio t.p. o f.p., riflettore (stampato in alluminio purissimo ossidato e brillantato anodicamente, coppa di chiusura in vetro prismato o liscio, chiaro o satinato, oppure metacrilato, polimetile o poli carbonato antiurto, guarnizione di tenuta alla pioggia e alla polvere in gomma antinvecchiante o in feltro, vano per il contenimento delle apparecchiature elettriche, incorporato, (reattore, rifasatore, fusibile ecc.) compresi, portalampade protetto su base in porcellana compreso, per lampada; la vapore di mercurio, HQL 2x125W (compresa), conduttore sez. 2 x 2,5 mmq. tipo G70R14 dalla lampada alla cassetta di derivazione, viterie, ganci e !cerniere in acciaio inox, assemblata, cablata e rifasata il tutto compreso e quanto altro occorra per una perfetta sistemazione e funzionamento a regola d'arte. Grado di protezione I, Gruppo ottico IP 66. Vano reattore IP 44, il tutto in classe II</w:t>
            </w:r>
          </w:p>
          <w:p>
            <w:pPr>
              <w:pStyle w:val="Normal"/>
              <w:jc w:val="both"/>
              <w:rPr>
                <w:b/>
                <w:b/>
              </w:rPr>
            </w:pPr>
            <w:r>
              <w:rPr>
                <w:b/>
              </w:rPr>
              <w:t>Euro (duecentoo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axirettangolare" testa - palo o frusta - palo del tipo "THORN" - "AEG" - "ALCATEL" - "AEC" o simile con; corpo in resina poliestere rinforzata con fibre di vetro o alluminio presso fuso con supporto terminale da 60 / 70 mm. a richiesta D.L. per il fissaggio t.p. o 1f p., riflettore stampato in alluminio purissimo ossidato e brillantato anodicamente, coppa di chiusura in vetro prismato o liscio, chiaro o satinato, oppure metacrilato-polimetile o poli carbonato antiurto, guarnizione di tenuta alla pioggia e alla polvere in gomma antinvecchiante o in feltro, vano per il contenimento delle apparecchiature elettriche, incorporato, (reattore, il 'rifasatore, fusibile ecc.) compresi, portalampade protetto su base in porcellana; compreso, per lampada a vapore di mercurio HQL, 2x250 W (compresa); conduttore sez. 2 x 2,5 mmq tipo G70R14 dalla lampada alla cassetta di derivazione, viterie, ganci e cerniere in acciaio inox, assemblata, cablata e rifasata il tutto compreso e quanto altro occorra per una perfetta sistemazione e funzionamento a regola d'arte. Grado di protezione I, Gruppo ottico IP 66- Vano reattore IP 44, il tutto in classe II.</w:t>
            </w:r>
          </w:p>
          <w:p>
            <w:pPr>
              <w:pStyle w:val="Normal"/>
              <w:jc w:val="both"/>
              <w:rPr>
                <w:b/>
                <w:b/>
              </w:rPr>
            </w:pPr>
            <w:r>
              <w:rPr>
                <w:b/>
              </w:rPr>
              <w:t>Euro (quattrocentonov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applicabile su braccio o t. p. del tipo "FIVEP" - "POLLICE" - "GRECHE" o similare per lampada (compresa); lx125W HQL in presso fuso di alluminio, verniciato esternamente in grigio! ;metallizzato, compreso d'anello di fissaggio al palo e vano porta reattore, incorporato, completo di reattore - condensatore - fusibile - portalampade con; (base in porcellana . Il gruppo ottico deve essere composto da un riflettore in alluminio purissimo brillantato e anodizzato fissato al corpo con viti in acciaio inox e incernierato al riflettore mediante chiusura a moschettone, guarnizione! di feltro interposta tra il riflettore ed il rifrattore, atta a garantire un grado di protezione classe I, gruppo ottico IP 54, vano reattore IP 44,il tutto in classe II, la squadretta portalampada deve essere mobile per eventuale regolazione sia in orizzontale che in verticale.</w:t>
            </w:r>
          </w:p>
          <w:p>
            <w:pPr>
              <w:pStyle w:val="Normal"/>
              <w:jc w:val="both"/>
              <w:rPr>
                <w:b/>
                <w:b/>
              </w:rPr>
            </w:pPr>
            <w:r>
              <w:rPr>
                <w:b/>
              </w:rPr>
              <w:t>Euro (centocinqu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applicabile su braccio o t. p. del stipo "FIVEP" - "POLLICE" - "GRECHE" o similare per lampada (compresa); 1x250 W HQL in presso fuso di alluminio, verniciato esternamente in grigio metallizzato, compreso d'anello di fissaggio al palo e vano porta reattore, incorporato, completo di reattore - condensatore - fusibile - portalampade con base in porcellana . Il gruppo ottico deve essere composto da un riflettore in alluminio purissimo brillantato e anodizzato fissato al corpo con viti in acciaio inox e incemierato al riflettore mediante chiusura a moschettone, guarnizione {di feltro interposta tra il riflettore ed il rifrattore, atta a garantire un grado di protezione classe I Gruppo ottico IP 54 Vano reattore IP 44, il tutto in classe II, la squadretta portalampada deve essere mobile per eventuale regolazione sia in orizzontale che in verticale.</w:t>
            </w:r>
          </w:p>
          <w:p>
            <w:pPr>
              <w:pStyle w:val="Normal"/>
              <w:jc w:val="both"/>
              <w:rPr/>
            </w:pPr>
            <w:r>
              <w:rPr>
                <w:b/>
              </w:rPr>
              <w:t>Euro (centosess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applicabile su braccio o t. p. del tipo "FIVEP" - "POLLICE" - "GRECHE" o similare per lampada (compresa); ;1x150 W SON in presso fuso di alluminio, verniciato esternamente in grigio metallizzato, compreso d'anello di fissaggio al palo e vano porta reattore, ;incorporato, completo di reattore - condensatore - fusibile - portalampade con! ,base in porcellana. Il gruppo ottico deve essere composto da un riflettore in alluminio purissimo brillantato e anodizzato fissato al corpo con viti in acciaio inox e incernierato al riflettore mediante chiusura a moschettone, guarnizione; di feltro interposta tra il riflettore ed il rifrattore, atta a garantire un grado di! protezione classe 1 Gruppo ottico 54 vano reattore IP44, il tutto in classe II, lai squadretta portalampada deve essere mobile per eventuale regolazione sia in! orizzontale che in verticale.</w:t>
            </w:r>
          </w:p>
          <w:p>
            <w:pPr>
              <w:pStyle w:val="Normal"/>
              <w:jc w:val="both"/>
              <w:rPr>
                <w:b/>
                <w:b/>
              </w:rPr>
            </w:pPr>
            <w:r>
              <w:rPr>
                <w:b/>
              </w:rPr>
              <w:t>Euro (centott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applicabile su braccio o t. p. del tipo "FIVEP" - "POLLICE" - "GRECHE" o similare per lampada (compresa)} 1x250 W SON in presso fuso di alluminio, verniciato esternamente in grigio metallizzato compreso d'anello dì fissaggio al palo e vano porta reattore incorporato, completo di reattore - condensatore - fusibile - portalampade con base in porcellana. Il gruppo ottico deve essere composto da un riflettore in ;alluminio purissimo brillantato e anodizzato fissato al corpo con viti in acciaio inox e incernierato al riflettore mediante chiusura a moschettone, guarnizione! di feltro interposta tra il riflettore ed il rifrattore, atta a garantire un grado di protezione classe 1 Gruppo ottico 1P 54,vano reattore IP 44, il tutto in classe II, la squadretta portalampada deve essere mobile per eventuale regolazione sia in orizzontale che in verticale.</w:t>
            </w:r>
          </w:p>
          <w:p>
            <w:pPr>
              <w:pStyle w:val="Normal"/>
              <w:jc w:val="both"/>
              <w:rPr>
                <w:b/>
                <w:b/>
              </w:rPr>
            </w:pPr>
            <w:r>
              <w:rPr>
                <w:b/>
              </w:rPr>
              <w:t>Euro (duecen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con attacco a sospensione completo dì raccordo filettato provvisto di carrucola isolante e fascetta con raccordo passa filo del tipo "FIVEP" - "POLLICE" - "GRECHE" o similare per! ;lampada (compresa) 1x125W HQL, corpo in presso fuso di alluminio verniciato esternamente in grigio metallizzato, completo di aggancio per tesata. La sospensione e vano porta reattore completo di reattore condensatore fusibile portalampade con base in porcellana. Il gruppo ottico deve essere! composto da un riflettore in alluminio purissimo brillantato e anodizzato fissato al corpo con viti in acciaio inox e incernierato al riflettore mediante! chiusura a moschettone, guarnizione di feltro interposta tra il riflettore ed il fattore, atta a garantire un grado di protezione classe I Gruppo ottico IP 54! vano reattore IP 44 il tutto in classe II, la squadretta portalampada deve essere mobile per eventuale regolazione sia in orizzontale che in verticale.</w:t>
            </w:r>
          </w:p>
          <w:p>
            <w:pPr>
              <w:pStyle w:val="Normal"/>
              <w:jc w:val="both"/>
              <w:rPr>
                <w:b/>
                <w:b/>
              </w:rPr>
            </w:pPr>
            <w:r>
              <w:rPr>
                <w:b/>
              </w:rPr>
              <w:t>Euro (centott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con attacco a sospensione completo di raccordo filettato provvisto di carrucola isolante e fascetta coni raccordo passa filo del tipo "FIVEP" - "POLLICE" - "GRECHI" o similare per; lampada (compresa) 1x250 W HQL, corpo in presso fuso di alluminio, verniciato esternamente in grigio metallizzato, completo di aggancio per tesata; !a sospensione e vano porta reattore completo di reattore - condensatore - fusibile - portalampade con base in porcellana. Il gruppo ottico deve essere; !composto da un riflettore in alluminio purissimo brillantato e anodizzato fissato al corpo con viti in acciaio inox e incernierato al riflettore mediante; (chiusura a moschettone, guarnizione di feltro interposta tra il riflettore ed il rifrattore, atta a garantire un grado di protezione classe I Gruppo ottico IP 541 Ivano reattore IP 44 il tutto in classe II, la squadretta portalampada deve essere mobile per eventuale regolazione sia in orizzontale che in verticale.</w:t>
            </w:r>
          </w:p>
          <w:p>
            <w:pPr>
              <w:pStyle w:val="Normal"/>
              <w:jc w:val="both"/>
              <w:rPr>
                <w:b/>
                <w:b/>
              </w:rPr>
            </w:pPr>
            <w:r>
              <w:rPr>
                <w:b/>
              </w:rPr>
              <w:t>Euro (centonov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con attacco a sospensione: (completo di raccordo filettato provvisto di carrucola isolante e fascetta con! raccordo passa filo del tipo "FIVEP" - "POLLICE" - "GRECHI" o similare perì lampada (compresa) 1x150 W SON, corpo in presso fuso di alluminio, verniciato esternamente in grigio metallizzato, completo di aggancio per tesata a sospensione e vano porta reattore completo di : reattore - condensatore - fusibile - portalampade con base in porcellana. Il gruppo ottico deve essere composto da un riflettore in alluminio purissimo brillantato e anodizzato al corpo con viti in acciaio inox e incernierato al riflettore mediante (chiusura a moschettone; guarnizione di feltro interposta tra il riflettore ed il rifrattore, atta a garantire un grado di protezione classe I Gruppo ottico IP 54 ,vano reattore IP 44 il tutto in classe II , la squadretta portalampada deve essere mobile per eventuale regolazione sia in orizzontale che in verticale.</w:t>
            </w:r>
          </w:p>
          <w:p>
            <w:pPr>
              <w:pStyle w:val="Normal"/>
              <w:jc w:val="both"/>
              <w:rPr>
                <w:b/>
                <w:b/>
              </w:rPr>
            </w:pPr>
            <w:r>
              <w:rPr>
                <w:b/>
              </w:rPr>
              <w:t>Euro (centott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testa - palo o frusta - palo del tipo "THORN" - "AEG" - "ALCATEL" - "AEC" o simile con corpo in resina! ;poliestere rinforzata con fibre di vetro o in alluminio presso fuso con supporto sterminale da 60 / 70 mm. a richiesta D.L. per il fissaggio t.p. o f p, riflettore, stampato in alluminio purissimo ossidato e brillantato anodicamente, coppa di chiusura in vetro prismato o liscio, del tipo CUT-OFF, oppure metacrilatopolimetile o poli carbonato antiurto, guarnizione di tenuta alla pioggia e alla; polvere in gomma auto invecchiante o in feltro, vano per il contenimento delle apparecchiature elettriche, incorporato, (reattore, rifasatore, fusibile ecc.) compresi, portalampade protetto su base in porcellana compreso, per: lampada, a vapore di mercurio, HQL 1x125W (compresa), conduttore sez. 2 x 2,5 mmq G70R/4 dalla lampada alla cassetta dì derivazione, viterie, ganci e ;cerniere in acciaio inox, assemblata, cablata e rifasata il tutto compreso e (quanto altro occorra per una perfetta sistemazione e funzionamento a regola d'arte. Grado di protezione I, Gruppo ottico IP 66. Vano Reattore IP 44,11 tutto in classe II.</w:t>
            </w:r>
          </w:p>
          <w:p>
            <w:pPr>
              <w:pStyle w:val="Normal"/>
              <w:jc w:val="both"/>
              <w:rPr>
                <w:b/>
                <w:b/>
              </w:rPr>
            </w:pPr>
            <w:r>
              <w:rPr>
                <w:b/>
              </w:rPr>
              <w:t>Euro (duecentotre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con attacco a sospensione completo di raccordo filettato provvisto di carrucola isolante e fascetta con, raccordo passa filo del tipo "FIVEP" - "POLLICE" - "GRECHI" o similare peri lampada (compresa) 1x250 W SON, corpo in presso fuso di alluminio, !verniciato esternamente in grigio metallizzato, completo di aggancio per tesata; a sospensione e vano porta reattore completo di reattore - condensatore - 1fusibile - portalampade con base in porcellana. Il gruppo ottico deve essere; (composto da un riflettore in alluminio purissimo brillantato e anodizzato fissato al corpo con viti in acciaio inox e incernierato al riflettore mediante; chiusura a moschettone, guarnizione di feltro interposta tra il riflettore ed il ;rifrattore, atta a garantire un grado di protezione classe I Gruppo ottico IP 54 ;vano reattore IP 44 il tutto in classe II, la squadretta portalampada deve essere mobile per eventuale regolazione sia in orizzontale che in verticale.</w:t>
            </w:r>
          </w:p>
          <w:p>
            <w:pPr>
              <w:pStyle w:val="Normal"/>
              <w:jc w:val="both"/>
              <w:rPr>
                <w:b/>
                <w:b/>
              </w:rPr>
            </w:pPr>
            <w:r>
              <w:rPr>
                <w:b/>
              </w:rPr>
              <w:t>Euro (duecen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minirettangolare a sospensione centrale del tipo "THORN" - "AEG - "ALCATEL" - "AEC" o simile coni; corpo in resina poliestere rinforzata con fibre di vetro, supporto terminale. Frigido per fissaggio e contro venatura, in alluminio anticorrosivo o acciaio inox o carrucola con raccordo, passa filo e pressa cavo ; oppure con corpo; metallico o in lega, stampato o presso-fuso, riflettore stampato in alluminio purissimo brillantato ed ossidato anodicamente, coppa di chiusura in vetro primato o liscio, chiaro o satinato, oppure in metacrilatopolimetile poli-carbonato antiurto IP 66, guarnizione per tenuta alla pioggia e alla polvere, il contenimento delle apparecchiature elettriche, (reattore, rifasatore, fusibile, ecc. ) IP 54 portalampade protetto su base in porcellana, bachelite o vetroresina, per lampada (compresa) a vapore di mercurio (HQL) 1x801125W il tutto in classe II; conduttori in rame isolato con gomma al silicone, viterie, ganci e cerniere in acciaio inox, assemblaggio, cablaggio, il tutto compreso e ,quanto altro occorra per una perfetta sistemazione e funzionamento a regola d'arte.</w:t>
            </w:r>
          </w:p>
          <w:p>
            <w:pPr>
              <w:pStyle w:val="Normal"/>
              <w:jc w:val="both"/>
              <w:rPr>
                <w:b/>
                <w:b/>
              </w:rPr>
            </w:pPr>
            <w:r>
              <w:rPr>
                <w:b/>
              </w:rPr>
              <w:t>Euro (centonov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rettangolare a sospensione centrale del tipo "THORN" - "AEG" - "ALCATEL" - "AEC" o simile con corpo in resina poliestere rinforzata con fibre di vetro, supporto terminale rigido per fissaggio e contro venatura, in alluminio anticorrosivo o acciaio inox o carrucola con raccordo, passa filo e pressa cavo oppure con corpo metallico o in lega, stampato o presso fuso, riflettore stampato in alluminio purissimo brillantato ed ossidato anodicamente, coppa di chiusura in vetro prismato o liscio, chiaro o satinato, oppure in metacrilatopolimetile o poli-carbonato antiurto IP 66, guarnizione per tenuta alla pioggia e alla,polvere, il contenimento delle apparecchiature elettriche, (reattore, rifasatore, fusibile ecc. ) IP 54 portalampade protetto su base in porcellana, bachelite o vetroresina, per lampada (compresa) a vapore di mercurio (HQL) 1x125W.i1 tutto in classe II; conduttori in rame isolato con gomma al silicone, viterie, ganci e cerniere in acciaio inox, assemblaggio, cablaggio, il tutto compreso e quanto altro occorra per una perfetta sistemazione e funzionamento a regola d'arte.</w:t>
            </w:r>
          </w:p>
          <w:p>
            <w:pPr>
              <w:pStyle w:val="Normal"/>
              <w:jc w:val="both"/>
              <w:rPr>
                <w:b/>
                <w:b/>
              </w:rPr>
            </w:pPr>
            <w:r>
              <w:rPr>
                <w:b/>
              </w:rPr>
              <w:t>Euro (duecentosess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rettangolare a sospensione centrale del tipo "THORN" - "AEG" - "ALCATEL" - "AEC" o simile con corpo in resina poliestere rinforzata con fibre di vetro, supporto terminale frigido per fissaggio e contro venatura, in alluminio anticorrosivo o acciaio inox o carrucola con raccordo, passa filo e pressa cavo oppure con corpo metallico o in lega, stampato o presso-fuso, riflettore stampato in alluminio purissimo brillantato ed ossidato anodicamente, coppa di chiusura in vetro prismato o liscio, chiaro o satinato, oppure in metacrilato-polimetile o poli-carbonato antiurto, IP 66 guarnizione per tenuta alla pioggia e alla polvere, il contenimento delle apparecchiature elettriche, (reattore, rifasatore, fusibile ecc. ) IP 54 portalampade protetto su base in porcellana, bachelite o vetroresina, per lampada (compresa) a vapore di mercurio (HQL) 1x250 W il tutto in classe II; conduttori in rame isolato con gomma al silicone, viterie, ganci e cerniere in acciaio inox, assemblaggio, cablaggio, il tutto compreso e quanto altro occorra per una perfetta sistemazione e funzionamento a regola d'arte.</w:t>
            </w:r>
          </w:p>
          <w:p>
            <w:pPr>
              <w:pStyle w:val="Normal"/>
              <w:jc w:val="both"/>
              <w:rPr>
                <w:b/>
                <w:b/>
              </w:rPr>
            </w:pPr>
            <w:r>
              <w:rPr>
                <w:b/>
              </w:rPr>
              <w:t>Euro (duecentoott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dal rettangolare a sospensione centrale del tipo "THORN" - "AEG" - "ALCATEL" - "AEC" o simile coni corpo in resina poliestere rinforzata con fibre di vetro, supporto terminale rigido per fissaggio e contro venatura, in alluminio anticorrosivo o acciaio inox o carrucola con raccordo, passa filo e pressa cavo ; oppure con corpo, metallico o in lega, stampato o presso-fuso, riflettore stampato in alluminio purissimo brillantato ed ossidato anodicamente, coppa di chiusura in vetro prismato o liscio, chiaro o satinato, oppure in metacrilato-polimetile o poli-carbonato antiurto, IP 66 guarnizione per tenuta alla pioggia e alla polvere, il contenimento delle apparecchiature elettriche, (reattore, rifasatore, fusibile, ecc.) IP 54 portalampade protetto su base in porcellana, bachelite o vetroresina, per lampada (compresa) a vapore dì mercurio (HQL) 2x125W. il! tutto in classe II; conduttori in rame isolato con gomma al silicone, viterie, I !ganci e cerniere in acciaio inox, assemblaggio, cablaggio, il tutto compreso e quanto altro occorra per una perfetta sistemazione e funzionamento a regola d'arte.</w:t>
            </w:r>
          </w:p>
          <w:p>
            <w:pPr>
              <w:pStyle w:val="Normal"/>
              <w:jc w:val="both"/>
              <w:rPr>
                <w:b/>
                <w:b/>
              </w:rPr>
            </w:pPr>
            <w:r>
              <w:rPr>
                <w:b/>
              </w:rPr>
              <w:t>Euro (duecentonov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rettangolare a sospensione centrale del tipo "THORN" - "AEG" - "ALCATEL" - "AEC" o simile con corpo in resina poliestere rinforzata con fibre di vetro, supporto terminale, frigido per fissaggio e contro venatura, in alluminio anticorrosivo o acciaio inox o carrucola con raccordo, passa filo e pressa cavo oppure con corpo metallico o in lega, stampato o presso-fuso, riflettore stampato in alluminio purissimo brillantato ed ossidato anodicamente, coppa di chiusura in vetro prismato o liscio, chiaro o satinato, oppure in metacrilato-polimetile o poli-carbonato antiurto, IP 66 guarnizione per tenuta alla pioggia e alla polvere, il contenimento delle apparecchiature elettriche, (reattore, rifasatore, fusibile, ecc.) IP 54 portalampade protetto su base in porcellana, bachelite o vetroresina, per lampada (compresa) a vapore di mercurio (HQL) 2x250W il tutto in classe II; conduttori in rame isolato con gomma al silicone, viterie, ganci e cerniere in acciaio inox, assemblaggio, cablaggio, il tutto compreso e quanto altro occorra per una perfetta sistemazione e funzionamento a regola d'arte.</w:t>
            </w:r>
          </w:p>
          <w:p>
            <w:pPr>
              <w:pStyle w:val="Normal"/>
              <w:jc w:val="both"/>
              <w:rPr>
                <w:b/>
                <w:b/>
              </w:rPr>
            </w:pPr>
            <w:r>
              <w:rPr>
                <w:b/>
              </w:rPr>
              <w:t>Euro (quattrocentoquin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rettangolare a sospensione centrale del tipo "THORN" - "AEG" - "ALCATEL" - "AEC" o simile con corpo in resina poliestere rinforzata con fibre di vetro, supporto terminale rigido per fissaggio e contro venatura, in alluminio anticorrosivo o acciaio inox o carrucola con raccordo, passa filo e pressa cavo oppure con corpo metallico o in lega, stampato o presso-fuso, riflettore stampato in alluminio purissimo brillantato ed ossidato anodicamente, coppa di chiusura in vetro prismato o liscio, chiaro o satinato, oppure in metacrilato-polimetile o poli-carbonato antiurto,IP 66 guarnizione per tenuta alla pioggia e alla polvere il contenimento delle apparecchiature elettriche, (reattore, rifasatore, fusibile, ecc.. ) IP 54 portalampade protetto su base in porcellana, bachelite o vetroresina, per lampada (compresa) al sodio alta pressione NAV 1x150W il tutto in classe II; conduttori in rame isolato con gomma al silicone, viterie, ganci e cerniere in acciaio inox, assemblaggio, cablaggio, il tutto compreso e quanto altro occorra per una perfetta sistemazione e funzionamento a regola d'arte.</w:t>
            </w:r>
          </w:p>
          <w:p>
            <w:pPr>
              <w:pStyle w:val="Normal"/>
              <w:jc w:val="both"/>
              <w:rPr>
                <w:b/>
                <w:b/>
              </w:rPr>
            </w:pPr>
            <w:r>
              <w:rPr>
                <w:b/>
              </w:rPr>
              <w:t>Euro (trecentotre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tura stradale rettangolare a sospensione centrale del tipo "THORN" - "AEG" - "ALCATEL" - "AEC" o simile coni corpo rigido per fissaggio e contro venatura, in alluminio anticorrosivo o acciaio inox o carrucola con raccordo, passa filo e pressa cavo oppure con corpo metallico o in lega, stampato o presso-fuso, riflettore stampato in alluminio purissimo brillantato ed ossidato anodicamente, coppa di chiusura in vetro prismato o liscio, chiaro o satinato, oppure in metacrilato-polimetile o poli carbonato antiurto, IP 66 guarnizione per tenuta alla pioggia e alla polvere, il contenimento delle apparecchiature elettriche, (reattore, rifasatore, fusibile, ecc..) vetroresina, per lampada (compresa) al sodio alta pressione NAV 1x250W il tutto in classe II; conduttori in rame isolato con gomma al silicone, viterie, i ganci e cerniere in acciaio inox, assemblaggio, cablaggio, il tutto compreso e quanto altro occorra per una perfetta sistemazione e funzionamento a regola d'arte.</w:t>
            </w:r>
          </w:p>
          <w:p>
            <w:pPr>
              <w:pStyle w:val="Normal"/>
              <w:jc w:val="both"/>
              <w:rPr>
                <w:b/>
                <w:b/>
              </w:rPr>
            </w:pPr>
            <w:r>
              <w:rPr>
                <w:b/>
              </w:rPr>
              <w:t>Euro (trecentonov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armatura stagna in lamierino smaltato o in P.V.C. per n. 1 tubo fluorescente retto da 40 W, con schermo in plexiglas, completa di tutti gli accessori: tubo, reattore, portalampade, rapid-starter, viterie e ganci di fissaggio, rifasamento a cos. </w:t>
            </w:r>
            <w:r>
              <w:rPr>
                <w:rFonts w:cs="Arial" w:ascii="Arial" w:hAnsi="Arial"/>
              </w:rPr>
              <w:t xml:space="preserve">Ø </w:t>
            </w:r>
            <w:r>
              <w:rPr/>
              <w:t>0,90, grado di protezione IP 65 Classe I.</w:t>
            </w:r>
          </w:p>
          <w:p>
            <w:pPr>
              <w:pStyle w:val="Normal"/>
              <w:jc w:val="both"/>
              <w:rPr>
                <w:b/>
                <w:b/>
              </w:rPr>
            </w:pPr>
            <w:r>
              <w:rPr>
                <w:b/>
              </w:rPr>
              <w:t>Euro (novanta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armatura stagna in lamierino smaltato o in P.V.C. per n. 2 tubo fluorescente retto da 40W, con schermo in plexiglas, completa di tutti gli accessori: tubo, reattore, portalampade, rapid-starter, viterie e ganci di fissaggio, rifasamento a cos. </w:t>
            </w:r>
            <w:r>
              <w:rPr>
                <w:rFonts w:cs="Arial" w:ascii="Arial" w:hAnsi="Arial"/>
              </w:rPr>
              <w:t xml:space="preserve">Ø </w:t>
            </w:r>
            <w:r>
              <w:rPr/>
              <w:t>0,90, grado di protezione IP 65 Classe I.</w:t>
            </w:r>
          </w:p>
          <w:p>
            <w:pPr>
              <w:pStyle w:val="Normal"/>
              <w:jc w:val="both"/>
              <w:rPr>
                <w:b/>
                <w:b/>
              </w:rPr>
            </w:pPr>
            <w:r>
              <w:rPr>
                <w:b/>
              </w:rPr>
              <w:t>Euro (centotre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lafoniera stagna ovale in ghisa completa di portalampade, schermo in vetro e gabbia di protezione per lampada ad !incandescenza fino a 200W.</w:t>
            </w:r>
          </w:p>
          <w:p>
            <w:pPr>
              <w:pStyle w:val="Normal"/>
              <w:jc w:val="both"/>
              <w:rPr>
                <w:b/>
                <w:b/>
              </w:rPr>
            </w:pPr>
            <w:r>
              <w:rPr>
                <w:b/>
              </w:rPr>
              <w:t>Euro (cinquantaquattr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roiettore stagno del tipo "PHILIPS" - "FIVEP" - "POLLICE" o simile, corpo metallico in lega stampato o presso-fuso, cristallo frontale, riflettore (parabola) in alluminio purissimo brillantato ed ossidato anodicamente, fori e fessure di aerazione, contenitore incorporato o assemblato per l'alloggiamento del gruppo elettrico (reattore, rifasatore, ecc.) guarnizione di tenuta in gomma antinvecchiante e termoresistente o in feltro, (per coppa ferma cristallo fissata da robuste leve a molla, moschettoni o bulloni, dotato di forcella o staffa per il fissaggio su sostegno metallico, mensola, parete o muro, possibilmente dotato di indice per l'orientamento azimutale, fatto a montare una lampada al sodio alta pressione (NAV) da 400W1 ,(compresa) e completo di tutti gli accessori e quanto occorra per una perfetta !sistemazione e funzionamento a regola d'arte. Classe di protezione I, rifasato, IP 65.</w:t>
            </w:r>
          </w:p>
          <w:p>
            <w:pPr>
              <w:pStyle w:val="Normal"/>
              <w:jc w:val="both"/>
              <w:rPr>
                <w:b/>
                <w:b/>
              </w:rPr>
            </w:pPr>
            <w:r>
              <w:rPr>
                <w:b/>
              </w:rPr>
              <w:t>Euro (trecentodie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roiettore stagno del tipo "PHILIPS" - "FIVEP" - "POLLICE" o simile, corpo metallico in lega, stampato presso-fuso, cristallo !frontale, riflettore (parabola) in alluminio purissimo brillantato ed ossidato anodicamente, fori o fessure di a reazione, contenitore incorporato o assemblato per l'alloggiamento del gruppo elettrico (reattore, rifasatore, ecc.) (guarnizione di tenuta in gomma antinvecchiante e termoresistente o in feltro, !per coppa ferma cristallo fissata da robuste leve a molla, moschettoni o bulloni,; !predisposto per l'orientamento e il fissaggio su cestello-corona, anello o disco porta proiettori, da sistemare su torre-faro di qualunque altezza, atto a montare; luna lampada a ioduri metallici da 400W (compresa), completo di tutti gli accessori e di tutto quanto occorra per una perfetta sistemazione e funzionamento a regola d'arte. Classe di protezione I, rifasato, IP 65.</w:t>
            </w:r>
          </w:p>
          <w:p>
            <w:pPr>
              <w:pStyle w:val="Normal"/>
              <w:jc w:val="both"/>
              <w:rPr>
                <w:b/>
                <w:b/>
              </w:rPr>
            </w:pPr>
            <w:r>
              <w:rPr>
                <w:b/>
              </w:rPr>
              <w:t>Euro (quattrocentoquin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roiettore per lampada alogena, di forma quadrata o rettangolare, con corpo metallico o in lega leggera stampato o presso-fuso, !riflettore (parabola) in alluminio purissimo brillantato ed ossidato anodicamente, e termoresistente. Corpo verniciato ai poliuretani, atto a smontare una lampada (compresa) da 100W a 500W, completo di tutti gli; accessori e di tutto quanto occorra per una perfetta sistemazione e funzionamento a regola d'arte. Classe di protezione I, rifasata, IP 65 .</w:t>
            </w:r>
          </w:p>
          <w:p>
            <w:pPr>
              <w:pStyle w:val="Normal"/>
              <w:jc w:val="both"/>
              <w:rPr>
                <w:b/>
                <w:b/>
              </w:rPr>
            </w:pPr>
            <w:r>
              <w:rPr>
                <w:b/>
              </w:rPr>
              <w:t>Euro (sett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proiettore per lampada S.A.P., di forma quadrata o rettangolare, con corpo metallico o in lega leggera stampato o presso-fuso, riflettore (parabola) in alluminio purissimo brillantato ed ossidato anodicamente, e termoresistente. Corpo verniciato ai poliuretani, atto al montare una lampada (compresa) fino a 1.000W. , completo di tutti gli; accessori e di tutto quanto occorra per una perfetta sistemazione e funzionamento a regola d'arte. Classe di protezione I , rifasata, IP 65.</w:t>
            </w:r>
          </w:p>
          <w:p>
            <w:pPr>
              <w:pStyle w:val="Normal"/>
              <w:jc w:val="both"/>
              <w:rPr>
                <w:b/>
                <w:b/>
              </w:rPr>
            </w:pPr>
            <w:r>
              <w:rPr>
                <w:b/>
              </w:rPr>
              <w:t>Euro (cinquecentose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armatura tipo "Citylux 450" o simile con anello di alluminio estruso ed attacco in fusione di alluminio verniciato a fuoco in colore marrone scuro resistente agli agenti atmosferici, industriali e marini, per 'montaggio a T.P. su palo (compreso) di acciaio zincato a caldo e verniciato ]dello stesso colore e alla stessa maniera dell'anello di alluminio estruso con altezza di mt. 3,50/4,50 con una rastremature, del 0 di base di mm. 101,6 e 0 in cima di mm. 60 ; cassetta incassata per cavi fino 16 mmq., spandente; Idi terra come alla voce 30, cavo sezione 2x2,5 mmq. dalla cassetta al portalampade, blocco di fondazione in cemento delle dimensioni di cm. 60 x 160 x 60, tutto quanto compreso. Componenti elettrici montati su supporto regolabile, riflettore speculare in alluminio puro brillantato ed ossidato anodicamente, inclinabile da 0° a 15°,due semicoppe ellissoidali in poli carbonato antiurto o vetro interamente perlinate ed esternamente disegnate a spicchi, delle dimensioni di cm. 45 su raggio minore e cm. 50 su raggio maggiore, fissata al supporto tramite tre elementi a molla per lampada (compresa) 1x70W (NAV) sodio alta pressione o 1x125W /HQL vapore di mercurio, e tutto quanto occorra per una perfetta sistemazione e funzionamento a regola d'arte Classe di protezione II, rifasata, IP 66.</w:t>
            </w:r>
          </w:p>
          <w:p>
            <w:pPr>
              <w:pStyle w:val="Normal"/>
              <w:jc w:val="both"/>
              <w:rPr>
                <w:b/>
                <w:b/>
              </w:rPr>
            </w:pPr>
            <w:r>
              <w:rPr>
                <w:b/>
              </w:rPr>
              <w:t>Euro (cinquecentoquar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armatura tipo "Citylux 450" o simile con anello di alluminio estruso ed attacco in fusione di alluminio verniciato a fuoco in colore marrone scuro resistente agli agenti atmosferici, industriali e marini, peri montaggio a T.P. su palo (compreso) di acciaio zincato a caldo e verniciato; dello stesso colore e alla stessa maniera dell'anello di alluminio estruso coni altezza f t. di mt. 3,50/4,50 con una rastremature, del 0 di base di mm. 101,6 e 0 in cima di mm. 60; cassetta incassata per cavi fino 16 mmq., spandente di terra come alla voce 30, cavo sezione 2x2,5 mmq. dalla cassetta al portalampade, blocco di fondazione in cemento delle dimensioni di cm. 60 x 60 x 60, tutto quanto compreso. Componenti elettrici montati su supporto] regolabile, riflettore speculare in alluminio puro brillantato ed ossidato anodicamente, inclinabile da 0° a 15°,due semicoppe ellissoidali in poli carbonato antiurto o vetro interamente perlinate ed esternamente disegnate! ,a spicchi, delle dimensioni di cm. 56 su raggio minore e cm. 61 su raggio maggiore, fissata al supporto tramite tre elementi a molla per lampada (compresa) 1x70W (NAV) sodio alta pressione o 1x125W /HQL) vapore di mercurio, e tutto quanto occorra per una perfetta sistemazione e funzionamento a regola d'arte Classe di protezione II , rifasata, IP 66.</w:t>
            </w:r>
          </w:p>
          <w:p>
            <w:pPr>
              <w:pStyle w:val="Normal"/>
              <w:jc w:val="both"/>
              <w:rPr/>
            </w:pPr>
            <w:r>
              <w:rPr>
                <w:b/>
              </w:rPr>
              <w:t>Euro (seicentoquar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4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ione artistico altezza totale ml.- 4,90 in ]fusione di ghisa grigia con verniciatura di colore nero grafite previa mano di'; ;fondo antiruggine al piombo con n° 3 organi illuminanti per lampade a (HQL)' da 125W o J.M. da 70- 100W oppure SAP da 70- 100W, contenute in globi del lE di cm. 40 - 50 in vetro satinato colore rosa pallido o fumé,oppure con lanterna tipo "Venezia" o altro tipo a richiesta della D.L. con lampada, gruppi elettrici, parti elettriche comprese e tutto quanto occorra per una perfetta sistemazione e funzionamento a regola d'arte.</w:t>
            </w:r>
          </w:p>
          <w:p>
            <w:pPr>
              <w:pStyle w:val="Normal"/>
              <w:jc w:val="both"/>
              <w:rPr/>
            </w:pPr>
            <w:r>
              <w:rPr>
                <w:b/>
              </w:rPr>
              <w:t>Euro (tremilatrecentotre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ione artistico altezza totale ml. 4,90 in fusione di ghisa grigia con verniciatura di colore nero grafite previa mano di fondo antiruggine al piombo con n° 2 organi illuminanti per lampade a (HQL) da 125W o J.M. da 70- 100W oppure SAP da 70-100W, contenute in globi del fE di cm. 40 - 50 in vetro satinato colore rosa pallido o fumé, lanterna tipo l"Venezia" o altro tipo a richiesta della D.L. con lampada, gruppi elettrici, parti; elettriche comprese e tutto quanto occorra per una perfetta sistemazione e funzionamento a regola d'arte.</w:t>
            </w:r>
          </w:p>
          <w:p>
            <w:pPr>
              <w:pStyle w:val="Normal"/>
              <w:jc w:val="both"/>
              <w:rPr>
                <w:b/>
                <w:b/>
              </w:rPr>
            </w:pPr>
            <w:r>
              <w:rPr>
                <w:b/>
              </w:rPr>
              <w:t>Euro (duemilaottocentocinqu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ione artistico altezza totale ml. 3,50 in !fusione di ghisa grigia con verniciatura di colore nero grafite previa mano di (fondo antiruggine al piombo con n° 1 organo illuminante per lampada a (HQL) da 125W o J.M. da 70- 100W oppure SAP da 70 100W, contenuto in un globo del 0 di cm. 40 - 50 in vetro satinato colore rosa pallido o fumé, lanterna tipo "Venezia" o altro tipo a richiesta della D.L. con lampada, gruppo elettrico, parti elettriche comprese e tutto quanto occorra per una perfetta sistemazione e funzionamento a regola d'arte.</w:t>
            </w:r>
          </w:p>
          <w:p>
            <w:pPr>
              <w:pStyle w:val="Normal"/>
              <w:jc w:val="both"/>
              <w:rPr/>
            </w:pPr>
            <w:r>
              <w:rPr>
                <w:b/>
              </w:rPr>
              <w:t>Euro (duemilatrecentoventi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braccio artistico a muro in fusione di ghisa grigia con verniciatura di colore nero grafite previa mano di fondo antiruggine al !piombo compreso n° 1 organo illuminante per lampada a (HQL) da 125W o 1J.M. da 100W oppure SAP da 70 -100W contenuta in globo del </w:t>
            </w:r>
            <w:r>
              <w:rPr>
                <w:rFonts w:cs="Arial" w:ascii="Arial" w:hAnsi="Arial"/>
              </w:rPr>
              <w:t>ø</w:t>
            </w:r>
            <w:r>
              <w:rPr/>
              <w:t xml:space="preserve"> di cm. 40 - 50 in vetro satinato colore rosa pallido, fumé o lanterna tipo "Venezia" o altro tipo a richiesta della D.L. lampada, gruppi elettrici, parti elettriche comprese e tutto quanto occorra per una sistemazione e funzionamento a regola d'arte.</w:t>
            </w:r>
          </w:p>
          <w:p>
            <w:pPr>
              <w:pStyle w:val="Normal"/>
              <w:jc w:val="both"/>
              <w:rPr>
                <w:b/>
                <w:b/>
              </w:rPr>
            </w:pPr>
            <w:r>
              <w:rPr>
                <w:b/>
              </w:rPr>
              <w:t>Euro (milletre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globo in vetro di murano, satinato di colore rosa pallido, o del tipo fumé del </w:t>
            </w:r>
            <w:r>
              <w:rPr>
                <w:rFonts w:cs="Arial" w:ascii="Arial" w:hAnsi="Arial"/>
              </w:rPr>
              <w:t xml:space="preserve">ø di </w:t>
            </w:r>
            <w:r>
              <w:rPr/>
              <w:t>40 - 50 cm.</w:t>
            </w:r>
          </w:p>
          <w:p>
            <w:pPr>
              <w:pStyle w:val="Normal"/>
              <w:jc w:val="both"/>
              <w:rPr>
                <w:b/>
                <w:b/>
              </w:rPr>
            </w:pPr>
            <w:r>
              <w:rPr>
                <w:b/>
              </w:rPr>
              <w:t>Euro (centoventi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globo in metacrilato colore opalino o satinato del </w:t>
            </w:r>
            <w:r>
              <w:rPr>
                <w:rFonts w:cs="Arial" w:ascii="Arial" w:hAnsi="Arial"/>
              </w:rPr>
              <w:t xml:space="preserve">ø di </w:t>
            </w:r>
            <w:r>
              <w:rPr/>
              <w:t>40 - 50 cm.</w:t>
            </w:r>
          </w:p>
          <w:p>
            <w:pPr>
              <w:pStyle w:val="Normal"/>
              <w:jc w:val="both"/>
              <w:rPr>
                <w:b/>
                <w:b/>
              </w:rPr>
            </w:pPr>
            <w:r>
              <w:rPr>
                <w:b/>
              </w:rPr>
              <w:t>Euro (cinquanta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nterna del tipo "Venezia" del tipo cut-off ;conforme alle Norme CEI-34-1, 34-33, ricavata da fusione di ottone, fornita, brunita e protetta da vernice trasparente antinvecchiante, completa di lampada del tipo J.M.70- 100W o SAP 70 - 100W, gruppo di accensione e parti elettriche isolate IP 66.Grado di protezione vano ottico IP43 isolamento di classe II.</w:t>
            </w:r>
          </w:p>
          <w:p>
            <w:pPr>
              <w:pStyle w:val="Normal"/>
              <w:jc w:val="both"/>
              <w:rPr>
                <w:b/>
                <w:b/>
              </w:rPr>
            </w:pPr>
            <w:r>
              <w:rPr>
                <w:b/>
              </w:rPr>
              <w:t>Euro (quattrocentosessanta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nterna a quattro facce conforme alle Norme CEI; 34-21, 34-33, ricavata fusione di ottone o alluminio, fornita, verniciata nera o brunita e protetta da vernice trasparente antinvecchiante, completa di lampada! del tipo J.M.70 - 100W - SAP 70 - 100W o 125W HQL, gruppo di accensione; e parti elettriche isolate IP 66. Grado di protezione vano ottico EP43 isolamento</w:t>
            </w:r>
          </w:p>
          <w:p>
            <w:pPr>
              <w:pStyle w:val="Normal"/>
              <w:jc w:val="both"/>
              <w:rPr>
                <w:b/>
                <w:b/>
              </w:rPr>
            </w:pPr>
            <w:r>
              <w:rPr>
                <w:b/>
              </w:rPr>
              <w:t>Euro (trecentodie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rdonale in pietra di "Macellari" delle dimensioni, di cm. 56 x 10 x 10, sagomato smussato e lavorato a mano con tagli a 90° peri la realizzazione della cornice alla base del lampione ornamentale, secondo le indicazioni fornite dalla D.L. compreso trasporto, collocazione, assemblaggio con collante speciale e sistemazione a regola dell'arte.</w:t>
            </w:r>
          </w:p>
          <w:p>
            <w:pPr>
              <w:pStyle w:val="Normal"/>
              <w:jc w:val="both"/>
              <w:rPr>
                <w:b/>
                <w:b/>
              </w:rPr>
            </w:pPr>
            <w:r>
              <w:rPr>
                <w:b/>
              </w:rPr>
              <w:t>Euro (quaranta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rdonale in pietra di "Macellari" delle dimensioni di cm. 40 x 10 x 10, sagomato smussato e lavorato a mano con tagli a 90° per 'la realizzazione della cornice alla base del lampione ornamentale, secondo le indicazioni fornite dalla D.L. compreso trasporto, collocazione, assemblaggio con collante speciale e sistemazione a regola dell'arte.</w:t>
            </w:r>
          </w:p>
          <w:p>
            <w:pPr>
              <w:pStyle w:val="Normal"/>
              <w:jc w:val="both"/>
              <w:rPr>
                <w:b/>
                <w:b/>
              </w:rPr>
            </w:pPr>
            <w:r>
              <w:rPr>
                <w:b/>
              </w:rPr>
              <w:t>Euro (quarantun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ssa in opera di lampioni ornamentali, ad un globo o lanterna, previo fissaggio di anima metallica in acciaio zincato su blocco di fondazione realizzato, forniti dall'Amministrazione e consegnati a piè dei depositi comunali ma con spese di carico scarico automezzi e trasporto fino al cantiere; ,il tutto a carico dell'impresa così come eventuali accorgimenti o adattamenti mi corso d'opera dettati da esigenze di cablaggio e installazione di detti manufatti, e tutto quanto occorra per una perfetta sistemazione a regola d'arte.</w:t>
            </w:r>
          </w:p>
          <w:p>
            <w:pPr>
              <w:pStyle w:val="Normal"/>
              <w:jc w:val="both"/>
              <w:rPr>
                <w:b/>
                <w:b/>
              </w:rPr>
            </w:pPr>
            <w:r>
              <w:rPr>
                <w:b/>
              </w:rPr>
              <w:t>Euro (centoventi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con lampione ornamentale a due, tre globi o lanterne</w:t>
            </w:r>
          </w:p>
          <w:p>
            <w:pPr>
              <w:pStyle w:val="Normal"/>
              <w:jc w:val="both"/>
              <w:rPr>
                <w:b/>
                <w:b/>
              </w:rPr>
            </w:pPr>
            <w:r>
              <w:rPr>
                <w:b/>
              </w:rPr>
              <w:t>Euro (centott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orre-faro a sezione dodecagonale in acciaio zincato a caldo della Ditta "ALTESTRUTTURE" o simile di altezza ft. di ml. 20, piombata sul blocco di fondazione in conglomerato cementizio dosato a kg. 250 di cemento delle dimensioni minime di mt. 2,50 x 2,50 x 2,35 completa di anello, disco o corona porta-proiettori, piattaforma mobile con supporto di bilanciamento, rete di terra equipotenziale realizzata con corda di rame nudo della sezione di 50 mmq. e 4 spandenti di terra per come alla voce 30, quadro elettrico di distribuzione e di comando stagno alla pioggia in cassetta di lamiera in acciaio zincato a caldo incassato in apposita asola ricavata nel corpo della torre o fissato a piè d'opera su basamento in calcestruzzo, cavi elettrici del tipo G70R14 di sezione adeguata al carico e per il collegamento dal punto di alimentazione ENEL al quadro di distribuzione e da questi all'apparecchiatura di comando, accensione, protezione e ai proiettori e tutto quanto occorra per una perfetta e sicura sistemazione, nonché funzionamento a regola d'arte.</w:t>
            </w:r>
          </w:p>
          <w:p>
            <w:pPr>
              <w:pStyle w:val="Normal"/>
              <w:jc w:val="both"/>
              <w:rPr>
                <w:b/>
                <w:b/>
              </w:rPr>
            </w:pPr>
            <w:r>
              <w:rPr>
                <w:b/>
              </w:rPr>
              <w:t>Euro (undicimilatrecentosessanta/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morsetto volante in ottone con cappuccio in resina termoindurente </w:t>
            </w:r>
            <w:r>
              <w:rPr>
                <w:rFonts w:cs="Arial" w:ascii="Arial" w:hAnsi="Arial"/>
              </w:rPr>
              <w:t xml:space="preserve">ø </w:t>
            </w:r>
            <w:r>
              <w:rPr/>
              <w:t>4,6 mm. completo di viti in acciaio zincato.</w:t>
            </w:r>
          </w:p>
          <w:p>
            <w:pPr>
              <w:pStyle w:val="Normal"/>
              <w:jc w:val="both"/>
              <w:rPr>
                <w:b/>
                <w:b/>
              </w:rPr>
            </w:pPr>
            <w:r>
              <w:rPr>
                <w:b/>
              </w:rPr>
              <w:t>Euro (zero/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morsetto volante in ottone con cappuccio in resina termoindurente </w:t>
            </w:r>
            <w:r>
              <w:rPr>
                <w:rFonts w:cs="Arial" w:ascii="Arial" w:hAnsi="Arial"/>
              </w:rPr>
              <w:t xml:space="preserve">ø </w:t>
            </w:r>
            <w:r>
              <w:rPr/>
              <w:t>6-10 mm completo di viti in acciaio zincato.</w:t>
            </w:r>
          </w:p>
          <w:p>
            <w:pPr>
              <w:pStyle w:val="Normal"/>
              <w:jc w:val="both"/>
              <w:rPr>
                <w:b/>
                <w:b/>
              </w:rPr>
            </w:pPr>
            <w:r>
              <w:rPr>
                <w:b/>
              </w:rPr>
              <w:t>Euro (zero/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morsetto volante m ottone con cappuccio in resina termoindurente </w:t>
            </w:r>
            <w:r>
              <w:rPr>
                <w:rFonts w:cs="Arial" w:ascii="Arial" w:hAnsi="Arial"/>
              </w:rPr>
              <w:t>ø</w:t>
            </w:r>
            <w:r>
              <w:rPr/>
              <w:t xml:space="preserve"> di mm. 16 completo di viti in acciaio zincato.</w:t>
            </w:r>
          </w:p>
          <w:p>
            <w:pPr>
              <w:pStyle w:val="Normal"/>
              <w:jc w:val="both"/>
              <w:rPr>
                <w:b/>
                <w:b/>
              </w:rPr>
            </w:pPr>
            <w:r>
              <w:rPr>
                <w:b/>
              </w:rPr>
              <w:t>Euro (zero/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morsetto a mantello, uni-polare con morsetto a vite di serraggio in ottone ed involucro isolante in P.V.C. o nylon per conduttori fino a 10 mmq.</w:t>
            </w:r>
          </w:p>
          <w:p>
            <w:pPr>
              <w:pStyle w:val="Normal"/>
              <w:jc w:val="both"/>
              <w:rPr>
                <w:b/>
                <w:b/>
              </w:rPr>
            </w:pPr>
            <w:r>
              <w:rPr>
                <w:b/>
              </w:rPr>
              <w:t>Euro (zero/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per conduttori fino a 3 5 mmq</w:t>
            </w:r>
          </w:p>
          <w:p>
            <w:pPr>
              <w:pStyle w:val="Normal"/>
              <w:jc w:val="both"/>
              <w:rPr>
                <w:b/>
                <w:b/>
              </w:rPr>
            </w:pPr>
            <w:r>
              <w:rPr>
                <w:b/>
              </w:rPr>
              <w:t>Euro (uno/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per conduttori fino a 70 mmq</w:t>
            </w:r>
          </w:p>
          <w:p>
            <w:pPr>
              <w:pStyle w:val="Normal"/>
              <w:jc w:val="both"/>
              <w:rPr>
                <w:b/>
                <w:b/>
              </w:rPr>
            </w:pPr>
            <w:r>
              <w:rPr>
                <w:b/>
              </w:rPr>
              <w:t>Euro (due/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per cavi da 25,50 mmq.</w:t>
            </w:r>
          </w:p>
          <w:p>
            <w:pPr>
              <w:pStyle w:val="Normal"/>
              <w:jc w:val="both"/>
              <w:rPr>
                <w:b/>
                <w:b/>
              </w:rPr>
            </w:pPr>
            <w:r>
              <w:rPr>
                <w:b/>
              </w:rPr>
              <w:t>Euro (uno/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per cavi da 65,95 mmq.</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capicorda a morsetto in ottone nichelato a due bulloni </w:t>
            </w:r>
            <w:r>
              <w:rPr>
                <w:rFonts w:cs="Arial" w:ascii="Arial" w:hAnsi="Arial"/>
              </w:rPr>
              <w:t xml:space="preserve">ø </w:t>
            </w:r>
            <w:r>
              <w:rPr/>
              <w:t>del foro 4 mm. (12mmq.).</w:t>
            </w:r>
          </w:p>
          <w:p>
            <w:pPr>
              <w:pStyle w:val="Normal"/>
              <w:jc w:val="both"/>
              <w:rPr>
                <w:b/>
                <w:b/>
              </w:rPr>
            </w:pPr>
            <w:r>
              <w:rPr>
                <w:b/>
              </w:rPr>
              <w:t>Euro (zero/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8</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con </w:t>
            </w:r>
            <w:r>
              <w:rPr>
                <w:rFonts w:cs="Arial" w:ascii="Arial" w:hAnsi="Arial"/>
              </w:rPr>
              <w:t>ø</w:t>
            </w:r>
            <w:r>
              <w:rPr/>
              <w:t xml:space="preserve"> del foro 5 mm. (16 mmq.).</w:t>
            </w:r>
          </w:p>
          <w:p>
            <w:pPr>
              <w:pStyle w:val="Normal"/>
              <w:jc w:val="both"/>
              <w:rPr>
                <w:b/>
                <w:b/>
              </w:rPr>
            </w:pPr>
            <w:r>
              <w:rPr>
                <w:b/>
              </w:rPr>
              <w:t>Euro (un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con </w:t>
            </w:r>
            <w:r>
              <w:rPr>
                <w:rFonts w:cs="Arial" w:ascii="Arial" w:hAnsi="Arial"/>
              </w:rPr>
              <w:t xml:space="preserve">ø </w:t>
            </w:r>
            <w:r>
              <w:rPr/>
              <w:t>del foro 6 mm. (25 mmq.).</w:t>
            </w:r>
          </w:p>
          <w:p>
            <w:pPr>
              <w:pStyle w:val="Normal"/>
              <w:jc w:val="both"/>
              <w:rPr>
                <w:b/>
                <w:b/>
              </w:rPr>
            </w:pPr>
            <w:r>
              <w:rPr>
                <w:b/>
              </w:rPr>
              <w:t>Euro (uno/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con </w:t>
            </w:r>
            <w:r>
              <w:rPr>
                <w:rFonts w:cs="Arial" w:ascii="Arial" w:hAnsi="Arial"/>
              </w:rPr>
              <w:t xml:space="preserve">ø </w:t>
            </w:r>
            <w:r>
              <w:rPr/>
              <w:t>del foro 7 mm. (35 mmq.).</w:t>
            </w:r>
          </w:p>
          <w:p>
            <w:pPr>
              <w:pStyle w:val="Normal"/>
              <w:jc w:val="both"/>
              <w:rPr>
                <w:b/>
                <w:b/>
              </w:rPr>
            </w:pPr>
            <w:r>
              <w:rPr>
                <w:b/>
              </w:rPr>
              <w:t>Euro (uno/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capicorda a morsetto in ottone nichelato a 4 bulloni </w:t>
            </w:r>
            <w:r>
              <w:rPr>
                <w:rFonts w:cs="Arial" w:ascii="Arial" w:hAnsi="Arial"/>
              </w:rPr>
              <w:t xml:space="preserve">ø </w:t>
            </w:r>
            <w:r>
              <w:rPr/>
              <w:t>del foro 9,5 mm. (50mmq.).</w:t>
            </w:r>
          </w:p>
          <w:p>
            <w:pPr>
              <w:pStyle w:val="Normal"/>
              <w:jc w:val="both"/>
              <w:rPr>
                <w:b/>
                <w:b/>
              </w:rPr>
            </w:pPr>
            <w:r>
              <w:rPr>
                <w:b/>
              </w:rPr>
              <w:t>Euro (uno/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con </w:t>
            </w:r>
            <w:r>
              <w:rPr>
                <w:rFonts w:cs="Arial" w:ascii="Arial" w:hAnsi="Arial"/>
              </w:rPr>
              <w:t xml:space="preserve">ø </w:t>
            </w:r>
            <w:r>
              <w:rPr/>
              <w:t>del foro 11 mm. (75 mmq.).</w:t>
            </w:r>
          </w:p>
          <w:p>
            <w:pPr>
              <w:pStyle w:val="Normal"/>
              <w:jc w:val="both"/>
              <w:rPr>
                <w:b/>
                <w:b/>
              </w:rPr>
            </w:pPr>
            <w:r>
              <w:rPr>
                <w:b/>
              </w:rPr>
              <w:t>Euro (uno/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con </w:t>
            </w:r>
            <w:r>
              <w:rPr>
                <w:rFonts w:cs="Arial" w:ascii="Arial" w:hAnsi="Arial"/>
              </w:rPr>
              <w:t xml:space="preserve">ø </w:t>
            </w:r>
            <w:r>
              <w:rPr/>
              <w:t>del foro 13 mm. (100 mmq.).</w:t>
            </w:r>
          </w:p>
          <w:p>
            <w:pPr>
              <w:pStyle w:val="Normal"/>
              <w:jc w:val="both"/>
              <w:rPr>
                <w:b/>
                <w:b/>
              </w:rPr>
            </w:pPr>
            <w:r>
              <w:rPr>
                <w:b/>
              </w:rPr>
              <w:t>Euro (due/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muffola a T della 3M completa di tutto l’occorrente (involucro, vernice o resina isolante epossidica, pressacavo, ecc.) per giunzioni cavi elettrici interrati vecchi o nuovi fino alla sezione di 95 mmq. e tutto quanto occorra per una perfetta e sicura sistemazione, e! continuità, a regola d’arte.</w:t>
            </w:r>
          </w:p>
          <w:p>
            <w:pPr>
              <w:pStyle w:val="Normal"/>
              <w:jc w:val="both"/>
              <w:rPr>
                <w:b/>
                <w:b/>
              </w:rPr>
            </w:pPr>
            <w:r>
              <w:rPr>
                <w:b/>
              </w:rPr>
              <w:t>Euro (cinquanta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ecuzione di giunto o connessione di cavo elettrico di b.t. aereo o interrato, effettuato con nastro isolante a 1000 Volt di esercizio, compreso eventuali opere di sgrappettatura, disancoraggio, stonacatura, apertura tracce ecc. e successivo ripristino escluso scavo di sede stradale o marciapiede.</w:t>
            </w:r>
          </w:p>
          <w:p>
            <w:pPr>
              <w:pStyle w:val="Normal"/>
              <w:jc w:val="both"/>
              <w:rPr>
                <w:b/>
                <w:b/>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reattore serie F da 125W.</w:t>
            </w:r>
          </w:p>
          <w:p>
            <w:pPr>
              <w:pStyle w:val="Normal"/>
              <w:jc w:val="both"/>
              <w:rPr>
                <w:b/>
                <w:b/>
              </w:rPr>
            </w:pPr>
            <w:r>
              <w:rPr>
                <w:b/>
              </w:rPr>
              <w:t>Euro (die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da 250W. </w:t>
            </w:r>
          </w:p>
          <w:p>
            <w:pPr>
              <w:pStyle w:val="Normal"/>
              <w:jc w:val="both"/>
              <w:rPr>
                <w:b/>
                <w:b/>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dem come sopra ma da 400W. </w:t>
            </w:r>
          </w:p>
          <w:p>
            <w:pPr>
              <w:pStyle w:val="Normal"/>
              <w:jc w:val="both"/>
              <w:rPr>
                <w:b/>
                <w:b/>
              </w:rPr>
            </w:pPr>
            <w:r>
              <w:rPr>
                <w:b/>
              </w:rPr>
              <w:t>Euro (venti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ndensatore da 10 mF.</w:t>
            </w:r>
          </w:p>
          <w:p>
            <w:pPr>
              <w:pStyle w:val="Normal"/>
              <w:jc w:val="both"/>
              <w:rPr>
                <w:b/>
                <w:b/>
              </w:rPr>
            </w:pPr>
            <w:r>
              <w:rPr>
                <w:b/>
              </w:rPr>
              <w:t>Euro (cinque/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ndensatore da 25 mF.</w:t>
            </w:r>
          </w:p>
          <w:p>
            <w:pPr>
              <w:pStyle w:val="Normal"/>
              <w:jc w:val="both"/>
              <w:rPr>
                <w:b/>
                <w:b/>
              </w:rPr>
            </w:pPr>
            <w:r>
              <w:rPr>
                <w:b/>
              </w:rPr>
              <w:t>Euro (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ndensatore da 50 mF.</w:t>
            </w:r>
          </w:p>
          <w:p>
            <w:pPr>
              <w:pStyle w:val="Normal"/>
              <w:jc w:val="both"/>
              <w:rPr>
                <w:b/>
                <w:b/>
              </w:rPr>
            </w:pPr>
            <w:r>
              <w:rPr>
                <w:b/>
              </w:rPr>
              <w:t>Euro (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ccenditore per lampada al (NAV) da 70W.</w:t>
            </w:r>
          </w:p>
          <w:p>
            <w:pPr>
              <w:pStyle w:val="Normal"/>
              <w:jc w:val="both"/>
              <w:rPr>
                <w:b/>
                <w:b/>
              </w:rPr>
            </w:pPr>
            <w:r>
              <w:rPr>
                <w:b/>
              </w:rPr>
              <w:t>Euro (quin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corda di rame nuda per circuito di messa a terrà compreso bullone e morsetto di collegamento alle derivazioni della sezione rame di mmq. 25.</w:t>
            </w:r>
          </w:p>
          <w:p>
            <w:pPr>
              <w:pStyle w:val="Normal"/>
              <w:jc w:val="both"/>
              <w:rPr>
                <w:b/>
                <w:b/>
              </w:rPr>
            </w:pPr>
            <w:r>
              <w:rPr>
                <w:b/>
              </w:rPr>
              <w:t>Euro (due/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ccenditore per lampada al sodio alta pressione (NAV) da 150W.</w:t>
            </w:r>
          </w:p>
          <w:p>
            <w:pPr>
              <w:pStyle w:val="Normal"/>
              <w:jc w:val="both"/>
              <w:rPr>
                <w:b/>
                <w:b/>
              </w:rPr>
            </w:pPr>
            <w:r>
              <w:rPr>
                <w:b/>
              </w:rPr>
              <w:t>Euro (dician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ccenditore per lampada al sodio alta pressione (NAV) da250W.</w:t>
            </w:r>
          </w:p>
          <w:p>
            <w:pPr>
              <w:pStyle w:val="Normal"/>
              <w:jc w:val="both"/>
              <w:rPr>
                <w:b/>
                <w:b/>
              </w:rPr>
            </w:pPr>
            <w:r>
              <w:rPr>
                <w:b/>
              </w:rPr>
              <w:t>Euro (ventitr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ccenditore per lampada al sodio alta pressione (NAV) da 400W.</w:t>
            </w:r>
          </w:p>
          <w:p>
            <w:pPr>
              <w:pStyle w:val="Normal"/>
              <w:jc w:val="both"/>
              <w:rPr>
                <w:b/>
                <w:b/>
              </w:rPr>
            </w:pPr>
            <w:r>
              <w:rPr>
                <w:b/>
              </w:rPr>
              <w:t>Euro (venticinq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limentatore per lampada al sodio alta pressione (NAV) da 50/70W.</w:t>
            </w:r>
          </w:p>
          <w:p>
            <w:pPr>
              <w:pStyle w:val="Normal"/>
              <w:jc w:val="both"/>
              <w:rPr>
                <w:b/>
                <w:b/>
              </w:rPr>
            </w:pPr>
            <w:r>
              <w:rPr>
                <w:b/>
              </w:rPr>
              <w:t>Euro (dician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limentatore per lampada al sodio alta pressione (NAV) da 150W.</w:t>
            </w:r>
          </w:p>
          <w:p>
            <w:pPr>
              <w:pStyle w:val="Normal"/>
              <w:jc w:val="both"/>
              <w:rPr>
                <w:b/>
                <w:b/>
              </w:rPr>
            </w:pPr>
            <w:r>
              <w:rPr>
                <w:b/>
              </w:rPr>
              <w:t>Euro (ventot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limentatore per lampada al sodio alta pressione (NAV) da 250W.</w:t>
            </w:r>
          </w:p>
          <w:p>
            <w:pPr>
              <w:pStyle w:val="Normal"/>
              <w:jc w:val="both"/>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limentatore per lampada al sodio alta pressione (NAV) da 400W.</w:t>
            </w:r>
          </w:p>
          <w:p>
            <w:pPr>
              <w:pStyle w:val="Normal"/>
              <w:jc w:val="both"/>
              <w:rPr>
                <w:b/>
                <w:b/>
              </w:rPr>
            </w:pPr>
            <w:r>
              <w:rPr>
                <w:b/>
              </w:rPr>
              <w:t>Euro (cinquantun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priasola in materiale termoplastico, tipo "La Conchiglia", completa di viti bulloncini e morsetti per il bloccaggi.</w:t>
            </w:r>
          </w:p>
          <w:p>
            <w:pPr>
              <w:pStyle w:val="Normal"/>
              <w:jc w:val="both"/>
              <w:rPr>
                <w:b/>
                <w:b/>
              </w:rPr>
            </w:pPr>
            <w:r>
              <w:rPr>
                <w:b/>
              </w:rPr>
              <w:t>Euro (otto/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lucchetto dì ottone del tipo “Yale” o simile con blocco di chiusura a chiave unificata, archetto in acciaio temperato, dotato di doppia chiave, della misura di mm. 50/90. </w:t>
            </w:r>
          </w:p>
          <w:p>
            <w:pPr>
              <w:pStyle w:val="Normal"/>
              <w:jc w:val="both"/>
              <w:rPr>
                <w:b/>
                <w:b/>
              </w:rPr>
            </w:pPr>
            <w:r>
              <w:rPr>
                <w:b/>
              </w:rPr>
              <w:t>Euro (ott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7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diffusore o piatto in lamiera d’acciaio smaltata o zincata, per braccio stradale.</w:t>
            </w:r>
          </w:p>
          <w:p>
            <w:pPr>
              <w:pStyle w:val="Normal"/>
              <w:jc w:val="both"/>
              <w:rPr>
                <w:b/>
                <w:b/>
              </w:rPr>
            </w:pPr>
            <w:r>
              <w:rPr>
                <w:b/>
              </w:rPr>
              <w:t>Euro (venti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m come sopra ma in lamiera di alluminio.</w:t>
            </w:r>
          </w:p>
          <w:p>
            <w:pPr>
              <w:pStyle w:val="Normal"/>
              <w:jc w:val="both"/>
              <w:rPr>
                <w:b/>
                <w:b/>
              </w:rPr>
            </w:pPr>
            <w:r>
              <w:rPr>
                <w:b/>
              </w:rPr>
              <w:t>Euro (vent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valvola (fusibile) di qualsiasi tipo e portata, peri protezione circuiti, lampade, proiettori.</w:t>
            </w:r>
          </w:p>
          <w:p>
            <w:pPr>
              <w:pStyle w:val="Normal"/>
              <w:jc w:val="both"/>
              <w:rPr>
                <w:b/>
                <w:b/>
              </w:rPr>
            </w:pPr>
            <w:r>
              <w:rPr>
                <w:b/>
              </w:rPr>
              <w:t>Euro (du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orta fusibile completo di fusibile del tipo modulare da quadro, per attacco su guida DIN, completo di cablaggio unipolare</w:t>
            </w:r>
          </w:p>
          <w:p>
            <w:pPr>
              <w:pStyle w:val="Normal"/>
              <w:jc w:val="both"/>
              <w:rPr>
                <w:b/>
                <w:b/>
              </w:rPr>
            </w:pPr>
            <w:r>
              <w:rPr>
                <w:b/>
              </w:rPr>
              <w:t>Euro (quattro/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orta fusibile completo di fusibile del tipo modulare da quadro, per attacco su guida DIN, completo di cablaggio bipolare turo.</w:t>
            </w:r>
          </w:p>
          <w:p>
            <w:pPr>
              <w:pStyle w:val="Normal"/>
              <w:jc w:val="both"/>
              <w:rPr>
                <w:b/>
                <w:b/>
              </w:rPr>
            </w:pPr>
            <w:r>
              <w:rPr>
                <w:b/>
              </w:rPr>
              <w:t>Euro (sette/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orta fusibile completo di fusibile del tipo modulare da quadro, per attacco su guida DIN, completo di cablaggio tripolare</w:t>
            </w:r>
          </w:p>
          <w:p>
            <w:pPr>
              <w:pStyle w:val="Normal"/>
              <w:jc w:val="both"/>
              <w:rPr>
                <w:b/>
                <w:b/>
              </w:rPr>
            </w:pPr>
            <w:r>
              <w:rPr>
                <w:b/>
              </w:rPr>
              <w:t>Euro (un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orta fusibile completo di fusibile del tipo i modulare da quadro, per attacco su guida DIN, completo di cablaggio tripolare più neutro</w:t>
            </w:r>
          </w:p>
          <w:p>
            <w:pPr>
              <w:pStyle w:val="Normal"/>
              <w:jc w:val="both"/>
              <w:rPr>
                <w:b/>
                <w:b/>
              </w:rPr>
            </w:pPr>
            <w:r>
              <w:rPr>
                <w:b/>
              </w:rPr>
              <w:t>Euro (sedic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portalampada in metallo tipo "EDISON" con ghiera in porcellana atto a montare su diffusori come alle voci 126 e 127. </w:t>
            </w:r>
          </w:p>
          <w:p>
            <w:pPr>
              <w:pStyle w:val="Normal"/>
              <w:jc w:val="both"/>
              <w:rPr>
                <w:b/>
                <w:b/>
              </w:rPr>
            </w:pPr>
            <w:r>
              <w:rPr>
                <w:b/>
              </w:rPr>
              <w:t>Euro (quattro/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d incandescenza da 150W.</w:t>
            </w:r>
          </w:p>
          <w:p>
            <w:pPr>
              <w:pStyle w:val="Normal"/>
              <w:jc w:val="both"/>
              <w:rPr>
                <w:b/>
                <w:b/>
              </w:rPr>
            </w:pPr>
            <w:r>
              <w:rPr>
                <w:b/>
              </w:rPr>
              <w:t>Euro (uno/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 vapore di mercurio (bulbo fluorescente) da 125W.</w:t>
            </w:r>
          </w:p>
          <w:p>
            <w:pPr>
              <w:pStyle w:val="Normal"/>
              <w:jc w:val="both"/>
              <w:rPr>
                <w:b/>
                <w:b/>
              </w:rPr>
            </w:pPr>
            <w:r>
              <w:rPr>
                <w:b/>
              </w:rPr>
              <w:t>Euro (otto/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 vapore di mercurio (bulbo fluorescente) da 250W.</w:t>
            </w:r>
          </w:p>
          <w:p>
            <w:pPr>
              <w:pStyle w:val="Normal"/>
              <w:jc w:val="both"/>
              <w:rPr/>
            </w:pPr>
            <w:r>
              <w:rPr>
                <w:b/>
              </w:rPr>
              <w:t>Euro (quattordici/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 vapore di mercurio (bulbo fluorescente) da 400W.</w:t>
            </w:r>
          </w:p>
          <w:p>
            <w:pPr>
              <w:pStyle w:val="Normal"/>
              <w:jc w:val="both"/>
              <w:rPr/>
            </w:pPr>
            <w:r>
              <w:rPr>
                <w:b/>
              </w:rPr>
              <w:t>Euro (venti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l sodio alta pressione (NAV) di qualsiasi forma e dimensione da 70/90W.</w:t>
            </w:r>
          </w:p>
          <w:p>
            <w:pPr>
              <w:pStyle w:val="Normal"/>
              <w:jc w:val="both"/>
              <w:rPr>
                <w:b/>
                <w:b/>
              </w:rPr>
            </w:pPr>
            <w:r>
              <w:rPr>
                <w:b/>
              </w:rPr>
              <w:t>Euro (ventotto/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l sodio alta pressione (NAV) di qualsiasi forma e dimensione da 150W.</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lampada al sodio alta pressione (NAV), qualsiasi forma e dimensione da 250W. </w:t>
            </w:r>
          </w:p>
          <w:p>
            <w:pPr>
              <w:pStyle w:val="Normal"/>
              <w:jc w:val="both"/>
              <w:rPr>
                <w:b/>
                <w:b/>
              </w:rPr>
            </w:pPr>
            <w:r>
              <w:rPr>
                <w:b/>
              </w:rPr>
              <w:t>Euro (quarantun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l sodio alta pressione (NAV) di qualsiasi forma e dimensione da 400W</w:t>
            </w:r>
          </w:p>
          <w:p>
            <w:pPr>
              <w:pStyle w:val="Normal"/>
              <w:jc w:val="both"/>
              <w:rPr>
                <w:b/>
                <w:b/>
              </w:rPr>
            </w:pPr>
            <w:r>
              <w:rPr>
                <w:b/>
              </w:rPr>
              <w:t>Euro (quarantanove/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 ioduri metallici o al quarzo - iodio da 250/400W.</w:t>
            </w:r>
          </w:p>
          <w:p>
            <w:pPr>
              <w:pStyle w:val="Normal"/>
              <w:jc w:val="both"/>
              <w:rPr>
                <w:b/>
                <w:b/>
              </w:rPr>
            </w:pPr>
            <w:r>
              <w:rPr>
                <w:b/>
              </w:rPr>
              <w:t>Euro (settantasette/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4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lampada a ioduri metallici o al quarzo - iodio da 1.000W.</w:t>
            </w:r>
          </w:p>
          <w:p>
            <w:pPr>
              <w:pStyle w:val="Normal"/>
              <w:jc w:val="both"/>
              <w:rPr/>
            </w:pPr>
            <w:r>
              <w:rPr>
                <w:b/>
              </w:rPr>
              <w:t>Euro (centocinquantaquattro/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 luce miscelata da 160W.</w:t>
            </w:r>
          </w:p>
          <w:p>
            <w:pPr>
              <w:pStyle w:val="Normal"/>
              <w:jc w:val="both"/>
              <w:rPr>
                <w:b/>
                <w:b/>
              </w:rPr>
            </w:pPr>
            <w:r>
              <w:rPr>
                <w:b/>
              </w:rPr>
              <w:t>Euro (sette/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 luce miscelata da 250W.</w:t>
            </w:r>
          </w:p>
          <w:p>
            <w:pPr>
              <w:pStyle w:val="Normal"/>
              <w:jc w:val="both"/>
              <w:rPr>
                <w:b/>
                <w:b/>
              </w:rPr>
            </w:pPr>
            <w:r>
              <w:rPr>
                <w:b/>
              </w:rPr>
              <w:t>Euro (dieci/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lampada alogena da 1.000/1.500W.</w:t>
            </w:r>
          </w:p>
          <w:p>
            <w:pPr>
              <w:pStyle w:val="Normal"/>
              <w:jc w:val="both"/>
              <w:rPr>
                <w:b/>
                <w:b/>
              </w:rPr>
            </w:pPr>
            <w:r>
              <w:rPr>
                <w:b/>
              </w:rPr>
              <w:t>Euro (dieci/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 normalizzata, tensione di esercizio 220 - 380 Volt c.a., rispondente alle norme C.E.I. e con caratteristica d’intervento U, completo di ogni accessorio potere di interruzione 10 KA a 380 Volt, norme C.E.I. 23,3 - 17,5 (P2) o bipolare da 10A a 32A</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i normalizzata, tensione di esercizio 220 - 380 Volt c.a. rispondente alle norme C.E.I. e con caratteristica d’intervento U, completo di ogni accessorio, potere d’interruzione 10 KA a 380 Volt, norme C.E.I. 23,3 - 17,5 (P2) o tripolare da10A. a 32A.</w:t>
            </w:r>
          </w:p>
          <w:p>
            <w:pPr>
              <w:pStyle w:val="Normal"/>
              <w:jc w:val="both"/>
              <w:rPr>
                <w:b/>
                <w:b/>
              </w:rPr>
            </w:pPr>
            <w:r>
              <w:rPr>
                <w:b/>
              </w:rPr>
              <w:t>Euro (quara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 normalizzata, tensione di esercizio 220 - 380 Volt c.a., rispondente alle norme C.E.I. e con caratteristica d’intervento U, completo di ogni accessorio, potere di interruzione 10 KA a 380 Volt, norme C.E.I. 23,3 - 17,5 (P2) o tetrapolare da10A.a 32A.</w:t>
            </w:r>
          </w:p>
          <w:p>
            <w:pPr>
              <w:pStyle w:val="Normal"/>
              <w:jc w:val="both"/>
              <w:rPr>
                <w:b/>
                <w:b/>
              </w:rPr>
            </w:pPr>
            <w:r>
              <w:rPr>
                <w:b/>
              </w:rPr>
              <w:t>Euro (quara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ì fissaggio su guida normalizzata, tensione di esercizio 220 - 380 Volt c.a., rispondente alle norme C.E.I. e con caratteristica d’intervento U, completo di ogni accessorio, potere d’interruzione 10 KA a 380 Volt ; norme C.E.I. 23,3 - 17,5 (P2) o bipolare fino a 63A.</w:t>
            </w:r>
          </w:p>
          <w:p>
            <w:pPr>
              <w:pStyle w:val="Normal"/>
              <w:jc w:val="both"/>
              <w:rPr>
                <w:b/>
                <w:b/>
              </w:rPr>
            </w:pPr>
            <w:r>
              <w:rPr>
                <w:b/>
              </w:rPr>
              <w:t>Euro (quara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 normalizzata, tensione di esercizio 220 - 380 Volt c.a., rispondente alle norme C.E.I. e con caratteristica d’intervento U, completo di ogni accessorio, potere d’interruzione 10 KA a 380 Volt, norme C.E.I. 23,3 - 17,5 (P2) )o tripolare fino a 63A.</w:t>
            </w:r>
          </w:p>
          <w:p>
            <w:pPr>
              <w:pStyle w:val="Normal"/>
              <w:jc w:val="both"/>
              <w:rPr>
                <w:b/>
                <w:b/>
              </w:rPr>
            </w:pPr>
            <w:r>
              <w:rPr>
                <w:b/>
              </w:rPr>
              <w:t>Euro (sessanta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 normalizzata, tensione di esercizio 220 - 380 Volt c.a., rispondente alle norme C.E.I. e con caratteristica d’intervento U, completo di ogni accessorio potere d’interruzione 10 KA a 380 Volt norme C.E.I. 23,3 - 17,5 (P2) o tetrapolare 100/125 A.</w:t>
            </w:r>
          </w:p>
          <w:p>
            <w:pPr>
              <w:pStyle w:val="Normal"/>
              <w:jc w:val="both"/>
              <w:rPr>
                <w:b/>
                <w:b/>
              </w:rPr>
            </w:pPr>
            <w:r>
              <w:rPr>
                <w:b/>
              </w:rPr>
              <w:t>Euro (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automatico magnetotermico con involucro in scatola modulare miniaturizzata, dispositivo di fissaggio su guida normalizzata, tensione di esercizio 220 - 380 Volt c.a., rispondente alle norme C.E.I. e con caratteristica d’intervento U, completo di ogni accessorio, potere d’interruzione 10 KA a 380 Volt ; norme C.E.I. 23,3 - 17,5 (P2) o tripolare 100/125 A.</w:t>
            </w:r>
          </w:p>
          <w:p>
            <w:pPr>
              <w:pStyle w:val="Normal"/>
              <w:jc w:val="both"/>
              <w:rPr>
                <w:b/>
                <w:b/>
              </w:rPr>
            </w:pPr>
            <w:r>
              <w:rPr>
                <w:b/>
              </w:rPr>
              <w:t>Euro (centoquara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orario di qualsiasi tipo e portata, montato su pannello, su muro, in cassetta, con riserva di carica, compreso di relativi collegamenti elettrici e cablaggio e tutto quanto occorra per un perfetto funzionamento a regola d’arte.</w:t>
            </w:r>
          </w:p>
          <w:p>
            <w:pPr>
              <w:pStyle w:val="Normal"/>
              <w:jc w:val="both"/>
              <w:rPr>
                <w:b/>
                <w:b/>
              </w:rPr>
            </w:pPr>
            <w:r>
              <w:rPr>
                <w:b/>
              </w:rPr>
              <w:t>Euro (ce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crepuscolare (fotocellula) del tipo C70/C72 della “SERAI” o simile, con soglia di intervento regolabile da 0 a 200 LUX, completo di relè e di tutto quanto occorra per un perfetto funzionamento a regola d’arte.</w:t>
            </w:r>
          </w:p>
          <w:p>
            <w:pPr>
              <w:pStyle w:val="Normal"/>
              <w:jc w:val="both"/>
              <w:rPr>
                <w:b/>
                <w:b/>
              </w:rPr>
            </w:pPr>
            <w:r>
              <w:rPr>
                <w:b/>
              </w:rPr>
              <w:t>Euro (nov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ì interruttore magnetotermico da 4x 63 A. a 4x125 A. alloggiato in cassetta di vetroresina stampata a compressione stagna alla pioggia fissata a muro o a palo, munita di lucchetto (compreso) come voce 125.</w:t>
              <w:tab/>
              <w:t>I</w:t>
            </w:r>
          </w:p>
          <w:p>
            <w:pPr>
              <w:pStyle w:val="Normal"/>
              <w:jc w:val="both"/>
              <w:rPr>
                <w:b/>
                <w:b/>
              </w:rPr>
            </w:pPr>
            <w:r>
              <w:rPr>
                <w:b/>
              </w:rPr>
              <w:t>Euro (centosett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eleruttore tripolare con bobina tropicale 220/230 Volt. da 32 a 63 A.</w:t>
            </w:r>
          </w:p>
          <w:p>
            <w:pPr>
              <w:pStyle w:val="Normal"/>
              <w:jc w:val="both"/>
              <w:rPr>
                <w:b/>
                <w:b/>
              </w:rPr>
            </w:pPr>
            <w:r>
              <w:rPr>
                <w:b/>
              </w:rPr>
              <w:t>Euro (ott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eleruttore tripolare con bobina tropicale 220/230 Volt. da 60 a 125 A.</w:t>
            </w:r>
          </w:p>
          <w:p>
            <w:pPr>
              <w:pStyle w:val="Normal"/>
              <w:jc w:val="both"/>
              <w:rPr>
                <w:b/>
                <w:b/>
              </w:rPr>
            </w:pPr>
            <w:r>
              <w:rPr>
                <w:b/>
              </w:rPr>
              <w:t>Euro (centotre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ntattore tripolare per corrente alternata, atto al comando di circuiti di potenza con tensione d’impiego fino a 380 Volt. (Ui 380 Volt.) con processo d’interruzione in aria da poter fissare su fondo piano o su guida normalizzata completo di tutti gli accessori di fissaggio e tutto quanto occorra di circuiti ausiliari con poli disponibili.</w:t>
            </w:r>
          </w:p>
          <w:p>
            <w:pPr>
              <w:pStyle w:val="Normal"/>
              <w:jc w:val="both"/>
              <w:rPr>
                <w:b/>
                <w:b/>
              </w:rPr>
            </w:pPr>
            <w:r>
              <w:rPr>
                <w:b/>
              </w:rPr>
              <w:t>Euro (tre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ntattore tripolare per corrente alternata, atto al comando di circuiti di potenza con tensione d’impiego fino a 380 Volt. (Ui 380 Volt.) con processo d’interruzione in aria da poter fissare su fondo piano o su guida normalizzata completo di tutti gli accessori di fissaggio e tutto quanto occorra di potenza Ip fino a 9 A.</w:t>
            </w:r>
          </w:p>
          <w:p>
            <w:pPr>
              <w:pStyle w:val="Normal"/>
              <w:jc w:val="both"/>
              <w:rPr/>
            </w:pPr>
            <w:r>
              <w:rPr>
                <w:b/>
              </w:rPr>
              <w:t>Euro (tre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contattore tripolare per corrente alternata, atto al comando di circuiti di potenza con tensione d’impiego fino a 380 Volt. (Ui 380 Volt.) con processo d’interruzione in aria da poter fissare su fondo piano o su guida normalizzata completo di tutti gli accessori di fissaggio e tutto quanto occorra i potenza Ip fino a 120 A.</w:t>
            </w:r>
          </w:p>
          <w:p>
            <w:pPr>
              <w:pStyle w:val="Normal"/>
              <w:jc w:val="both"/>
              <w:rPr>
                <w:b/>
                <w:b/>
              </w:rPr>
            </w:pPr>
            <w:r>
              <w:rPr>
                <w:b/>
              </w:rPr>
              <w:t>Euro (centotrentaquattr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MAGRINI" - "VIMAR" o altra primaria Ditta delle dimensioni cm. 25 x 30 x 14</w:t>
            </w:r>
          </w:p>
          <w:p>
            <w:pPr>
              <w:pStyle w:val="Normal"/>
              <w:jc w:val="both"/>
              <w:rPr>
                <w:b/>
                <w:b/>
              </w:rPr>
            </w:pPr>
            <w:r>
              <w:rPr>
                <w:b/>
              </w:rPr>
              <w:t>Euro (sessanta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 "MAGRINI" - "VIMAR" o altra primaria Ditta delle dimensioni cm. 25 x 40 x 14</w:t>
            </w:r>
          </w:p>
          <w:p>
            <w:pPr>
              <w:pStyle w:val="Normal"/>
              <w:jc w:val="both"/>
              <w:rPr>
                <w:b/>
                <w:b/>
              </w:rPr>
            </w:pPr>
            <w:r>
              <w:rPr>
                <w:b/>
              </w:rPr>
              <w:t>Euro (settanta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MAGRINI" - "VIMAR" o altra primaria Ditta delle dimensioni cm. 25 x 60 x14</w:t>
            </w:r>
          </w:p>
          <w:p>
            <w:pPr>
              <w:pStyle w:val="Normal"/>
              <w:jc w:val="both"/>
              <w:rPr>
                <w:b/>
                <w:b/>
              </w:rPr>
            </w:pPr>
            <w:r>
              <w:rPr>
                <w:b/>
              </w:rPr>
              <w:t>Euro (nov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MAGRINI" - "VIMAR" o altra primaria Ditta delle dimensioni cm. 36 x 46 x 17</w:t>
            </w:r>
          </w:p>
          <w:p>
            <w:pPr>
              <w:pStyle w:val="Normal"/>
              <w:jc w:val="both"/>
              <w:rPr>
                <w:b/>
                <w:b/>
              </w:rPr>
            </w:pPr>
            <w:r>
              <w:rPr>
                <w:b/>
              </w:rPr>
              <w:t>Euro (nov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MAGRINI” - "VIMAR" o altra primaria Ditta delle dimensioni cm. 45 x 601 x 20</w:t>
            </w:r>
          </w:p>
          <w:p>
            <w:pPr>
              <w:pStyle w:val="Normal"/>
              <w:jc w:val="both"/>
              <w:rPr>
                <w:b/>
                <w:b/>
              </w:rPr>
            </w:pPr>
            <w:r>
              <w:rPr>
                <w:b/>
              </w:rPr>
              <w:t>Euro (centotre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w:t>
            </w:r>
          </w:p>
          <w:p>
            <w:pPr>
              <w:pStyle w:val="Normal"/>
              <w:jc w:val="both"/>
              <w:rPr/>
            </w:pPr>
            <w:r>
              <w:rPr/>
              <w:t xml:space="preserve">"MAGRINI" - "VIMAR" o altra primaria Ditta delle dimensioni cm. 60 x 75 </w:t>
            </w:r>
          </w:p>
          <w:p>
            <w:pPr>
              <w:pStyle w:val="Normal"/>
              <w:jc w:val="both"/>
              <w:rPr>
                <w:b/>
                <w:b/>
              </w:rPr>
            </w:pPr>
            <w:r>
              <w:rPr>
                <w:b/>
              </w:rPr>
              <w:t>Euro (centocinqu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 "MAGRINI" - "VIMAR" o altra primaria Ditta delle dimensioni cm. 60 x 85 x 23</w:t>
            </w:r>
          </w:p>
          <w:p>
            <w:pPr>
              <w:pStyle w:val="Normal"/>
              <w:jc w:val="both"/>
              <w:rPr>
                <w:b/>
                <w:b/>
              </w:rPr>
            </w:pPr>
            <w:r>
              <w:rPr>
                <w:b/>
              </w:rPr>
              <w:t>Euro (centoott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w:t>
            </w:r>
          </w:p>
          <w:p>
            <w:pPr>
              <w:pStyle w:val="Normal"/>
              <w:jc w:val="both"/>
              <w:rPr/>
            </w:pPr>
            <w:r>
              <w:rPr/>
              <w:t>"MAGRINI" - "VIMAR" o altra primaria Ditta delle dimensioni cm. 60 x 116 x 23</w:t>
            </w:r>
          </w:p>
          <w:p>
            <w:pPr>
              <w:pStyle w:val="Normal"/>
              <w:jc w:val="both"/>
              <w:rPr>
                <w:b/>
                <w:b/>
              </w:rPr>
            </w:pPr>
            <w:r>
              <w:rPr>
                <w:b/>
              </w:rPr>
              <w:t>Euro (centonova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rmadietto metallico o in vetroresina per alloggio contatori o apparecchiature di comando per accensione, spegnimento e protezione, con portello munito di maniglia e serratura con doppia chiave sistema "YALE" o simile, del tipo "TICINO" - "AVE" - "SIEMENS" - "MAGRINI" - "VIMAR" o altra primaria Ditta delle dimensioni cm. 71 x 128 x 23</w:t>
            </w:r>
          </w:p>
          <w:p>
            <w:pPr>
              <w:pStyle w:val="Normal"/>
              <w:jc w:val="both"/>
              <w:rPr>
                <w:b/>
                <w:b/>
              </w:rPr>
            </w:pPr>
            <w:r>
              <w:rPr>
                <w:b/>
              </w:rPr>
              <w:t>Euro (duecentotrenta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adesivo plastificato delle dimensioni minime di cm. 20 x 30 con raffigurato il teschio e la scritta "pericolo di morte".</w:t>
            </w:r>
          </w:p>
          <w:p>
            <w:pPr>
              <w:pStyle w:val="Normal"/>
              <w:jc w:val="both"/>
              <w:rPr>
                <w:b/>
                <w:b/>
              </w:rPr>
            </w:pPr>
            <w:r>
              <w:rPr>
                <w:b/>
              </w:rPr>
              <w:t>Euro (tre/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arghetta metallica con raffigurato il teschio e la scritta "pericolo di morte" cm. 10 x 15</w:t>
            </w:r>
          </w:p>
          <w:p>
            <w:pPr>
              <w:pStyle w:val="Normal"/>
              <w:jc w:val="both"/>
              <w:rPr>
                <w:b/>
                <w:b/>
              </w:rPr>
            </w:pPr>
            <w:r>
              <w:rPr>
                <w:b/>
              </w:rPr>
              <w:t>Euro (sei/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arghetta metallica con raffigurato il teschio e la scritta "pericolo di morte" cm. 20 x 15</w:t>
            </w:r>
          </w:p>
          <w:p>
            <w:pPr>
              <w:pStyle w:val="Normal"/>
              <w:jc w:val="both"/>
              <w:rPr>
                <w:b/>
                <w:b/>
              </w:rPr>
            </w:pPr>
            <w:r>
              <w:rPr>
                <w:b/>
              </w:rPr>
              <w:t>Euro (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targhetta metallica con raffigurato il teschio e la iscritta "pericolo di morte" cm. 25 x 20 </w:t>
            </w:r>
          </w:p>
          <w:p>
            <w:pPr>
              <w:pStyle w:val="Normal"/>
              <w:jc w:val="both"/>
              <w:rPr>
                <w:b/>
                <w:b/>
              </w:rPr>
            </w:pPr>
            <w:r>
              <w:rPr>
                <w:b/>
              </w:rPr>
              <w:t>Euro (nove/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mpigliatura con vernice indelebile in colore di facile visualizzazione di disegno del teschio e scritta "pericolo di morte" con disegno di dimensione minima cm. 15 x 15 e lettere di dimensioni minime di cm. 3 per un minimo di quindici caratteri.</w:t>
            </w:r>
          </w:p>
          <w:p>
            <w:pPr>
              <w:pStyle w:val="Normal"/>
              <w:jc w:val="both"/>
              <w:rPr>
                <w:b/>
                <w:b/>
              </w:rPr>
            </w:pPr>
            <w:r>
              <w:rPr>
                <w:b/>
              </w:rPr>
              <w:t>Euro (quattro/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schermo (coppa) in vetro, plexiglas o poli carbonato antiurto, per plafoniera testa - palo, frusta - palo o sospensione, di qualsiasi tipo e potenza.</w:t>
            </w:r>
          </w:p>
          <w:p>
            <w:pPr>
              <w:pStyle w:val="Normal"/>
              <w:jc w:val="both"/>
              <w:rPr>
                <w:b/>
                <w:b/>
              </w:rPr>
            </w:pPr>
            <w:r>
              <w:rPr>
                <w:b/>
              </w:rPr>
              <w:t>Euro (quarantasei/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schermo in vetro per proiettore di qualsiasi tipo e potenza.</w:t>
            </w:r>
          </w:p>
          <w:p>
            <w:pPr>
              <w:pStyle w:val="Normal"/>
              <w:jc w:val="both"/>
              <w:rPr>
                <w:b/>
                <w:b/>
              </w:rPr>
            </w:pPr>
            <w:r>
              <w:rPr>
                <w:b/>
              </w:rPr>
              <w:t>Euro (cinquanta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opera di palo di cemento armato centrifugato (c.a.c.) per linee MT/BT o da adibire a sostegno di organi illuminanti del tipo 9/400</w:t>
            </w:r>
          </w:p>
          <w:p>
            <w:pPr>
              <w:pStyle w:val="Normal"/>
              <w:jc w:val="both"/>
              <w:rPr>
                <w:b/>
                <w:b/>
              </w:rPr>
            </w:pPr>
            <w:r>
              <w:rPr>
                <w:b/>
              </w:rPr>
              <w:t>Euro (centove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 linee MT/BT o da adibire a sostegno di organi illuminanti del tipo 9/900</w:t>
            </w:r>
          </w:p>
          <w:p>
            <w:pPr>
              <w:pStyle w:val="Normal"/>
              <w:jc w:val="both"/>
              <w:rPr>
                <w:b/>
                <w:b/>
              </w:rPr>
            </w:pPr>
            <w:r>
              <w:rPr>
                <w:b/>
              </w:rPr>
              <w:t>Euro (centosessanta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i linee MT/13T o da adibire a sostegno di organi illuminanti del tipo 9/1200</w:t>
            </w:r>
          </w:p>
          <w:p>
            <w:pPr>
              <w:pStyle w:val="Normal"/>
              <w:jc w:val="both"/>
              <w:rPr>
                <w:b/>
                <w:b/>
              </w:rPr>
            </w:pPr>
            <w:r>
              <w:rPr>
                <w:b/>
              </w:rPr>
              <w:t>Euro (centonovantanov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palo di cemento armato centrifugato (c.a.c.) per; linee MT/13T o da adibire a sostegno di organi illuminanti del tipo 9/1800 </w:t>
            </w:r>
          </w:p>
          <w:p>
            <w:pPr>
              <w:pStyle w:val="Normal"/>
              <w:jc w:val="both"/>
              <w:rPr>
                <w:b/>
                <w:b/>
              </w:rPr>
            </w:pPr>
            <w:r>
              <w:rPr>
                <w:b/>
              </w:rPr>
              <w:t>Euro (duecentotrenta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palo di cemento armato centrifugato (c.a.c.) peri linee MT/13T o da adibire a sostegno di organi illuminanti del tipo 9/2400 </w:t>
            </w:r>
          </w:p>
          <w:p>
            <w:pPr>
              <w:pStyle w:val="Normal"/>
              <w:jc w:val="both"/>
              <w:rPr>
                <w:b/>
                <w:b/>
              </w:rPr>
            </w:pPr>
            <w:r>
              <w:rPr>
                <w:b/>
              </w:rPr>
              <w:t>Euro (duecentonova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 linee MT/BT o da adibire a sostegno di organi illuminanti del tipo 10/600</w:t>
            </w:r>
          </w:p>
          <w:p>
            <w:pPr>
              <w:pStyle w:val="Normal"/>
              <w:jc w:val="both"/>
              <w:rPr>
                <w:b/>
                <w:b/>
              </w:rPr>
            </w:pPr>
            <w:r>
              <w:rPr>
                <w:b/>
              </w:rPr>
              <w:t>Euro (centocinquanta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 linee MT/BT o da adibire a sostegno di organi illuminanti del tipo 10/1200</w:t>
            </w:r>
          </w:p>
          <w:p>
            <w:pPr>
              <w:pStyle w:val="Normal"/>
              <w:jc w:val="both"/>
              <w:rPr/>
            </w:pPr>
            <w:r>
              <w:rPr>
                <w:b/>
              </w:rPr>
              <w:t>Euro (duecentoventi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ornitura e posa in opera di palo di cemento armato centrifugato (c.a.c.) per linee MT/13T o da adibire a sostegno di organi illuminanti del tipo 10/1900 </w:t>
            </w:r>
          </w:p>
          <w:p>
            <w:pPr>
              <w:pStyle w:val="Normal"/>
              <w:jc w:val="both"/>
              <w:rPr/>
            </w:pPr>
            <w:r>
              <w:rPr>
                <w:b/>
              </w:rPr>
              <w:t>Euro (duecentonovantad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 linee MT/BT o da adibire a sostegno di organi illuminanti del tipo 10/2400</w:t>
            </w:r>
          </w:p>
          <w:p>
            <w:pPr>
              <w:pStyle w:val="Normal"/>
              <w:jc w:val="both"/>
              <w:rPr/>
            </w:pPr>
            <w:r>
              <w:rPr>
                <w:b/>
              </w:rPr>
              <w:t>Euro (trecentotre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palo di cemento armato centrifugato (c.a.c.) per linee MT/BT o da adibire a sostegno di organi illuminanti del tipo 10/3600</w:t>
            </w:r>
          </w:p>
          <w:p>
            <w:pPr>
              <w:pStyle w:val="Normal"/>
              <w:jc w:val="both"/>
              <w:rPr/>
            </w:pPr>
            <w:r>
              <w:rPr>
                <w:b/>
              </w:rPr>
              <w:t>Euro (quattrocentose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palo in legno di qualsiasi dimensione con trasporto a pubblica discarica o in luogo ove indicherà la D.L., compreso la fornitura di ogni macchinario occorrente e ogni onere di smontaggio e restauro ed eventuale chiusura circuito.</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palina d’acciaio staffata a muro o a parete, di palo d’ammarro di acciaio o in c.a.c., di candelabro ornamentale in acciaio o in c.a.c., compreso la fornitura di ogni macchinario occorrente e ogni onere di smontaggio e restauro e eventuale chiusura circuito.</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mensola di qualsiasi tipo e dimensioni compreso ogni onere di restauro ed eventuale chiusura circuito.</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sospensione e relativa tesata in corda d’acciaio di qualsiasi sezione, compreso l’accatastamento od eventuale trasporto ove indicherà la D.L., compreso le opere di restauro, d’intercettamento e richiusura di linee.</w:t>
            </w:r>
          </w:p>
          <w:p>
            <w:pPr>
              <w:pStyle w:val="Normal"/>
              <w:jc w:val="both"/>
              <w:rPr>
                <w:b/>
                <w:b/>
              </w:rPr>
            </w:pPr>
            <w:r>
              <w:rPr>
                <w:b/>
              </w:rPr>
              <w:t>Euro (tre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losanghe in corda d’acciaio di qualsiasi sezione di filo di ferro di qualsiasi sezione di ganci d’acciaio di qualsiasi tipo, compreso ogni onere di restauro e richiusura di linee.</w:t>
            </w:r>
          </w:p>
          <w:p>
            <w:pPr>
              <w:pStyle w:val="Normal"/>
              <w:jc w:val="both"/>
              <w:rPr>
                <w:b/>
                <w:b/>
              </w:rPr>
            </w:pPr>
            <w:r>
              <w:rPr>
                <w:b/>
              </w:rPr>
              <w:t>Euro (quin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linea elettrica aerea con o senza fune, sospesa o fissata su muro o fabbricato compreso ogni onere di restauro.</w:t>
            </w:r>
          </w:p>
          <w:p>
            <w:pPr>
              <w:pStyle w:val="Normal"/>
              <w:jc w:val="both"/>
              <w:rPr>
                <w:b/>
                <w:b/>
              </w:rPr>
            </w:pPr>
            <w:r>
              <w:rPr>
                <w:b/>
              </w:rPr>
              <w:t>Euro (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linea elettrica interrata di qualsiasi natura e sezione mediante sfilamento di cavo, eliminazione di collegamenti, compreso ogni onere di restauro, d’intercettamento e richiusura linee.</w:t>
            </w:r>
          </w:p>
          <w:p>
            <w:pPr>
              <w:pStyle w:val="Normal"/>
              <w:jc w:val="both"/>
              <w:rPr>
                <w:b/>
                <w:b/>
              </w:rPr>
            </w:pPr>
            <w:r>
              <w:rPr>
                <w:b/>
              </w:rPr>
              <w:t>Euro (uno/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j</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organo illuminante testa-palo, frusta-palo, sospeso, a braccio su muro o parete, proiettore, di qualsiasi tipo, potenza e dimensione.</w:t>
            </w:r>
          </w:p>
          <w:p>
            <w:pPr>
              <w:pStyle w:val="Normal"/>
              <w:jc w:val="both"/>
              <w:rPr>
                <w:b/>
                <w:b/>
              </w:rPr>
            </w:pPr>
            <w:r>
              <w:rPr>
                <w:b/>
              </w:rPr>
              <w:t>Euro (quindic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1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ozione di palo incidentato o pericolante con o senza l’impiego di gru, carro scala o altra attrezzatura idonea compreso eventuale demolizione del blocco di fondazione e intercettamento collegamento di protezione o isolamento delle linee elettriche interrotte e trasporto in luogo ove indicherà la D. L. del materiale recuperato.</w:t>
            </w:r>
          </w:p>
          <w:p>
            <w:pPr>
              <w:pStyle w:val="Normal"/>
              <w:jc w:val="both"/>
              <w:rPr>
                <w:b/>
                <w:b/>
              </w:rPr>
            </w:pPr>
            <w:r>
              <w:rPr>
                <w:b/>
              </w:rPr>
              <w:t>Euro (otta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imessa a piombo di palo incidentato o pericolante con o senza l’impiego di grù, carro, scala o altra attrezzatura idonea, con all’occorrenza intercettamento e richiusura di linee.</w:t>
            </w:r>
          </w:p>
          <w:p>
            <w:pPr>
              <w:pStyle w:val="Normal"/>
              <w:jc w:val="both"/>
              <w:rPr>
                <w:b/>
                <w:b/>
              </w:rPr>
            </w:pPr>
            <w:r>
              <w:rPr>
                <w:b/>
              </w:rPr>
              <w:t>Euro (quarantanov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niciatura di palo in acciaio con una mano di vernice allo smalto o epossidica nel colore a scelta della D.L., previa scartavetratura o raschiatura delle parti ossidate e una mano di vernice di sottofondo al minio per pali di altezza f t. compresa tra 7 e 14 mt. Del AE da mm. 139,7 a 244.</w:t>
            </w:r>
          </w:p>
          <w:p>
            <w:pPr>
              <w:pStyle w:val="Normal"/>
              <w:jc w:val="both"/>
              <w:rPr>
                <w:b/>
                <w:b/>
              </w:rPr>
            </w:pPr>
            <w:r>
              <w:rPr>
                <w:b/>
              </w:rPr>
              <w:t>Euro (vent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niciatura di palina o lampione in acciaio o ghisa con una mano di vernice allo smalto o epossidica nel colore a scelta della D.L., previa scartavetratura o raschiatura delle parti ossidate e una mano di vernice di sottofondo al minio per tipi ad uno o più bracci e di altezza compresa tra mt. 2,50 e 5,50.</w:t>
            </w:r>
          </w:p>
          <w:p>
            <w:pPr>
              <w:pStyle w:val="Normal"/>
              <w:jc w:val="both"/>
              <w:rPr>
                <w:b/>
                <w:b/>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serratura tipo "YALE" con doppia chiave, peri, armadi metallici o in vetroresina.</w:t>
            </w:r>
          </w:p>
          <w:p>
            <w:pPr>
              <w:pStyle w:val="Normal"/>
              <w:jc w:val="both"/>
              <w:rPr>
                <w:b/>
                <w:b/>
              </w:rPr>
            </w:pPr>
            <w:r>
              <w:rPr>
                <w:b/>
              </w:rPr>
              <w:t>Euro (diciot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su basamento in calcestruzzo rifinito dosato a kg. 250 di cemento, di quadro elettrico di distribuzione e di comando in vetro resina tipo " La Conchiglia" - "Coop Cam" o simile con relativa messa a terra (compresa) delle parti metalliche, secondo la voce 30, delle dimensioni minime di mm. 1.000 x 600 x 400, stagno alla pioggia, con due sportelli apribili anteriormente, muniti di serratura "YALE" e doppie chiavi, lucchetto tipo corazzato, separati tra loro per l’installazione del complesso di misura dell’ENEL, dotato delle seguenti apparecchiature di accensione, spegnimento e protezione: n. 1 interruttore generale tetrapolare magnetotermico da 100 A. tipo SIEMENS - MAGRINI - TELEMECNIQUE; n. 2 contatori di tipo SIEMENS - MAGRINI - TELEMECNIQUE da 63 Amp.; n. 1 interruttore d’orario predisposto per l’inserzione qualora andasse fuori servizio la fotocellula; n. 1 complesso fotocellula crepuscolare SERAI C70/75 o simile; n. 3 terne di portafusibili e fusibili ILME - SIEMENS - MAGRINI ; n. 3 terne di magnetotermici da 50 Amp.; n. 1 commutatore per comando manuale, a tre o più posizioni; n. 1 sbarra in ferro cadmiato atta a sostenere n. 3 teme di morsetti più neutro, uno per ogni uscita di alimentazione. Il tutto corredato di schema elettrico di principio dei circuiti impegnati, assemblato e cablato su pannello di materiale isolante antifiamma, numerazione progressivi dei circuiti e tutto quanto occorra per una perfetta sistemazione e funzionamento a regola d’arte secondo norme CEI - UNEL vigenti all’atto nell’installazione.</w:t>
            </w:r>
          </w:p>
          <w:p>
            <w:pPr>
              <w:pStyle w:val="Normal"/>
              <w:jc w:val="both"/>
              <w:rPr>
                <w:b/>
                <w:b/>
              </w:rPr>
            </w:pPr>
            <w:r>
              <w:rPr>
                <w:b/>
              </w:rPr>
              <w:t>Euro (milletrecentonov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su basamento in calcestruzzo rifinito dosato a kg :’ 1250 di cemento, di quadro elettrico di distribuzione e di comando in vetro ;resina tipo " La Conchiglia" - "Coop Cam" o simile con relativa messa a terra (compresa) delle parti metalliche, secondo la voce 30, delle dimensioni minime di mm. 1.000 x 600 x 400, stagno alla pioggia, con due sportelli apribili anteriormente, muniti di serratura "YALE" e doppie chiavi, lucchetto ]tipo corazzato, separati tra loro per l’installazione del complesso di misura ;dell’ENEL, dotato delle seguenti apparecchiature di accensione, spegnimento e protezione : n. 1 Interruttore generale tetrapolare magnetotermico da 63 A. tipo) SIEMENS - MAGRINI - TELEMECNIQUE ; n. 2 Contattori di tipo SIEMENS - MAGRINI - TELEMECNIQUE da 36 Amp. ; n. 1 interruttore orario predisposto per l’inserzione qualora andasse fuori servizio la fotocellula i; n. 1 Complesso fotocellula crepuscolare SERAI C70/75 o simile ; n. 3 terne di portafusibili e fusibili ILME - SIEMENS - MAGRINI ; n. 3 Teme di magnetotermici da 32 Amp.; n. 1 Commutatore per comando manuale, a tre o più posizioni ; n. 1 Sbarra in ferro cadmiato atta a sostenere n. 3 teme di morsetti più neutro, uno per ogni uscita di alimentazione .11 tutto corredato di1 schema elettrico di principio dei circuiti impegnati, assemblato e cablato sui pannello di materiale isolante antifiamma, numerazione progressiva dei circuiti e tutto quanto occorra per una perfetta sistemazione e funzionamento a regola d’arte secondo norme CEI - UNEL vigenti all’atto dell’installazione.</w:t>
            </w:r>
          </w:p>
          <w:p>
            <w:pPr>
              <w:pStyle w:val="Normal"/>
              <w:jc w:val="both"/>
              <w:rPr>
                <w:b/>
                <w:b/>
              </w:rPr>
            </w:pPr>
            <w:r>
              <w:rPr>
                <w:b/>
              </w:rPr>
              <w:t>Euro (millecentotrentasei/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e di modelli di lampade, anche misti del tipo "La Conchiglia" - "REYERBERI", ecc., il tutto in esecuzione trifase più neutro con possibilità di regolare e stabilizzare la tensione di alimentazione del carico coni; sistema statico ottenuto per mezzo di un trasformatore posto in serie al circuito di alimentazione delle lampade. IL gruppo di regolazione e stabilizzazione del flusso deve essere costituito dai ‘reattanze variabili centralizzate con elettronica a microprocessore atti a gestire; tutti i sistemi di funzionamento del gruppo in modo di dare un’alta stabilità! anche in presenza di rapide variazioni di tensione di rete, con capacità: specifica di eliminare tutti i picchi transitori che si possono creare durante la regolazione, con eliminazione totale dei disturbi dovuti alla; ‘commutazione,mentre il passaggio tra una tensione e l’altra deve essere graduale e gestita da apposito circuito di filtraggio, il tutto completo di minuteria per gruppi integrati ,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1250 di cemento, comprensivo di montaggio delle apparecchiature di protezione e di comando e tutto quanto occorra per una perfetta sistemazione a ‘regola d’arte.</w:t>
            </w:r>
          </w:p>
          <w:p>
            <w:pPr>
              <w:pStyle w:val="Normal"/>
              <w:jc w:val="both"/>
              <w:rPr/>
            </w:pPr>
            <w:r>
              <w:rPr/>
              <w:t>Apparecchiature di cablaggio:</w:t>
            </w:r>
          </w:p>
          <w:p>
            <w:pPr>
              <w:pStyle w:val="Normal"/>
              <w:jc w:val="both"/>
              <w:rPr/>
            </w:pPr>
            <w:r>
              <w:rPr/>
              <w:t>1) N. 1 Modulo a microprocessore 230 V 5 0/60 Hz</w:t>
            </w:r>
          </w:p>
          <w:p>
            <w:pPr>
              <w:pStyle w:val="Normal"/>
              <w:jc w:val="both"/>
              <w:rPr/>
            </w:pPr>
            <w:r>
              <w:rPr/>
              <w:t>2) N. 1 Modulo di alimentazione 230 V 50/60 Hz</w:t>
            </w:r>
          </w:p>
          <w:p>
            <w:pPr>
              <w:pStyle w:val="Normal"/>
              <w:jc w:val="both"/>
              <w:rPr/>
            </w:pPr>
            <w:r>
              <w:rPr/>
              <w:t>3) N. 1 Relè differenziale a riarmo automatico 220 V IDN= 0,025/25 A I=10,02/5 sec</w:t>
            </w:r>
          </w:p>
          <w:p>
            <w:pPr>
              <w:pStyle w:val="Normal"/>
              <w:jc w:val="both"/>
              <w:rPr/>
            </w:pPr>
            <w:r>
              <w:rPr/>
              <w:t xml:space="preserve">4) N. 1 Toroide per relè Differenziale (foro passaggi per cavi da 35-60 mm) </w:t>
            </w:r>
          </w:p>
          <w:p>
            <w:pPr>
              <w:pStyle w:val="Normal"/>
              <w:jc w:val="both"/>
              <w:rPr/>
            </w:pPr>
            <w:r>
              <w:rPr/>
              <w:t>5) N. 3 Unità di regolazione / boster V. AMP.</w:t>
            </w:r>
          </w:p>
          <w:p>
            <w:pPr>
              <w:pStyle w:val="Normal"/>
              <w:jc w:val="both"/>
              <w:rPr/>
            </w:pPr>
            <w:r>
              <w:rPr/>
              <w:t>6) N. 3 Schede relè PW STAT</w:t>
            </w:r>
          </w:p>
          <w:p>
            <w:pPr>
              <w:pStyle w:val="Normal"/>
              <w:jc w:val="both"/>
              <w:rPr/>
            </w:pPr>
            <w:r>
              <w:rPr/>
              <w:t>7) N. 1 Filtro antidisturbo</w:t>
            </w:r>
          </w:p>
          <w:p>
            <w:pPr>
              <w:pStyle w:val="Normal"/>
              <w:jc w:val="both"/>
              <w:rPr/>
            </w:pPr>
            <w:r>
              <w:rPr/>
              <w:t xml:space="preserve">8) N. 1 Interruttore automatico magnetotermico 4 poli - 10KA curva C. </w:t>
            </w:r>
          </w:p>
          <w:p>
            <w:pPr>
              <w:pStyle w:val="Normal"/>
              <w:jc w:val="both"/>
              <w:rPr/>
            </w:pPr>
            <w:r>
              <w:rPr/>
              <w:t xml:space="preserve">9) Interruttore ausiliario magnetotermico 1P+N 6KA curva C (6A). </w:t>
            </w:r>
          </w:p>
          <w:p>
            <w:pPr>
              <w:pStyle w:val="Normal"/>
              <w:jc w:val="both"/>
              <w:rPr/>
            </w:pPr>
            <w:r>
              <w:rPr/>
              <w:t>10) N. 1 bobina di sgancio interruttore 110- 415 V</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 xml:space="preserve">14) N. 1 Interruttore crepuscolare 230 V 50 Hz 2/500 lux </w:t>
            </w:r>
          </w:p>
          <w:p>
            <w:pPr>
              <w:pStyle w:val="Normal"/>
              <w:jc w:val="both"/>
              <w:rPr/>
            </w:pPr>
            <w:r>
              <w:rPr/>
              <w:t>15) N. 3 Resistenze 50 W 1,1 ohm</w:t>
            </w:r>
          </w:p>
          <w:p>
            <w:pPr>
              <w:pStyle w:val="Normal"/>
              <w:jc w:val="both"/>
              <w:rPr/>
            </w:pPr>
            <w:r>
              <w:rPr/>
              <w:t>16) N. 6 Resistenze 25 W 8,3 ohm</w:t>
            </w:r>
          </w:p>
          <w:p>
            <w:pPr>
              <w:pStyle w:val="Normal"/>
              <w:jc w:val="both"/>
              <w:rPr/>
            </w:pPr>
            <w:r>
              <w:rPr/>
              <w:t>17) N. 6 Resistenze 25W 3,9 ohm - 2,2 ohm</w:t>
            </w:r>
          </w:p>
          <w:p>
            <w:pPr>
              <w:pStyle w:val="Normal"/>
              <w:jc w:val="both"/>
              <w:rPr/>
            </w:pPr>
            <w:r>
              <w:rPr/>
              <w:t xml:space="preserve">18) N. 3 portafusibili sezionabile 10,3 x 38 8-12 AMP. </w:t>
            </w:r>
          </w:p>
          <w:p>
            <w:pPr>
              <w:pStyle w:val="Normal"/>
              <w:jc w:val="both"/>
              <w:rPr/>
            </w:pPr>
            <w:r>
              <w:rPr/>
              <w:t>19) N. 45 Morsetti uscita al carico 35/50 mmq</w:t>
            </w:r>
          </w:p>
          <w:p>
            <w:pPr>
              <w:pStyle w:val="Normal"/>
              <w:jc w:val="both"/>
              <w:rPr/>
            </w:pPr>
            <w:r>
              <w:rPr/>
              <w:t>20) N. 2 Morsetti fotoresistenza interruttore crepuscolare 4 mmq</w:t>
            </w:r>
          </w:p>
          <w:p>
            <w:pPr>
              <w:pStyle w:val="Normal"/>
              <w:jc w:val="both"/>
              <w:rPr/>
            </w:pPr>
            <w:r>
              <w:rPr/>
              <w:t xml:space="preserve">21) N. 3 Morsetti portafusibili tipo 5x20 1 AMP. </w:t>
            </w:r>
          </w:p>
          <w:p>
            <w:pPr>
              <w:pStyle w:val="Normal"/>
              <w:jc w:val="both"/>
              <w:rPr/>
            </w:pPr>
            <w:r>
              <w:rPr/>
              <w:t>22) N. 6 Morsetti portafusibili tipo 5x20 160 mA.</w:t>
            </w:r>
          </w:p>
          <w:p>
            <w:pPr>
              <w:pStyle w:val="Normal"/>
              <w:jc w:val="both"/>
              <w:rPr/>
            </w:pPr>
            <w:r>
              <w:rPr/>
              <w:t>23) N. 1 ventola, N. 2 morsetto interfaccia, N. 1 Termostato, ove tali componenti necessitano come sistema di raffreddamento al quadro.</w:t>
            </w:r>
          </w:p>
          <w:p>
            <w:pPr>
              <w:pStyle w:val="Normal"/>
              <w:jc w:val="both"/>
              <w:rPr/>
            </w:pPr>
            <w:r>
              <w:rPr/>
              <w:t>24) N. 3 Interruttori magnetotermici 4 x AMP. a protezione delle linee in uscita.</w:t>
            </w:r>
          </w:p>
          <w:p>
            <w:pPr>
              <w:pStyle w:val="Normal"/>
              <w:jc w:val="both"/>
              <w:rPr/>
            </w:pPr>
            <w:r>
              <w:rPr/>
              <w:t>Atto a sopportare potenze sino a 5,5 KVA per fase con corrente max per fase pari ad amp. 25 per una potenza max trifase di amp. 75. Per cablaggi completi di quadro di comando e predisposizione gruppo di misura ENEL.</w:t>
            </w:r>
          </w:p>
          <w:p>
            <w:pPr>
              <w:pStyle w:val="Normal"/>
              <w:jc w:val="both"/>
              <w:rPr>
                <w:b/>
                <w:b/>
              </w:rPr>
            </w:pPr>
            <w:r>
              <w:rPr>
                <w:b/>
              </w:rPr>
              <w:t>Euro (seimilanov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e di modelli di lampade , anche misti del tipo "La !Conchiglia" - "REWRRBERI" ecc., il tutto in esecuzione trifase più neutro con ;possibilità di regolare e stabili7,7are la tensione di alimentazione del carico con sistema statico ottenuto per mezzo di un trasformatore posto in serie al circuito di alimentazione delle lampade. Il gruppo di regolazione e stabilizzazione del flusso deve essere costituito da reattanze variabili centralizzate con elettronica a microprocessore atti a gestire tutti i sistemi di funzionamento del gruppo in modo di dare un’alta stabilità; !anche in presenza di rapide variazioni di tensione di rete, con capacità; !specifica di eliminare tutti i picchi transitori che si possono creare durante lai !regolazione, con eliminazione totale dei disturbi dovuti alla; commutazione,mentre il passaggio tra una tensione e l’altra deve essere !graduale e gestita da apposito circuito di filtraggio, il tutto completo di ;minuteria per gruppi integrati ,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1;250 di cemento, comprensivo di montaggio delle apparecchiature di ;protezione e di comando e tutto,quanto occorra per una perfetta sistemazione a regola dar apparecchiature di cablaggio:</w:t>
            </w:r>
          </w:p>
          <w:p>
            <w:pPr>
              <w:pStyle w:val="Normal"/>
              <w:jc w:val="both"/>
              <w:rPr/>
            </w:pPr>
            <w:r>
              <w:rPr/>
              <w:t>1) N. 1 Modulo a microprocessore 230 V 50/60 Hz</w:t>
            </w:r>
          </w:p>
          <w:p>
            <w:pPr>
              <w:pStyle w:val="Normal"/>
              <w:jc w:val="both"/>
              <w:rPr/>
            </w:pPr>
            <w:r>
              <w:rPr/>
              <w:t>2) N. 1 Modulo di alimentazione 230 V 50/60 Hz</w:t>
            </w:r>
          </w:p>
          <w:p>
            <w:pPr>
              <w:pStyle w:val="Normal"/>
              <w:jc w:val="both"/>
              <w:rPr/>
            </w:pPr>
            <w:r>
              <w:rPr/>
              <w:t>3) N. 1 Relè differenziale a riarmo automatico 220 V IDN= 0,025/25 A I !0,02/5 sec</w:t>
            </w:r>
          </w:p>
          <w:p>
            <w:pPr>
              <w:pStyle w:val="Normal"/>
              <w:jc w:val="both"/>
              <w:rPr/>
            </w:pPr>
            <w:r>
              <w:rPr/>
              <w:t>4) N. 1 Toroide per relè Differenziale (foro passaggi per cavi da 35-60 mm)</w:t>
            </w:r>
          </w:p>
          <w:p>
            <w:pPr>
              <w:pStyle w:val="Normal"/>
              <w:jc w:val="both"/>
              <w:rPr/>
            </w:pPr>
            <w:r>
              <w:rPr/>
              <w:t>5) N. 3 Unità di regolazione /boster V. AMP.</w:t>
            </w:r>
          </w:p>
          <w:p>
            <w:pPr>
              <w:pStyle w:val="Normal"/>
              <w:jc w:val="both"/>
              <w:rPr/>
            </w:pPr>
            <w:r>
              <w:rPr/>
              <w:t>6) N. 3 Schede relè PW STAT</w:t>
            </w:r>
          </w:p>
          <w:p>
            <w:pPr>
              <w:pStyle w:val="Normal"/>
              <w:jc w:val="both"/>
              <w:rPr/>
            </w:pPr>
            <w:r>
              <w:rPr/>
              <w:t>7) N. 1 Filtro antidisturbo</w:t>
            </w:r>
          </w:p>
          <w:p>
            <w:pPr>
              <w:pStyle w:val="Normal"/>
              <w:jc w:val="both"/>
              <w:rPr/>
            </w:pPr>
            <w:r>
              <w:rPr/>
              <w:t>8) N. 1 Interruttore automatico magnetotermico 4 poli -IOKA curva C</w:t>
            </w:r>
          </w:p>
          <w:p>
            <w:pPr>
              <w:pStyle w:val="Normal"/>
              <w:jc w:val="both"/>
              <w:rPr/>
            </w:pPr>
            <w:r>
              <w:rPr/>
              <w:t xml:space="preserve">9) N. 1 Interruttore ausiliario magnetotermico 1P+N 6KA curva C (6A) </w:t>
            </w:r>
          </w:p>
          <w:p>
            <w:pPr>
              <w:pStyle w:val="Normal"/>
              <w:jc w:val="both"/>
              <w:rPr/>
            </w:pPr>
            <w:r>
              <w:rPr/>
              <w:t>10) N. 1 bobina di sgancio interruttore 110- 415V</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14) N. 1 Interruttore crepuscolare 230 V 50 Hz 2/500 lux</w:t>
            </w:r>
          </w:p>
          <w:p>
            <w:pPr>
              <w:pStyle w:val="Normal"/>
              <w:jc w:val="both"/>
              <w:rPr/>
            </w:pPr>
            <w:r>
              <w:rPr/>
              <w:t>15) N. 3 Resistenze 50 W 1,1 ohm</w:t>
            </w:r>
          </w:p>
          <w:p>
            <w:pPr>
              <w:pStyle w:val="Normal"/>
              <w:jc w:val="both"/>
              <w:rPr/>
            </w:pPr>
            <w:r>
              <w:rPr/>
              <w:t>16) N. 6 Resistenze 25 W 8,3 ohm</w:t>
            </w:r>
          </w:p>
          <w:p>
            <w:pPr>
              <w:pStyle w:val="Normal"/>
              <w:jc w:val="both"/>
              <w:rPr/>
            </w:pPr>
            <w:r>
              <w:rPr/>
              <w:t>17) N. 6 Resistenze 25W 3,9 ohm - 2,2 ohm</w:t>
            </w:r>
          </w:p>
          <w:p>
            <w:pPr>
              <w:pStyle w:val="Normal"/>
              <w:jc w:val="both"/>
              <w:rPr/>
            </w:pPr>
            <w:r>
              <w:rPr/>
              <w:t>18) N. 3 portafusibili sezionabile 10,3 x 38 8-12 AMP.</w:t>
            </w:r>
          </w:p>
          <w:p>
            <w:pPr>
              <w:pStyle w:val="Normal"/>
              <w:jc w:val="both"/>
              <w:rPr/>
            </w:pPr>
            <w:r>
              <w:rPr/>
              <w:t>19) N. 45 Morsetti uscita al carico 35/50 mmq</w:t>
            </w:r>
          </w:p>
          <w:p>
            <w:pPr>
              <w:pStyle w:val="Normal"/>
              <w:jc w:val="both"/>
              <w:rPr/>
            </w:pPr>
            <w:r>
              <w:rPr/>
              <w:t>20) N. 2 Morsetti fotoresistenza interruttore crepuscolare 4 mmq</w:t>
            </w:r>
          </w:p>
          <w:p>
            <w:pPr>
              <w:pStyle w:val="Normal"/>
              <w:jc w:val="both"/>
              <w:rPr/>
            </w:pPr>
            <w:r>
              <w:rPr/>
              <w:t>21) N. 3 Morsetti portafusibili tipo 5x20 1 AMP.</w:t>
            </w:r>
          </w:p>
          <w:p>
            <w:pPr>
              <w:pStyle w:val="Normal"/>
              <w:jc w:val="both"/>
              <w:rPr/>
            </w:pPr>
            <w:r>
              <w:rPr/>
              <w:t>22) N. 6 Morsetti portafusibili tipo 5x20 160 mA.</w:t>
            </w:r>
          </w:p>
          <w:p>
            <w:pPr>
              <w:pStyle w:val="Normal"/>
              <w:jc w:val="both"/>
              <w:rPr/>
            </w:pPr>
            <w:r>
              <w:rPr/>
              <w:t>23) N. 1 ventola, N. 2 morsetto interfaccia, N. 1 Termostato, ove tali componenti necessitano come sistema di raffreddamento al quadro.</w:t>
            </w:r>
          </w:p>
          <w:p>
            <w:pPr>
              <w:pStyle w:val="Normal"/>
              <w:jc w:val="both"/>
              <w:rPr/>
            </w:pPr>
            <w:r>
              <w:rPr/>
              <w:t>24) N. 3 Interruttori magnetotermici 4x( ) AMP. a protezione delle linee in uscita.</w:t>
            </w:r>
          </w:p>
          <w:p>
            <w:pPr>
              <w:pStyle w:val="Normal"/>
              <w:jc w:val="both"/>
              <w:rPr/>
            </w:pPr>
            <w:r>
              <w:rPr/>
              <w:t>Atto a sopportare potenze sino a 5,5 KVA per fase con corrente max per fase pari ad amp. 25 per una potenza max trifase di amp. 75 senza cablaggi del quadro di comando.</w:t>
            </w:r>
          </w:p>
          <w:p>
            <w:pPr>
              <w:pStyle w:val="Normal"/>
              <w:jc w:val="both"/>
              <w:rPr>
                <w:b/>
                <w:b/>
              </w:rPr>
            </w:pPr>
            <w:r>
              <w:rPr>
                <w:b/>
              </w:rPr>
              <w:t>Euro (seimil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e di modelli di lampade, anche misti del tipo "Lai Conchiglia" - "REVERBERI" ecc., il tutto in esecuzione trifase più neutro con possibilità di regolare e stabilizzare la tensione di alimentazione del carico con sistema statico ottenuto per mezzo di un trasformatore posto in serie al circuito di alimentazione delle lampade. Il gruppo di regolazione e stabilizzazione del flusso deve essere costituito da reattanze variabili centralizzate con elettronica a microprocessore atti a gestire tutti i sistemi di funzionamento del gruppo in modo di dare un’alta stabilità anche in presenza di rapide variazioni di tensione di rete, con capacità specifica di eliminare tutti i picchi transitori che si possono creare durante la regolazione, con eliminazione totale dei disturbi dovuti alla, commutazione,mentre il passaggio tra una tensione e l’altra deve essere graduale e gestita da apposito circuito di filtraggio, il tutto completo di minuteria per gruppi integrati,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250 di cemento, comprensivo di montaggio delle apparecchiature di protezione e di comando e tutto quanto occorra per una perfetta sistemazione a regola d’arte.</w:t>
            </w:r>
          </w:p>
          <w:p>
            <w:pPr>
              <w:pStyle w:val="Normal"/>
              <w:jc w:val="both"/>
              <w:rPr/>
            </w:pPr>
            <w:r>
              <w:rPr/>
              <w:t>Apparecchiature di cablaggio:</w:t>
            </w:r>
          </w:p>
          <w:p>
            <w:pPr>
              <w:pStyle w:val="Normal"/>
              <w:jc w:val="both"/>
              <w:rPr/>
            </w:pPr>
            <w:r>
              <w:rPr/>
              <w:t>1) N. 1 Modulo a microprocessore 230 V 50/60 Hz</w:t>
            </w:r>
          </w:p>
          <w:p>
            <w:pPr>
              <w:pStyle w:val="Normal"/>
              <w:jc w:val="both"/>
              <w:rPr/>
            </w:pPr>
            <w:r>
              <w:rPr/>
              <w:t>2) N. 1 Modulo di alimentazione 230 V 50/60 Hz</w:t>
            </w:r>
          </w:p>
          <w:p>
            <w:pPr>
              <w:pStyle w:val="Normal"/>
              <w:jc w:val="both"/>
              <w:rPr/>
            </w:pPr>
            <w:r>
              <w:rPr/>
              <w:t>3) N. 1 Relè differenziale a riarmo automatico 220 V IDN= 0,025/25 A. I = 0,02/5 sec</w:t>
            </w:r>
          </w:p>
          <w:p>
            <w:pPr>
              <w:pStyle w:val="Normal"/>
              <w:jc w:val="both"/>
              <w:rPr/>
            </w:pPr>
            <w:r>
              <w:rPr/>
              <w:t xml:space="preserve">4) N. 1 Toroide per relè Differenziale (foro passaggi per cavi da 35-60 mm) </w:t>
            </w:r>
          </w:p>
          <w:p>
            <w:pPr>
              <w:pStyle w:val="Normal"/>
              <w:jc w:val="both"/>
              <w:rPr/>
            </w:pPr>
            <w:r>
              <w:rPr/>
              <w:t>5) N. 3 Unità di regolazione / boster V. AMP.</w:t>
            </w:r>
          </w:p>
          <w:p>
            <w:pPr>
              <w:pStyle w:val="Normal"/>
              <w:jc w:val="both"/>
              <w:rPr/>
            </w:pPr>
            <w:r>
              <w:rPr/>
              <w:t>6) N. 3 Schede relè PW STAT</w:t>
            </w:r>
          </w:p>
          <w:p>
            <w:pPr>
              <w:pStyle w:val="Normal"/>
              <w:jc w:val="both"/>
              <w:rPr/>
            </w:pPr>
            <w:r>
              <w:rPr/>
              <w:t>7) N. 1 Filtro antidisturbo</w:t>
            </w:r>
          </w:p>
          <w:p>
            <w:pPr>
              <w:pStyle w:val="Normal"/>
              <w:jc w:val="both"/>
              <w:rPr/>
            </w:pPr>
            <w:r>
              <w:rPr/>
              <w:t>8) N. 1 Interruttore automatico magnetotermico 4 poli -10KA curva C</w:t>
            </w:r>
          </w:p>
          <w:p>
            <w:pPr>
              <w:pStyle w:val="Normal"/>
              <w:jc w:val="both"/>
              <w:rPr/>
            </w:pPr>
            <w:r>
              <w:rPr/>
              <w:t xml:space="preserve">9) N. 1 Interruttore ausiliario magnetotermico 1P+N 6KA curva C (6A) </w:t>
            </w:r>
          </w:p>
          <w:p>
            <w:pPr>
              <w:pStyle w:val="Normal"/>
              <w:jc w:val="both"/>
              <w:rPr/>
            </w:pPr>
            <w:r>
              <w:rPr/>
              <w:t xml:space="preserve">10) N. 1 bobina di sgancio interruttore 110- 415V </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 xml:space="preserve">14) N. 1 Interruttore crepuscolare 230 V 50 Hz 2/500 lux </w:t>
            </w:r>
          </w:p>
          <w:p>
            <w:pPr>
              <w:pStyle w:val="Normal"/>
              <w:jc w:val="both"/>
              <w:rPr/>
            </w:pPr>
            <w:r>
              <w:rPr/>
              <w:t xml:space="preserve">15) N. 3 Resistenze 50 W 1,1 ohm </w:t>
            </w:r>
          </w:p>
          <w:p>
            <w:pPr>
              <w:pStyle w:val="Normal"/>
              <w:jc w:val="both"/>
              <w:rPr/>
            </w:pPr>
            <w:r>
              <w:rPr/>
              <w:t>16) N. 6 Resistenze 25 W 8,3 ohm</w:t>
            </w:r>
          </w:p>
          <w:p>
            <w:pPr>
              <w:pStyle w:val="Normal"/>
              <w:jc w:val="both"/>
              <w:rPr/>
            </w:pPr>
            <w:r>
              <w:rPr/>
              <w:t>17) N. 6 Resistenze 25W 3,9 ohm - 2,2 ohm</w:t>
            </w:r>
          </w:p>
          <w:p>
            <w:pPr>
              <w:pStyle w:val="Normal"/>
              <w:jc w:val="both"/>
              <w:rPr/>
            </w:pPr>
            <w:r>
              <w:rPr/>
              <w:t xml:space="preserve">18) N. 3 portafusibili sezionabile 10,3 x 38 8-12 AMP. </w:t>
            </w:r>
          </w:p>
          <w:p>
            <w:pPr>
              <w:pStyle w:val="Normal"/>
              <w:jc w:val="both"/>
              <w:rPr/>
            </w:pPr>
            <w:r>
              <w:rPr/>
              <w:t>19) N. 45 Morsetti uscita al carico 35/50 mmq</w:t>
            </w:r>
          </w:p>
          <w:p>
            <w:pPr>
              <w:pStyle w:val="Normal"/>
              <w:jc w:val="both"/>
              <w:rPr/>
            </w:pPr>
            <w:r>
              <w:rPr/>
              <w:t xml:space="preserve">20) N. 2 Morsetti fotoresistenza interruttore crepuscolare 4 mmq </w:t>
            </w:r>
          </w:p>
          <w:p>
            <w:pPr>
              <w:pStyle w:val="Normal"/>
              <w:jc w:val="both"/>
              <w:rPr/>
            </w:pPr>
            <w:r>
              <w:rPr/>
              <w:t>21) N. 3 Morsetti portafusibili tipo 5x20 1 AMP.</w:t>
            </w:r>
          </w:p>
          <w:p>
            <w:pPr>
              <w:pStyle w:val="Normal"/>
              <w:jc w:val="both"/>
              <w:rPr/>
            </w:pPr>
            <w:r>
              <w:rPr/>
              <w:t>22) N. 6 Morsetti portafusibili tipo 5x20 160 mA.</w:t>
            </w:r>
          </w:p>
          <w:p>
            <w:pPr>
              <w:pStyle w:val="Normal"/>
              <w:jc w:val="both"/>
              <w:rPr/>
            </w:pPr>
            <w:r>
              <w:rPr/>
              <w:t xml:space="preserve">23) N. 1 ventola, N. 2 morsetto interfaccia, N. 1 Termostato, ove tali, componenti necessitano come sistema di raffreddamento al quadro. </w:t>
            </w:r>
          </w:p>
          <w:p>
            <w:pPr>
              <w:pStyle w:val="Normal"/>
              <w:jc w:val="both"/>
              <w:rPr/>
            </w:pPr>
            <w:r>
              <w:rPr/>
              <w:t>24) N. 3 Interruttori magnetotermici 4x(….) AMP. a protezione delle linee in uscita.</w:t>
            </w:r>
          </w:p>
          <w:p>
            <w:pPr>
              <w:pStyle w:val="Normal"/>
              <w:jc w:val="both"/>
              <w:rPr/>
            </w:pPr>
            <w:r>
              <w:rPr/>
              <w:t>Atto a sopportare potenze sino a 7KVA per fase con corrente max per fase; pari ad amp. 32 per una potenza max trifase di amp. 96 Senza cablaggi del quadro di comando e predisposizione gruppo di misura ENEL.</w:t>
            </w:r>
          </w:p>
          <w:p>
            <w:pPr>
              <w:pStyle w:val="Normal"/>
              <w:jc w:val="both"/>
              <w:rPr>
                <w:b/>
                <w:b/>
              </w:rPr>
            </w:pPr>
            <w:r>
              <w:rPr>
                <w:b/>
              </w:rPr>
              <w:t>Euro (seimilatr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e di modelli di lampade , anche misti del tipo "La Conchiglia" - "REVERBERI" ecc., il tutto in esecuzione trifase più neutro con possibilità di regolare e stabilizzare la tensione di alimentazione del carico con; sistema statico ottenuto per mezzo di un trasformatore posto in serie al circuito! di alimentazione delle lampade. Il gruppo di regolazione e stabilizzazione del flusso deve essere costituito da’ reattanze variabili centralizzate con elettronica a microprocessore atti a gestirei ;tutti i sistemi di funzionamento del gruppo in modo di dare un’alta stabilità; anche in presenza di rapide variazioni di tensione di rete, con capacità specifica di eliminare tutti i picchi transitori che si possono creare durante la regolazione, con eliminazione totale dei disturbi dovuti alla commutazione,mentre il passaggio tra una tensione e l’altra deve essere graduale e gestita da apposito circuito di filtraggio, il tutto completo di minuteria per gruppi integrati ,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250 di cemento, comprensivo di montaggio delle apparecchiature di protezione e di comando e tutto quanto occorra per una perfetta sistemazione a regola d’arte.</w:t>
            </w:r>
          </w:p>
          <w:p>
            <w:pPr>
              <w:pStyle w:val="Normal"/>
              <w:jc w:val="both"/>
              <w:rPr/>
            </w:pPr>
            <w:r>
              <w:rPr/>
              <w:t>Apparecchiature di cablaggio:</w:t>
            </w:r>
          </w:p>
          <w:p>
            <w:pPr>
              <w:pStyle w:val="Normal"/>
              <w:jc w:val="both"/>
              <w:rPr/>
            </w:pPr>
            <w:r>
              <w:rPr/>
              <w:t>1) N. 1 Modulo a microprocessore 230 V 50/60 Hz</w:t>
            </w:r>
          </w:p>
          <w:p>
            <w:pPr>
              <w:pStyle w:val="Normal"/>
              <w:jc w:val="both"/>
              <w:rPr/>
            </w:pPr>
            <w:r>
              <w:rPr/>
              <w:t xml:space="preserve">2) N. 1 Modulo di alimentazione 230 V 50/60 Hz I </w:t>
            </w:r>
          </w:p>
          <w:p>
            <w:pPr>
              <w:pStyle w:val="Normal"/>
              <w:jc w:val="both"/>
              <w:rPr/>
            </w:pPr>
            <w:r>
              <w:rPr/>
              <w:t>3) N. 1 Relè differenziale a riarmo automatico 220 V IDN= 0,025/25 A I=0,02/5 sec</w:t>
            </w:r>
          </w:p>
          <w:p>
            <w:pPr>
              <w:pStyle w:val="Normal"/>
              <w:jc w:val="both"/>
              <w:rPr/>
            </w:pPr>
            <w:r>
              <w:rPr/>
              <w:t xml:space="preserve">4) N. l Toroide per relè Differenziale (foro passaggi per cavi da 35-60 mm) </w:t>
            </w:r>
          </w:p>
          <w:p>
            <w:pPr>
              <w:pStyle w:val="Normal"/>
              <w:jc w:val="both"/>
              <w:rPr/>
            </w:pPr>
            <w:r>
              <w:rPr/>
              <w:t>5) N. 3 Unità di regolazione / boster V. AMP.</w:t>
            </w:r>
          </w:p>
          <w:p>
            <w:pPr>
              <w:pStyle w:val="Normal"/>
              <w:jc w:val="both"/>
              <w:rPr/>
            </w:pPr>
            <w:r>
              <w:rPr/>
              <w:t>6) N. 3 Schede relè PW STAT</w:t>
            </w:r>
          </w:p>
          <w:p>
            <w:pPr>
              <w:pStyle w:val="Normal"/>
              <w:jc w:val="both"/>
              <w:rPr/>
            </w:pPr>
            <w:r>
              <w:rPr/>
              <w:t>7) N. 1 Filtro antidisturbo</w:t>
            </w:r>
          </w:p>
          <w:p>
            <w:pPr>
              <w:pStyle w:val="Normal"/>
              <w:jc w:val="both"/>
              <w:rPr/>
            </w:pPr>
            <w:r>
              <w:rPr/>
              <w:t>8) N. 1 Interruttore automatico magnetotermico 4 poli -10KA curva C</w:t>
            </w:r>
          </w:p>
          <w:p>
            <w:pPr>
              <w:pStyle w:val="Normal"/>
              <w:jc w:val="both"/>
              <w:rPr/>
            </w:pPr>
            <w:r>
              <w:rPr/>
              <w:t xml:space="preserve">9) N. 1 Interruttore ausiliario magnetotermico 1P+N 6KA curva C (6A) </w:t>
            </w:r>
          </w:p>
          <w:p>
            <w:pPr>
              <w:pStyle w:val="Normal"/>
              <w:jc w:val="both"/>
              <w:rPr/>
            </w:pPr>
            <w:r>
              <w:rPr/>
              <w:t>10) N. 1 bobina di sgancio interruttore 110- 415V</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14) N. 1 Interruttore crepuscolare 230 V 50 Hz 2/500 lux 15) N. 3 Resistenze 50 W 1,1 ohm</w:t>
            </w:r>
          </w:p>
          <w:p>
            <w:pPr>
              <w:pStyle w:val="Normal"/>
              <w:jc w:val="both"/>
              <w:rPr/>
            </w:pPr>
            <w:r>
              <w:rPr/>
              <w:t>16) N. 6 Resistenze 25 W 8,3 ohm</w:t>
            </w:r>
          </w:p>
          <w:p>
            <w:pPr>
              <w:pStyle w:val="Normal"/>
              <w:jc w:val="both"/>
              <w:rPr/>
            </w:pPr>
            <w:r>
              <w:rPr/>
              <w:t>17) N. 6 Resistenze 25W 3,9 ohm - 2,2 ohm</w:t>
            </w:r>
          </w:p>
          <w:p>
            <w:pPr>
              <w:pStyle w:val="Normal"/>
              <w:jc w:val="both"/>
              <w:rPr/>
            </w:pPr>
            <w:r>
              <w:rPr/>
              <w:t xml:space="preserve">18) N. 3 portafusibili sezionabile 10,3 x 38 8-12 AMP. </w:t>
            </w:r>
          </w:p>
          <w:p>
            <w:pPr>
              <w:pStyle w:val="Normal"/>
              <w:jc w:val="both"/>
              <w:rPr/>
            </w:pPr>
            <w:r>
              <w:rPr/>
              <w:t>19) N. 45 Morsetti uscita al carico 35/50 mmq</w:t>
            </w:r>
          </w:p>
          <w:p>
            <w:pPr>
              <w:pStyle w:val="Normal"/>
              <w:jc w:val="both"/>
              <w:rPr/>
            </w:pPr>
            <w:r>
              <w:rPr/>
              <w:t>20) N. 2 Morsetti fotoresistenza interruttore crepuscolare 4 mmq X</w:t>
            </w:r>
          </w:p>
          <w:p>
            <w:pPr>
              <w:pStyle w:val="Normal"/>
              <w:jc w:val="both"/>
              <w:rPr/>
            </w:pPr>
            <w:r>
              <w:rPr/>
              <w:t>21) N. 3 Morsetti portafusibili tipo 5x20 1 AMP.</w:t>
            </w:r>
          </w:p>
          <w:p>
            <w:pPr>
              <w:pStyle w:val="Normal"/>
              <w:jc w:val="both"/>
              <w:rPr/>
            </w:pPr>
            <w:r>
              <w:rPr/>
              <w:t>22) N. 6 Morsetti portafusibili tipo 5x20 160 mA.</w:t>
            </w:r>
          </w:p>
          <w:p>
            <w:pPr>
              <w:pStyle w:val="Normal"/>
              <w:jc w:val="both"/>
              <w:rPr/>
            </w:pPr>
            <w:r>
              <w:rPr/>
              <w:t>23) N. 1 ventola, N. 2 morsetto interfaccia, N. 1 Termostato, ove tali componenti necessitano come sistema di raffreddamento al quadro.</w:t>
            </w:r>
          </w:p>
          <w:p>
            <w:pPr>
              <w:pStyle w:val="Normal"/>
              <w:jc w:val="both"/>
              <w:rPr/>
            </w:pPr>
            <w:r>
              <w:rPr/>
              <w:t>24) N. 3 Interruttori magnetotermici 4x( ) AMP. a protezione delle linee in uscita.</w:t>
            </w:r>
          </w:p>
          <w:p>
            <w:pPr>
              <w:pStyle w:val="Normal"/>
              <w:jc w:val="both"/>
              <w:rPr/>
            </w:pPr>
            <w:r>
              <w:rPr/>
              <w:t>Atto a sopportare potenze sino a 7KVA per fase con corrente max per fase pari ad amp. 32 per una potenza max trifase di amp. 96 completo di cablaggio di quadro di comando con predisposizione gruppo misura ENEL</w:t>
            </w:r>
          </w:p>
          <w:p>
            <w:pPr>
              <w:pStyle w:val="Normal"/>
              <w:jc w:val="both"/>
              <w:rPr>
                <w:b/>
                <w:b/>
              </w:rPr>
            </w:pPr>
            <w:r>
              <w:rPr>
                <w:b/>
              </w:rPr>
              <w:t>Euro (settemilatr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i di modelli di lampade, anche misti del tipo "La Conchiglia" "REVERBERI" ecc., il tutto in esecuzione trifase più neutro con possibilità di regolare e stabilizzare la tensione di alimentazione del carico con sistema statico ottenuto per mezzo di un trasformatore posto in serie al circuito d’alimentazione delle lampade. Il gruppo di regolazione e stabilizzazione del flusso deve essere costituito da !reattanze variabili centralizzate con elettronica a microprocessore atti a gestire, tutti i sistemi di funzionamento del gruppo in modo di dare un’alta stabilità anche in presenza di rapide variazioni di tensione di rete, con capacità specifica di eliminare tutti i picchi transitori che si possono creare durante la regolazione, con eliminazione totale dei disturbi dovuti alla commutazione, mentre il passaggio tra una tensione e l’altra deve essere graduale e gestita da apposito circuito di filtraggio, il tutto completo di minuteria per gruppi integrati,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250 di cemento, comprensivo di montaggio delle apparecchiature di protezione e di comando e tutto quanto occorra per una perfetta sistemazione a regola d’arte.</w:t>
            </w:r>
          </w:p>
          <w:p>
            <w:pPr>
              <w:pStyle w:val="Normal"/>
              <w:jc w:val="both"/>
              <w:rPr/>
            </w:pPr>
            <w:r>
              <w:rPr/>
              <w:t>Apparecchiature di cablaggio:</w:t>
            </w:r>
          </w:p>
          <w:p>
            <w:pPr>
              <w:pStyle w:val="Normal"/>
              <w:jc w:val="both"/>
              <w:rPr/>
            </w:pPr>
            <w:r>
              <w:rPr/>
              <w:t>1) N. 1 Modulo microprocessore 230 V 50/60 Hz</w:t>
            </w:r>
          </w:p>
          <w:p>
            <w:pPr>
              <w:pStyle w:val="Normal"/>
              <w:jc w:val="both"/>
              <w:rPr/>
            </w:pPr>
            <w:r>
              <w:rPr/>
              <w:t>2) N. 1 Modulo di alimentazione 230 V 50/60 Hz</w:t>
            </w:r>
          </w:p>
          <w:p>
            <w:pPr>
              <w:pStyle w:val="Normal"/>
              <w:jc w:val="both"/>
              <w:rPr/>
            </w:pPr>
            <w:r>
              <w:rPr/>
              <w:t>3) N. 1 Relè differenziale a riarmo automatico 220 V IDN= 0,025/25 A I=0,02/5 sec</w:t>
            </w:r>
          </w:p>
          <w:p>
            <w:pPr>
              <w:pStyle w:val="Normal"/>
              <w:jc w:val="both"/>
              <w:rPr/>
            </w:pPr>
            <w:r>
              <w:rPr/>
              <w:t xml:space="preserve">4) N. 1 Toroide per relè Differenziale (foro passaggi per cavi da 35-60 mm) </w:t>
            </w:r>
          </w:p>
          <w:p>
            <w:pPr>
              <w:pStyle w:val="Normal"/>
              <w:jc w:val="both"/>
              <w:rPr/>
            </w:pPr>
            <w:r>
              <w:rPr/>
              <w:t>5) N. 3 Unità di regolazione /boster V. AMP.</w:t>
            </w:r>
          </w:p>
          <w:p>
            <w:pPr>
              <w:pStyle w:val="Normal"/>
              <w:jc w:val="both"/>
              <w:rPr/>
            </w:pPr>
            <w:r>
              <w:rPr/>
              <w:t>6) N. 3 Schede relè PW STAT</w:t>
            </w:r>
          </w:p>
          <w:p>
            <w:pPr>
              <w:pStyle w:val="Normal"/>
              <w:jc w:val="both"/>
              <w:rPr/>
            </w:pPr>
            <w:r>
              <w:rPr/>
              <w:t>7) N. l Filtro antidisturbo</w:t>
            </w:r>
          </w:p>
          <w:p>
            <w:pPr>
              <w:pStyle w:val="Normal"/>
              <w:jc w:val="both"/>
              <w:rPr/>
            </w:pPr>
            <w:r>
              <w:rPr/>
              <w:t>8) N. 1 Interruttore automatico magnetotermico 4 poli -1OKA curva C</w:t>
            </w:r>
          </w:p>
          <w:p>
            <w:pPr>
              <w:pStyle w:val="Normal"/>
              <w:jc w:val="both"/>
              <w:rPr/>
            </w:pPr>
            <w:r>
              <w:rPr/>
              <w:t xml:space="preserve">9) N. 1 Interruttore ausiliario magnetotermico 1P+N 6KA curva C (6A) </w:t>
            </w:r>
          </w:p>
          <w:p>
            <w:pPr>
              <w:pStyle w:val="Normal"/>
              <w:jc w:val="both"/>
              <w:rPr/>
            </w:pPr>
            <w:r>
              <w:rPr/>
              <w:t>10) N. 1 bobina di sgancio interruttore 110- 415V</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 xml:space="preserve">14) N. 1 Interruttore crepuscolare 230 V 50 Hz 2/500 lux </w:t>
            </w:r>
          </w:p>
          <w:p>
            <w:pPr>
              <w:pStyle w:val="Normal"/>
              <w:jc w:val="both"/>
              <w:rPr/>
            </w:pPr>
            <w:r>
              <w:rPr/>
              <w:t>15) N. 3 Resistenze 50 W 1,1 ohm</w:t>
            </w:r>
          </w:p>
          <w:p>
            <w:pPr>
              <w:pStyle w:val="Normal"/>
              <w:jc w:val="both"/>
              <w:rPr/>
            </w:pPr>
            <w:r>
              <w:rPr/>
              <w:t>16) N. 6 Resistenze 25 W 8,3 ohm</w:t>
            </w:r>
          </w:p>
          <w:p>
            <w:pPr>
              <w:pStyle w:val="Normal"/>
              <w:jc w:val="both"/>
              <w:rPr/>
            </w:pPr>
            <w:r>
              <w:rPr/>
              <w:t>17) N. 6 Resistenze 25W 3,9 ohm - 2,2 ohm</w:t>
            </w:r>
          </w:p>
          <w:p>
            <w:pPr>
              <w:pStyle w:val="Normal"/>
              <w:jc w:val="both"/>
              <w:rPr/>
            </w:pPr>
            <w:r>
              <w:rPr/>
              <w:t xml:space="preserve">18) N. 3 portafusibili sezionabile 10,3 x 38 8-12 AMP. </w:t>
            </w:r>
          </w:p>
          <w:p>
            <w:pPr>
              <w:pStyle w:val="Normal"/>
              <w:jc w:val="both"/>
              <w:rPr/>
            </w:pPr>
            <w:r>
              <w:rPr/>
              <w:t>19) N. 45 Morsetti uscita al carico 35/50 mmq</w:t>
            </w:r>
          </w:p>
          <w:p>
            <w:pPr>
              <w:pStyle w:val="Normal"/>
              <w:jc w:val="both"/>
              <w:rPr/>
            </w:pPr>
            <w:r>
              <w:rPr/>
              <w:t xml:space="preserve">20) N. 2 Morsetti fotoresistenza interruttore crepuscolare 4 mmq </w:t>
            </w:r>
          </w:p>
          <w:p>
            <w:pPr>
              <w:pStyle w:val="Normal"/>
              <w:jc w:val="both"/>
              <w:rPr/>
            </w:pPr>
            <w:r>
              <w:rPr/>
              <w:t>21) N. 3 Morsetti portafusibili tipo 5x20 1 AMP.</w:t>
            </w:r>
          </w:p>
          <w:p>
            <w:pPr>
              <w:pStyle w:val="Normal"/>
              <w:jc w:val="both"/>
              <w:rPr/>
            </w:pPr>
            <w:r>
              <w:rPr/>
              <w:t>22) N. 6 Morsetti portafusibili tipo 5x20 160 mA.</w:t>
            </w:r>
          </w:p>
          <w:p>
            <w:pPr>
              <w:pStyle w:val="Normal"/>
              <w:jc w:val="both"/>
              <w:rPr/>
            </w:pPr>
            <w:r>
              <w:rPr/>
              <w:t>23) N. 1 ventola, N. 2 morsetto interfaccia, N. 1 Termostato, ove tali componenti necessitano come sistema di raffreddamento al quadro.</w:t>
            </w:r>
          </w:p>
          <w:p>
            <w:pPr>
              <w:pStyle w:val="Normal"/>
              <w:jc w:val="both"/>
              <w:rPr/>
            </w:pPr>
            <w:r>
              <w:rPr/>
              <w:t>24) N. 3 Interruttori magnetotermici 4x( ) AMP. a protezione delle linee in uscita.</w:t>
            </w:r>
          </w:p>
          <w:p>
            <w:pPr>
              <w:pStyle w:val="Normal"/>
              <w:jc w:val="both"/>
              <w:rPr/>
            </w:pPr>
            <w:r>
              <w:rPr/>
              <w:t>Atto a sopportare potenze sino a 8,8 KVA per fase con corrente max per fase pari ad amp. 40 per una potenza max trifase di amp. 120. completo di cablaggio di quadro di comando con predisposizione gruppo misura ENEL.</w:t>
            </w:r>
          </w:p>
          <w:p>
            <w:pPr>
              <w:pStyle w:val="Normal"/>
              <w:jc w:val="both"/>
              <w:rPr>
                <w:b/>
                <w:b/>
              </w:rPr>
            </w:pPr>
            <w:r>
              <w:rPr>
                <w:b/>
              </w:rPr>
              <w:t>Euro (settemilasett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7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po integrato centralizzato per comando e controllo di flusso luminoso e potenza atto a gestire il funzionamento di impianti di pubblica illuminazione con maggior parti di modelli di lampade, anche misti del tipo "La Conchiglia" "REVERBERI" ecc., il tutto in esecuzione trifase più neutro con possibilità di regolare e stabilizzare la tensione di alimentazione del carico con sistema statico ottenuto per mezzo di un trasformatore posto in serie al circuito d’alimentazione delle lampade. Il gruppo di regolazione e stabilizzazione del flusso deve essere costituito da !reattanze variabili centralizzate con elettronica a microprocessore atti a gestire, tutti i sistemi di funzionamento del gruppo in modo di dare un’alta stabilità anche in presenza di rapide variazioni di tensione di rete, con capacità specifica di eliminare tutti i picchi transitori che si possono creare durante la regolazione, con eliminazione totale dei disturbi dovuti alla commutazione, mentre il passaggio tra una tensione e l’altra deve essere graduale e gestita da apposito circuito di filtraggio, il tutto completo di minuteria per gruppi integrati, interruttore crepuscolare, relè a larga banda e interruttori magnetotermici quadripolari a protezione della linea in entrata e in uscita. Il tutto cablato in struttura modulare in vetroresina , tipo "La Conchiglia" modello pesante a doppio scomparto di serratura di sicurezza, e cerniere in lega di alluminio presso colata, parete inferiore in bachilite munita di passacavi conici in P.V.C. con telaio di ancoraggio zincato a caldo. Il tutto; fornito e posato in opera su basamanto in calcestruzzo rifinito e dosato a Kg 250 di cemento, comprensivo di montaggio delle apparecchiature di protezione e di comando e tutto quanto occorra per una perfetta sistemazione a regola d’arte.</w:t>
            </w:r>
          </w:p>
          <w:p>
            <w:pPr>
              <w:pStyle w:val="Normal"/>
              <w:jc w:val="both"/>
              <w:rPr/>
            </w:pPr>
            <w:r>
              <w:rPr/>
              <w:t>Apparecchiature di cablaggio:</w:t>
            </w:r>
          </w:p>
          <w:p>
            <w:pPr>
              <w:pStyle w:val="Normal"/>
              <w:jc w:val="both"/>
              <w:rPr/>
            </w:pPr>
            <w:r>
              <w:rPr/>
              <w:t>1) N. 1 Modulo a microprocessore 230 V 50/60 Hz</w:t>
            </w:r>
          </w:p>
          <w:p>
            <w:pPr>
              <w:pStyle w:val="Normal"/>
              <w:jc w:val="both"/>
              <w:rPr/>
            </w:pPr>
            <w:r>
              <w:rPr/>
              <w:t>2) N. 1 Modulo di alimentazione 230 V 50/60 Hz</w:t>
            </w:r>
          </w:p>
          <w:p>
            <w:pPr>
              <w:pStyle w:val="Normal"/>
              <w:jc w:val="both"/>
              <w:rPr/>
            </w:pPr>
            <w:r>
              <w:rPr/>
              <w:t>3) N. 1 Relè differenziale a riarmo automatico 220 V IDN= 0,025/25 A I=0,02/5 sec</w:t>
            </w:r>
          </w:p>
          <w:p>
            <w:pPr>
              <w:pStyle w:val="Normal"/>
              <w:jc w:val="both"/>
              <w:rPr/>
            </w:pPr>
            <w:r>
              <w:rPr/>
              <w:t xml:space="preserve">4) N. 1 Toroide per relè Differenziale (foro passaggi per cavi da 35-60 mm) </w:t>
            </w:r>
          </w:p>
          <w:p>
            <w:pPr>
              <w:pStyle w:val="Normal"/>
              <w:jc w:val="both"/>
              <w:rPr/>
            </w:pPr>
            <w:r>
              <w:rPr/>
              <w:t>5) N. 3 Unità di regolazione / boster V. AMP.</w:t>
            </w:r>
          </w:p>
          <w:p>
            <w:pPr>
              <w:pStyle w:val="Normal"/>
              <w:jc w:val="both"/>
              <w:rPr/>
            </w:pPr>
            <w:r>
              <w:rPr/>
              <w:t>6) N. 3 Schede relè PW STAT</w:t>
            </w:r>
          </w:p>
          <w:p>
            <w:pPr>
              <w:pStyle w:val="Normal"/>
              <w:jc w:val="both"/>
              <w:rPr/>
            </w:pPr>
            <w:r>
              <w:rPr/>
              <w:t>7) N. 1 Filtro antidisturbo</w:t>
            </w:r>
          </w:p>
          <w:p>
            <w:pPr>
              <w:pStyle w:val="Normal"/>
              <w:jc w:val="both"/>
              <w:rPr/>
            </w:pPr>
            <w:r>
              <w:rPr/>
              <w:t>8) N. 1 Interruttore automatico magnetotermico 4 poli -1OKA curva C</w:t>
            </w:r>
          </w:p>
          <w:p>
            <w:pPr>
              <w:pStyle w:val="Normal"/>
              <w:jc w:val="both"/>
              <w:rPr/>
            </w:pPr>
            <w:r>
              <w:rPr/>
              <w:t xml:space="preserve">9) N. 1 Interruttore ausiliario magnetotermico 1P+N 6KA curva C (6A) </w:t>
            </w:r>
          </w:p>
          <w:p>
            <w:pPr>
              <w:pStyle w:val="Normal"/>
              <w:jc w:val="both"/>
              <w:rPr/>
            </w:pPr>
            <w:r>
              <w:rPr/>
              <w:t>10) N. 1 bobina di sgancio interruttore 110- 415V</w:t>
            </w:r>
          </w:p>
          <w:p>
            <w:pPr>
              <w:pStyle w:val="Normal"/>
              <w:jc w:val="both"/>
              <w:rPr/>
            </w:pPr>
            <w:r>
              <w:rPr/>
              <w:t>11) N. 1 Contattore di linea quadripolare</w:t>
            </w:r>
          </w:p>
          <w:p>
            <w:pPr>
              <w:pStyle w:val="Normal"/>
              <w:jc w:val="both"/>
              <w:rPr/>
            </w:pPr>
            <w:r>
              <w:rPr/>
              <w:t>12) N. 3 Trasformatori amperometrici</w:t>
            </w:r>
          </w:p>
          <w:p>
            <w:pPr>
              <w:pStyle w:val="Normal"/>
              <w:jc w:val="both"/>
              <w:rPr/>
            </w:pPr>
            <w:r>
              <w:rPr/>
              <w:t>13) N. 1 Selettore Aut. o Man. (16 A 250 V)</w:t>
            </w:r>
          </w:p>
          <w:p>
            <w:pPr>
              <w:pStyle w:val="Normal"/>
              <w:jc w:val="both"/>
              <w:rPr/>
            </w:pPr>
            <w:r>
              <w:rPr/>
              <w:t>14) N. 1 Interruttore crepuscolare 230 V 50 Hz 2/5 00 lux</w:t>
            </w:r>
          </w:p>
          <w:p>
            <w:pPr>
              <w:pStyle w:val="Normal"/>
              <w:jc w:val="both"/>
              <w:rPr/>
            </w:pPr>
            <w:r>
              <w:rPr/>
              <w:t xml:space="preserve">15) N. 3 Resistenze 50 W 1,1 ohm </w:t>
            </w:r>
          </w:p>
          <w:p>
            <w:pPr>
              <w:pStyle w:val="Normal"/>
              <w:jc w:val="both"/>
              <w:rPr/>
            </w:pPr>
            <w:r>
              <w:rPr/>
              <w:t>16) N. 6 Resistenze 25 W 8,3 ohm</w:t>
            </w:r>
          </w:p>
          <w:p>
            <w:pPr>
              <w:pStyle w:val="Normal"/>
              <w:jc w:val="both"/>
              <w:rPr/>
            </w:pPr>
            <w:r>
              <w:rPr/>
              <w:t>17) N. 6 Resistenze 25W 3,9 ohm - 2,2 ohm</w:t>
            </w:r>
          </w:p>
          <w:p>
            <w:pPr>
              <w:pStyle w:val="Normal"/>
              <w:jc w:val="both"/>
              <w:rPr/>
            </w:pPr>
            <w:r>
              <w:rPr/>
              <w:t xml:space="preserve">18) N. 3 portafusibili sezionabile 10,3 x 38 8-12 AMP. </w:t>
            </w:r>
          </w:p>
          <w:p>
            <w:pPr>
              <w:pStyle w:val="Normal"/>
              <w:jc w:val="both"/>
              <w:rPr/>
            </w:pPr>
            <w:r>
              <w:rPr/>
              <w:t>19) N. 45 Morsetti uscita al carico 35/50 mmq</w:t>
            </w:r>
          </w:p>
          <w:p>
            <w:pPr>
              <w:pStyle w:val="Normal"/>
              <w:jc w:val="both"/>
              <w:rPr/>
            </w:pPr>
            <w:r>
              <w:rPr/>
              <w:t xml:space="preserve">20) N. 2 Morsetti fotoresistenza interruttore crepuscolare 4 mmq </w:t>
            </w:r>
          </w:p>
          <w:p>
            <w:pPr>
              <w:pStyle w:val="Normal"/>
              <w:jc w:val="both"/>
              <w:rPr/>
            </w:pPr>
            <w:r>
              <w:rPr/>
              <w:t>21) N. 3 Morsetti portafusibili tipo 5x20 1 AMP.</w:t>
            </w:r>
          </w:p>
          <w:p>
            <w:pPr>
              <w:pStyle w:val="Normal"/>
              <w:jc w:val="both"/>
              <w:rPr/>
            </w:pPr>
            <w:r>
              <w:rPr/>
              <w:t>22) N. 6 Morsetti portafusibili tipo 5x20 160 mA.</w:t>
            </w:r>
          </w:p>
          <w:p>
            <w:pPr>
              <w:pStyle w:val="Normal"/>
              <w:jc w:val="both"/>
              <w:rPr/>
            </w:pPr>
            <w:r>
              <w:rPr/>
              <w:t>23) N. 1 ventola, N. 2 morsetto interfaccia, N. 1 Termostato ove tali componenti necessitano come sistema di raffreddamento al quadro.</w:t>
            </w:r>
          </w:p>
          <w:p>
            <w:pPr>
              <w:pStyle w:val="Normal"/>
              <w:jc w:val="both"/>
              <w:rPr/>
            </w:pPr>
            <w:r>
              <w:rPr/>
              <w:t>24) N. 3 Interruttori magnetotermici 4x(…) AMP. a protezione delle linee in uscita.</w:t>
            </w:r>
          </w:p>
          <w:p>
            <w:pPr>
              <w:pStyle w:val="Normal"/>
              <w:jc w:val="both"/>
              <w:rPr/>
            </w:pPr>
            <w:r>
              <w:rPr/>
              <w:t xml:space="preserve">Atto a sopportare potenze sino a 8,8 KVA per fase con corrente max per fase pari ad amp. 40 per una potenza max trifase di amp. 120 senza cablaggio di quadro di comando con predisposizione gruppo misura ENEL </w:t>
            </w:r>
          </w:p>
          <w:p>
            <w:pPr>
              <w:pStyle w:val="Normal"/>
              <w:jc w:val="both"/>
              <w:rPr>
                <w:b/>
                <w:b/>
              </w:rPr>
            </w:pPr>
            <w:r>
              <w:rPr>
                <w:b/>
              </w:rPr>
              <w:t>Euro (seimilasette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utenzione Straordinaria con revisione generale, di cabina portafusibili tripolare completo di fusibile; N. 1 Tema di fusibili 24 KV per un trafo da 400KVA; N. 1 sezionatore tripolare di terra; N. 1 bobina completa apertura 220V; N. 1 blocco contatti ausiliari; N. 1 blocco a chiave su sezionatore di terra libera; N. 1 vano trafo di dimensioni mm. 1440 x 2360, munito di porta con passaggio utile di mm. 1095 x 1950h. atto a contenere, trasformatore fino ad un massimo di 630 KVA; N. 1 tema fruste MT. di terminali collegati a fr. e predisposta per il collegamento al trasformatore; N. 1 tema fruste MT completa di terminali predisposta per il collegamento C E . dell’ENEL ed al 4 fr.n. L’armatura del box deve essere collegata elettricamente a tutti gli inserti metallici previsti all’interno, tramite corda di rame nudo di 335 mmq.n. La rete di terra esterna ed interna deve realizzata in conformità delle tabelle di unificazione D.G. 2061 ed il D.P.R. 547 del 27 aprile 1955 e relativi articoli riguardanti le cabine di trasformazione e alle norme C.E.I. 11-8 fascicolo 1285 in vigore dal primo marzo 1990 riguardante tutti gli impianti a corrente alternata oltre i 1000V., comprendenti le cabine di ricezione e trasformazione da media a bassa tensione.</w:t>
            </w:r>
          </w:p>
          <w:p>
            <w:pPr>
              <w:pStyle w:val="Normal"/>
              <w:jc w:val="both"/>
              <w:rPr>
                <w:b/>
                <w:b/>
              </w:rPr>
            </w:pPr>
            <w:r>
              <w:rPr>
                <w:b/>
              </w:rPr>
              <w:t>Euro (ottomil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lizzazione di recinzione perimetrale della cabina di cui all’art. 246 comprendente la fornitura e posa in opera di rete in acciaio zincata a caldo e piastrificata con maglia non superiore a cm. 5x5 per un’altezza di mt. 2 sostenuta da paletti a T. controventati e zincati a caldo ancorati in idonea colata di cemento a kg. 250, in fondazione 40x40 cm. già predisposta provvista di cordolo di cm. 10x40 fuori dal piano di calpestio, cavallotti equipotenziali atti a ricevere il collegamento della rete di terra della cabina secondo norme CEI 11-8, porta o cancelletto avente l’altezza di metri 2x21 zincato a caldo ed ogni altro onere e magistero necessari per dare il lavoro compiuto a perfetta regola d’arte.</w:t>
            </w:r>
          </w:p>
          <w:p>
            <w:pPr>
              <w:pStyle w:val="Normal"/>
              <w:jc w:val="both"/>
              <w:rPr>
                <w:b/>
                <w:b/>
              </w:rPr>
            </w:pPr>
            <w:r>
              <w:rPr>
                <w:b/>
              </w:rPr>
              <w:t>Euro (milleottocent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corp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struzione di trincea di cm. 40x80 per ripristino di terra perimetrale esterna con corda di rame nuda da mmq. 50 atta a ricevere tutti i collegamenti delle masse interne della cabina, integrata con N. 6 paletti di terra in profilato d’acciaio di metri 2 e relativi pozzetti ispezionabili , N. 4 morsetti bifilari a compressione, N. 6 capocorda a compressione diritto, per corda di rame da mmq. 50 con attacco piatto a due fori per paletti di ferro. Il tutto deve essere in un sistema unico, pertanto tutte le masse comprese quelle estranee alla ristruttura vicine a questa e gli impianti di protezione contro le eventuali scariche atmosferiche, capriate metalliche ed altro deve fare capo ad un unico sistema di messa a terra secondo norme CEI 11-8 impianti di utilizzatori con propria cabina di trasformazione e tutto quanto occorra per una perfetta regola d’arte .</w:t>
            </w:r>
          </w:p>
          <w:p>
            <w:pPr>
              <w:pStyle w:val="Normal"/>
              <w:jc w:val="both"/>
              <w:rPr>
                <w:b/>
                <w:b/>
              </w:rPr>
            </w:pPr>
            <w:r>
              <w:rPr>
                <w:b/>
              </w:rPr>
              <w:t>Euro (milleduecentonovantun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corp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1,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trasformatore trifase a 20.000V. MT ; 250KVA 380V. + N. in BT raffreddato a olio con nucleo a tre colonne o del tipo in resina, avvolgimento in rame elettrolitico isolato, commutatore a cinque scatti per la regolazione della T. U. dal 5, 10% compreso collegamento a stella con neutro completo di olio o quanto occorra per un perfetto funzionamento.</w:t>
            </w:r>
          </w:p>
          <w:p>
            <w:pPr>
              <w:pStyle w:val="Normal"/>
              <w:jc w:val="both"/>
              <w:rPr>
                <w:b/>
                <w:b/>
              </w:rPr>
            </w:pPr>
            <w:r>
              <w:rPr>
                <w:b/>
              </w:rPr>
              <w:t>Euro (tremiladuecentocinquanta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5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quadro a bassa tensione DBT1-3 di dimensioni mm. 800 x3 00 x1 000h. con entro montate e cablate le seguenti apparecchiature: n. 1 Interruttore automatico 4 x 630A. in esecuzione estraibile completi di B.A. 220V. e caux; n. 1 Voltmetro 0/500V. L s.; n. 1 Amperometro 0/600A. f.s.; n. 1 Riduttore di corrente rapporto 600/5 e tutto il necessario in accessori di cablaggio cavetteria e morsetteria compreso cavi B.T. per scollegare il trasformatore al D. B.T.</w:t>
            </w:r>
          </w:p>
          <w:p>
            <w:pPr>
              <w:pStyle w:val="Normal"/>
              <w:jc w:val="both"/>
              <w:rPr>
                <w:b/>
                <w:b/>
              </w:rPr>
            </w:pPr>
            <w:r>
              <w:rPr>
                <w:b/>
              </w:rPr>
              <w:t>Euro (duemilaottocentoquaranta/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40,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magnetotermico tripolare da 250A. tipo SACE -ELETTROCODUTTURE - MAGRINI - ecc. ad alto potere d’interruzione secondo norme C.E.I. 17-5 P1, IEC- 157-1-947-1 fino a 50 KVA. Con possibilità di regolazione della soglia di intervento a 40 gradi centigradi; Ida 0,7 , 1 in opera di ogni accessorio.</w:t>
            </w:r>
          </w:p>
          <w:p>
            <w:pPr>
              <w:pStyle w:val="Normal"/>
              <w:jc w:val="both"/>
              <w:rPr>
                <w:b/>
                <w:b/>
              </w:rPr>
            </w:pPr>
            <w:r>
              <w:rPr>
                <w:b/>
              </w:rPr>
              <w:t>Euro (trecentoottantasett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interruttore magnetotermico tripolare da 100A. come descrizione alla voce 221.</w:t>
            </w:r>
          </w:p>
          <w:p>
            <w:pPr>
              <w:pStyle w:val="Normal"/>
              <w:jc w:val="both"/>
              <w:rPr>
                <w:b/>
                <w:b/>
              </w:rPr>
            </w:pPr>
            <w:r>
              <w:rPr>
                <w:b/>
              </w:rPr>
              <w:t>Euro (centoventinov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quadro elettrico con avviatori statorici ad impedenza, trifasi, completo di cassetta-armadio, atta a contenere attrezzature! !elettriche, in vetroresina robusta con chiusura manuale completamente stagna, compreso e la messa in opera e la seguente apparecchiatura: N. 1 interruttore generale da 250A. come descritto nella voce 146N; N. 2 contattori per la portata di 250A. cadauno; N. 1 impedenza; N. 1 temporizzatore da 0 a 60 minuti; N. 1 trasformatore per il comando a bassa tensione; N. 1 tema di valvole; N. 1 terna di interruttori magnetotermici unipolari di adeguata potenza; N. 1 amperometro con riduttore di corrente fino a 500A.; N. 1 voltmetro fino a 500V.; N. 1 commutatore a tre o più posizioni; N. 2 pulsanti Marcia - Arresto; N. 1 relè termico di adeguata potenza, provvisto di pulsanti di reinserimento. Tutte le apparecchiature debbono essere di qualità I.M.Q. con tempi d’intervento e meccanica a norme CEI vigenti all’atto del cablaggio del quadro stesso.</w:t>
            </w:r>
          </w:p>
          <w:p>
            <w:pPr>
              <w:pStyle w:val="Normal"/>
              <w:jc w:val="both"/>
              <w:rPr>
                <w:b/>
                <w:b/>
              </w:rPr>
            </w:pPr>
            <w:r>
              <w:rPr>
                <w:b/>
              </w:rPr>
              <w:t>Euro (duemilatrecentoventiquattr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nitura e posa in opera di quadro elettrico come sopra per carichi fino a 150 A.</w:t>
            </w:r>
          </w:p>
          <w:p>
            <w:pPr>
              <w:pStyle w:val="Normal"/>
              <w:jc w:val="both"/>
              <w:rPr>
                <w:b/>
                <w:b/>
              </w:rPr>
            </w:pPr>
            <w:r>
              <w:rPr>
                <w:b/>
              </w:rPr>
              <w:t>Euro (duemilasessantacinqu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5,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neri per verifiche di terra cabina MT/BT, collaudo definitivo secondo Legge impianti Elettrici 46/90 impianti MT-BT compreso contributo d’allacciamento per stipula contratto intestato all’Amm.ne Comunale per forniture energia elettrica in media tensione alla nuova cabina per la potenza installata pari a 240KV.+ il 25% pari a 300 , 312,5 KV.</w:t>
            </w:r>
          </w:p>
          <w:p>
            <w:pPr>
              <w:pStyle w:val="Normal"/>
              <w:jc w:val="both"/>
              <w:rPr>
                <w:b/>
                <w:b/>
              </w:rPr>
            </w:pPr>
            <w:r>
              <w:rPr>
                <w:b/>
              </w:rPr>
              <w:t>Euro (quindicimilaquattrocentonovantatre/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 corp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93,00</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antellamento del vecchio impianto di pubblica illuminazione (subito dopo, l’entrata in funzione del nuovo) eliminazione di linee aeree o interrate, organi, illuminanti, appoggi, tiranti, mensole, smedine, isolatori, ganci, cavi coassiali di TV non più riutilizzabili; eventuale chiusura e ripristino di tracce ed intonaci, intercettamento, chiusura, collegamento, sostituzione di tratti di linee per derivazioni di organi illuminanti vecchi da riattivare e collegare, sull’impianto nuovo, spostamento o installazione di bracci tipo Enel e tutto quanto occorra per eliminare totalmente qualunque tipo di materiale preesistente non più necessario, con recupero e trasporto nei magazzini o deposito comunale del solo materiale ritenuto idoneo alla riutilizzazione. Ad insindacabile parere della D.L. il materiale recuperato ritenuto non idoneo deve essere trasportato a rottame con incombenze a carico della ditta appaltatrice dei lavori e venduto a prezzo di mercato, la somma della vendita; deve essere versata sul c.c. postale n. 287896 intestato a Comune di Reggio Calabria Tesoreria Comunale e le relative ricevute di vendita e di avvenuto versamento, debbono essere presentate e consegnate alla D.L.</w:t>
            </w:r>
          </w:p>
          <w:p>
            <w:pPr>
              <w:pStyle w:val="Normal"/>
              <w:jc w:val="both"/>
              <w:rPr>
                <w:b/>
                <w:b/>
              </w:rPr>
            </w:pPr>
            <w:r>
              <w:rPr>
                <w:b/>
              </w:rPr>
              <w:t>Euro (zero/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corp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bl>
    <w:p>
      <w:pPr>
        <w:pStyle w:val="Normal"/>
        <w:jc w:val="center"/>
        <w:rPr>
          <w:b/>
          <w:b/>
        </w:rPr>
      </w:pPr>
      <w:r>
        <w:rPr>
          <w:b/>
        </w:rPr>
      </w:r>
    </w:p>
    <w:sectPr>
      <w:footerReference w:type="default" r:id="rId3"/>
      <w:footerReference w:type="first" r:id="rId4"/>
      <w:type w:val="nextPage"/>
      <w:pgSz w:w="11906" w:h="16838"/>
      <w:pgMar w:left="567" w:right="567"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33:00Z</dcterms:created>
  <dc:creator>ALEMUSA</dc:creator>
  <dc:description/>
  <dc:language>en-US</dc:language>
  <cp:lastModifiedBy>ALEMUSA</cp:lastModifiedBy>
  <cp:lastPrinted>2005-01-21T11:12:00Z</cp:lastPrinted>
  <dcterms:modified xsi:type="dcterms:W3CDTF">2005-02-08T13:44:00Z</dcterms:modified>
  <cp:revision>52</cp:revision>
  <dc:subject/>
  <dc:title> </dc:title>
</cp:coreProperties>
</file>