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eastAsia="Calibri" w:cs="Calibri" w:ascii="Calibri" w:hAnsi="Calibri"/>
          <w:bCs/>
          <w:i/>
          <w:iCs/>
          <w:sz w:val="20"/>
          <w:szCs w:val="20"/>
        </w:rPr>
        <w:t xml:space="preserve"> </w:t>
      </w:r>
      <w:r>
        <w:rPr>
          <w:rFonts w:cs="Calibri" w:ascii="Calibri" w:hAnsi="Calibri"/>
          <w:bCs/>
          <w:i/>
          <w:iCs/>
          <w:sz w:val="20"/>
          <w:szCs w:val="20"/>
        </w:rPr>
        <w:t>Modello di domanda per la nomina/designazione quale Componente OdV presso la Società ATAM S.p.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candidature@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 procedura per la nomina/designazione quale  Componente OdV presso la Società Atam S.p.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Io sottoscritto/a __________________________________________, nato/a a ____________________ (_______) il ___/___ / ________, chiedo di partecipare all’avviso in oggetto, per la designazione/nomina a Componente OdV presso la Società ATAM S.p.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 xml:space="preserve">ndirizzi generali approvati dal Consiglio Comunale con proprio atto n. 71 del 12.12.2020;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Lucida Sans Unicode"/>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3:00Z</dcterms:created>
  <dc:creator/>
  <dc:description/>
  <dc:language>en-US</dc:language>
  <cp:lastModifiedBy/>
  <dcterms:modified xsi:type="dcterms:W3CDTF">2021-01-21T13:53:00Z</dcterms:modified>
  <cp:revision>1</cp:revision>
  <dc:subject/>
  <dc:title/>
</cp:coreProperties>
</file>