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ALLEGATO “ B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900" w:leader="none"/>
        </w:tabs>
        <w:ind w:left="2124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jc w:val="both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413"/>
        <w:gridCol w:w="1980"/>
        <w:gridCol w:w="1980"/>
      </w:tblGrid>
      <w:tr>
        <w:trPr>
          <w:trHeight w:val="322" w:hRule="atLeast"/>
        </w:trPr>
        <w:tc>
          <w:tcPr>
            <w:tcW w:w="9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SCE ISEE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sce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i Fas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ta  Mensile                   3 - 18 mes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a  Mensile                     18 - 36 mesi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0                 a   €     5.16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6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4,46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5.166,00     a   €     7.7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7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64,22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7.749,00     a   €   10.33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86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78,87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10.332,00   a   €   12.9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02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3,0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12.915,00   a   €   15.49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26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14,52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15.498,00   a   €   18.08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52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38,44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18.082,00   a   €   20.6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74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57,97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20.664,00   a   €   23.24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2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3,85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E   da  € 23.247,00   a   €   25.82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25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04,35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EE   oltre  a  € 25.830,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32,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0,43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alazzo Ce.Dir. Corpo H piano I  Via  S. Anna II Tronco – 89128 Reggio Calabria - Tel.: 0965.3622130  – Telefax: 0965.3623818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>
        <w:lang w:val="en-US" w:eastAsia="en-US"/>
      </w:rPr>
      <w:drawing>
        <wp:inline distT="0" distB="0" distL="0" distR="0">
          <wp:extent cx="777240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Welfare e Partecip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f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4:00Z</dcterms:created>
  <dc:creator>cbarreca</dc:creator>
  <dc:description/>
  <dc:language>en-US</dc:language>
  <cp:lastModifiedBy>Giuseppe Romeo</cp:lastModifiedBy>
  <cp:lastPrinted>2018-07-03T10:37:00Z</cp:lastPrinted>
  <dcterms:modified xsi:type="dcterms:W3CDTF">2020-07-01T11:04:00Z</dcterms:modified>
  <cp:revision>2</cp:revision>
  <dc:subject/>
  <dc:title/>
</cp:coreProperties>
</file>