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7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Allegato B</w:t>
      </w:r>
    </w:p>
    <w:p>
      <w:p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 Dirigente del </w:t>
      </w:r>
    </w:p>
    <w:p>
      <w:p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ettore Welfare e Partecipate del  Comune di Reggio Calabria </w:t>
      </w:r>
    </w:p>
    <w:p>
      <w:p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lazzo Ce.Dir. Corpo H Piano I </w:t>
      </w:r>
    </w:p>
    <w:p>
      <w:p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a S.Anna II Tronco </w:t>
      </w:r>
    </w:p>
    <w:p>
      <w:pPr>
        <w:pStyle w:val="Normal"/>
        <w:spacing w:lineRule="atLeast" w:line="0"/>
        <w:ind w:left="56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9128 Reggio Calab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 – Adesione alla sottoscrizione della convenzione  per la gestione delle attività </w:t>
      </w:r>
      <w:r>
        <w:rPr>
          <w:rFonts w:cs="Times New Roman" w:ascii="Times New Roman" w:hAnsi="Times New Roman"/>
          <w:b/>
          <w:sz w:val="22"/>
          <w:szCs w:val="22"/>
        </w:rPr>
        <w:t xml:space="preserve"> di ricezione,</w:t>
      </w:r>
      <w:r>
        <w:rPr>
          <w:rFonts w:cs="Times New Roman" w:ascii="Times New Roman" w:hAnsi="Times New Roman"/>
          <w:b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estione</w:t>
      </w:r>
      <w:r>
        <w:rPr>
          <w:rFonts w:cs="Times New Roman" w:ascii="Times New Roman" w:hAnsi="Times New Roman"/>
          <w:b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aricamento</w:t>
      </w:r>
      <w:r>
        <w:rPr>
          <w:rFonts w:cs="Times New Roman" w:ascii="Times New Roman" w:hAnsi="Times New Roman"/>
          <w:b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lle</w:t>
      </w:r>
      <w:r>
        <w:rPr>
          <w:rFonts w:cs="Times New Roman" w:ascii="Times New Roman" w:hAnsi="Times New Roman"/>
          <w:b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 xml:space="preserve">Domande relative al Reddito di Inclusione (REI)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approvata con  Deliberazione  </w:t>
      </w:r>
      <w:r>
        <w:rPr>
          <w:rFonts w:cs="Times New Roman" w:ascii="Times New Roman" w:hAnsi="Times New Roman"/>
          <w:b/>
          <w:sz w:val="22"/>
          <w:szCs w:val="22"/>
        </w:rPr>
        <w:t>n. 83 del 16 Aprile 2018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, nato/a a ___________________ il 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9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in  qualità  di  legale  rappresentante  del  CAF  _______ __________  con  sede  legale  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Città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, via ______________________, P.IVA _______________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critto all’Albo Nazionale dei CAF con n. 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pur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, nato/a a ___________________ il 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legale rappresentante della società _ ________________ con sede legale in (Città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, via ______________________, P.IVA _______________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67" w:leader="none"/>
          <w:tab w:val="left" w:pos="2507" w:leader="none"/>
          <w:tab w:val="left" w:pos="3047" w:leader="none"/>
          <w:tab w:val="left" w:pos="3907" w:leader="none"/>
          <w:tab w:val="left" w:pos="5867" w:leader="none"/>
          <w:tab w:val="left" w:pos="6607" w:leader="none"/>
          <w:tab w:val="left" w:pos="7427" w:leader="none"/>
          <w:tab w:val="left" w:pos="8407" w:leader="none"/>
          <w:tab w:val="left" w:pos="89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convenzion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A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e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eg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Città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, via ______________________, P.IVA 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,iscritto all’Albo Nazionale dei CAF con n. 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derire alla convenzione per l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rasmissione telematic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er la gestione delle attività </w:t>
      </w:r>
      <w:r>
        <w:rPr>
          <w:rFonts w:cs="Times New Roman" w:ascii="Times New Roman" w:hAnsi="Times New Roman"/>
          <w:b/>
          <w:sz w:val="22"/>
          <w:szCs w:val="22"/>
        </w:rPr>
        <w:t xml:space="preserve"> di ricezione,</w:t>
      </w:r>
      <w:r>
        <w:rPr>
          <w:rFonts w:cs="Times New Roman" w:ascii="Times New Roman" w:hAnsi="Times New Roman"/>
          <w:b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estione</w:t>
      </w:r>
      <w:r>
        <w:rPr>
          <w:rFonts w:cs="Times New Roman" w:ascii="Times New Roman" w:hAnsi="Times New Roman"/>
          <w:b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aricamento</w:t>
      </w:r>
      <w:r>
        <w:rPr>
          <w:rFonts w:cs="Times New Roman" w:ascii="Times New Roman" w:hAnsi="Times New Roman"/>
          <w:b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lle</w:t>
      </w:r>
      <w:r>
        <w:rPr>
          <w:rFonts w:cs="Times New Roman" w:ascii="Times New Roman" w:hAnsi="Times New Roman"/>
          <w:b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>Doman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 tramite apposito tracciato, delle istanze per  la concessione del contributo economico di cui alla misura sociale </w:t>
      </w:r>
      <w:r>
        <w:rPr>
          <w:rFonts w:cs="Times New Roman" w:ascii="Times New Roman" w:hAnsi="Times New Roman"/>
          <w:b/>
          <w:spacing w:val="-5"/>
          <w:sz w:val="22"/>
          <w:szCs w:val="22"/>
        </w:rPr>
        <w:t>REI  (Reddito di Inclusione)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32"/>
        <w:ind w:left="7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ai sensi degli artt. 45 e 46 del D.P.R. 445/2000, consapevole delle sanzioni penali in caso di dichiarazioni mendaci,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0" w:gutter="0" w:header="0" w:top="1408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258" w:leader="none"/>
        </w:tabs>
        <w:spacing w:lineRule="auto" w:line="360"/>
        <w:ind w:left="720" w:right="120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n possesso dell’autorizzazione del Ministero delle Finanze all’esercizio dell’attività di assistenza fisc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360"/>
        <w:ind w:left="720" w:right="120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n possesso dell’abilitazione dell’INPS alla trasmissione dei dati per via telemat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360"/>
        <w:ind w:left="720" w:right="120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o all’Albo nazionale CAF con il numero 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360"/>
        <w:ind w:left="720" w:right="120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 disporre di n°.….. sedi operative attive nel territorio del Comune di Reggio Calabria e di disporre di risorse umane, mezzi e attrezzature idonee per il corretto espletamento delle funzioni richies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1" w:leader="none"/>
        </w:tabs>
        <w:spacing w:lineRule="auto" w:line="360"/>
        <w:ind w:left="720" w:right="120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trovarsi in alcuna delle circostanze di cui all'art.80 del D.Lgs 50/2016  e che non sussistono cause ostative all'esercizio delle attività suddette, di natura civile, penale e amministra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3" w:leader="none"/>
        </w:tabs>
        <w:spacing w:lineRule="auto" w:line="360"/>
        <w:ind w:left="720" w:right="120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il CAF non ha ricevuto più di una sanzione pecuniaria di importo massimo negli ultimi tre anni da parte del Comune di Reggio Calab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360"/>
        <w:ind w:left="720" w:right="120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e il CAF non ha morosità a qualsiasi titolo nei confronti del Comune di Reggio Calab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uto" w:line="360"/>
        <w:ind w:left="720" w:right="120" w:hanging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 presentare, all’atto dell’adesione, la documentazione richiesta nell’Avviso   Pubblico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 comunicazioni relative alla sottoscrizione potranno essere inviate ai seguenti recapiti: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dirizzo posta elettronica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C: servizi_sociali@pec.reggiocal.it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efono: 0965/36221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Lo schema di convenzione  e l’istanza  saranno firmati digitalmente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 sottoscritto (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8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l proprio delegato, sig. ______________________________, nato a ___________________</w:t>
      </w:r>
    </w:p>
    <w:p>
      <w:pPr>
        <w:pStyle w:val="Normal"/>
        <w:spacing w:lineRule="exact" w:line="1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il ________________ , codice fiscale ________________________, provvisto di delega (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7" w:leader="none"/>
        </w:tabs>
        <w:spacing w:lineRule="atLeast" w:line="0"/>
        <w:ind w:left="547" w:hanging="0"/>
        <w:rPr/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--------------------------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Times New Roman" w:cs="Times New Roman" w:ascii="Times New Roman" w:hAnsi="Times New Roman"/>
          <w:sz w:val="24"/>
        </w:rPr>
        <w:t>) fotocopia documento di identità in corso di valid ità del sottoscrittore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24"/>
        </w:rPr>
        <w:t>) fotocopia documento di identità in corso di valid ità del sottoscrittore e del delegato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FORMATIVA SUL TRATTAMENTO DEI DATI PERSONALI AI SENSI DELL’ART. 13 DEL DECRETO LEGISLATIVO N. 196/2003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 ottemperanza a quanto disposto dall'articolo 13 del Decreto Legislativo 30 giugno 2003, n. 196 (Codice in materia di protezione dei dati personali),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i forniscono le seguenti informazioni: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>Il trattamento dei dati personali è finalizzato allo svolgimento della presente procedura;</w:t>
      </w:r>
    </w:p>
    <w:p>
      <w:pPr>
        <w:pStyle w:val="Normal"/>
        <w:spacing w:lineRule="exact" w:line="1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5"/>
        <w:ind w:left="727" w:hanging="367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>Il trattamento sarà effettuato da soggetti apposita mente incaricati, anche mediante l'utilizzo di procedure informatizzate;</w:t>
      </w:r>
    </w:p>
    <w:p>
      <w:pPr>
        <w:pStyle w:val="Normal"/>
        <w:spacing w:lineRule="exact" w:line="1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0"/>
        <w:ind w:left="727" w:hanging="367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>Il conferimento dei dati è necessario per la partecipazione alla presente procedura;</w:t>
      </w:r>
    </w:p>
    <w:p>
      <w:pPr>
        <w:pStyle w:val="Normal"/>
        <w:spacing w:lineRule="exact" w:line="1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0"/>
        <w:ind w:left="727" w:hanging="367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>I dati suddetti potranno essere comunicati a terzi;</w:t>
      </w:r>
    </w:p>
    <w:p>
      <w:pPr>
        <w:pStyle w:val="Normal"/>
        <w:spacing w:lineRule="exact" w:line="1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5"/>
        <w:ind w:left="727" w:hanging="367"/>
        <w:rPr>
          <w:rFonts w:ascii="Symbol" w:hAnsi="Symbol" w:eastAsia="Symbol" w:cs="Symbol"/>
          <w:sz w:val="16"/>
        </w:rPr>
      </w:pPr>
      <w:r>
        <w:rPr>
          <w:rFonts w:eastAsia="Times New Roman" w:cs="Times New Roman" w:ascii="Times New Roman" w:hAnsi="Times New Roman"/>
          <w:sz w:val="16"/>
        </w:rPr>
        <w:t>I soggetti interessati possono avvalersi dei diritti di cui all'articolo 7 del succitato Codice;</w:t>
      </w:r>
    </w:p>
    <w:p>
      <w:pPr>
        <w:pStyle w:val="Normal"/>
        <w:spacing w:lineRule="exact" w:line="12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0"/>
        <w:ind w:left="727" w:hanging="3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sponsabile del trattamento dei dati è il Direttore della Divisione Risorse Finanziarie.</w:t>
      </w:r>
    </w:p>
    <w:sectPr>
      <w:type w:val="nextPage"/>
      <w:pgSz w:w="11906" w:h="16838"/>
      <w:pgMar w:left="1133" w:right="1100" w:gutter="0" w:header="0" w:top="144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58:00Z</dcterms:created>
  <dc:creator>epenna</dc:creator>
  <dc:description/>
  <dc:language>en-US</dc:language>
  <cp:lastModifiedBy>ggreco</cp:lastModifiedBy>
  <cp:lastPrinted>2018-05-03T17:12:00Z</cp:lastPrinted>
  <dcterms:modified xsi:type="dcterms:W3CDTF">2018-05-11T10:58:00Z</dcterms:modified>
  <cp:revision>2</cp:revision>
  <dc:subject/>
  <dc:title/>
</cp:coreProperties>
</file>