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RT.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DEFINIZIONI DI VENDITE STRAORDINAR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Per vendite straordinarie si intendono le vendite di liquidazione, le vendite di fine stagione e le vendi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mozionali nelle quali I’esercente dettagliante offre condizioni favorevoli, reali ed effettive, di acquisto d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ri prodotti, esse sono regolate dal D.Lgs. 114/98, dalla L. R. 17/99e dalla Delibera di Giunta Comuna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. 453/99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Le vendite di liquidazione sono effettuate dall’esercente dettagliante al fine di vendere in breve tempo tut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proprie merci, a seguito di: cessazione dell’attività commerciale, cessione dell’azienda, trasferim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azienda in altro locale, trasformazione o rinnovo dei locali e possono essere effettuate in qualunqu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mento dell’anno, previa comunicazione al comune dei dati e degli elementi comprovanti tali fat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Le vendite di fine stagione riguardano i prodotti, di carattere stagionale o di moda, suscettibili di notevo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prezzamento se non vengono venduti entro un certo periodo di temp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Le vendite promozionali sono effettuate dall’esercente dettagliante per tutti o una parte dei prodo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rceologici e per periodi di tempo limita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Nelle vendite disciplinate dal presente articolo lo sconto o il ribasso effettuato deve essere espresso 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entuale sul prezzo normale di vendita che deve essere comunque espos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Per vendita sottocosto, disciplinata dal D.P.R. n.218/0,1si intende la vendita al pubblico di uno o più prodo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ffettuata ad un prezzo inferiore a quello risultante dalle fatture di acquisto maggiorato dell’imposta su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valore aggiunto e di ogni altra imposta o </w:t>
      </w:r>
      <w:r>
        <w:rPr>
          <w:rFonts w:cs="ArialUnicodeMS-WinCharSetFFFF-H" w:ascii="ArialUnicodeMS-WinCharSetFFFF-H" w:hAnsi="ArialUnicodeMS-WinCharSetFFFF-H"/>
          <w:sz w:val="19"/>
          <w:szCs w:val="19"/>
        </w:rPr>
        <w:t xml:space="preserve">tassa connessa alla </w:t>
      </w:r>
      <w:r>
        <w:rPr>
          <w:rFonts w:cs="Arial" w:ascii="Arial" w:hAnsi="Arial"/>
          <w:sz w:val="19"/>
          <w:szCs w:val="19"/>
        </w:rPr>
        <w:t>natura del prodotto e diminuito degli eventua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onti o contribuzioni riconducibili al prodotto medesimo purché documenta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Nelle vendite di cui al precedente comma il riferimento nella presentazione della vendita o nella pubblicità,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llimento, a procedure fallimentari e simili, anche come termine di paragone, è vietato. Le disposizioni d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ente legge non si applicano alle vendite disposte dall'autorità giudiziaria a seguito di esecuzione forzat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' vietata, in ogni altra ipotesi, l'uso della dizione "vendite fallimentari"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Tutta la documentazione relativa a vendite straordinarie, qualunque sia la loro natura e motivazione, en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te giorni dalla presentazione, sarà valutata preventivamente, con parere vincolante, da apposi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missione permanente ai sensi dell'art.13 Delibera Giunta Comunale 453/99. Gli uffici, ricevuta 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unicazione, nei modi e nei termini previsti dal regolamento, nei tre giorni successivi provvederanno a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vocazione urgente a mezzo telegramma della commissione di cui sop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RT.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VENDITE DI LIQUIDA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. La vendita di liquidazione può essere realizzata in conseguenza delle seguenti circostanze</w:t>
      </w:r>
      <w:r>
        <w:rPr>
          <w:rFonts w:cs="ArialUnicodeMS-WinCharSetFFFF-H" w:ascii="ArialUnicodeMS-WinCharSetFFFF-H" w:hAnsi="ArialUnicodeMS-WinCharSetFFFF-H"/>
          <w:sz w:val="19"/>
          <w:szCs w:val="19"/>
        </w:rPr>
        <w:t>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cessazione dell'attività commerciale o chiusura di una succursale dell'aziend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cessione dell'azienda o di una sua succursal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trasferimento dell'azienda in altri local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trasformazione o rinnovo dei local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cessazione della vendita di determinate merci a seguito di rinuncia di una o più tabelle merceologich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Chiunque intenda effettuare vendite di liquidazione è tenuto a darne comunicazione al comune medi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ttera raccomandata, almeno quindici giorni prima della data di inizio delle vendite medesime. Le vendi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sono essere effettuate durante tutto l'anno per un periodo di durata non superiore a sei settimane. N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si previsti alle lettere a), b) ed e) del precedente comma, la vendita può essere effettuata per un periodo 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rata massima non superiore a otto settimane. Nei casi indicati dalle lettere a) ed e) del preced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ma, dopo la conclusione delle vendite, il sindaco provvede d'ufficio alla revoca della autorizzazione a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dita di liquidazio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La comunicazione al comune delle vendite di liquidazione deve essere corredata dai seguenti documenti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L'esatta ubicazione dei locali ove sarà effettuata la vendita stess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La motivazione della liquidazione tra quelle ammissibil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La data d'inizio della vendita e la sua durata che comunque non potrà essere superiore alle s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timane ai sensi dell'art. 16 della L. R. 17/99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L'elenco delle merci poste in liquidazione distinte per generi merceologic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La loro quantità con l'indicazione del prezzo inizial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) La percentuale di sconto praticat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) Il prezzo finale scontat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) I testi delle inserzioni pubblicitarie che si vogliono utilizzare per promuovere la vendit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) Il periodo di chiusura dell'esercizio nel caso di trasformazione o rinnovo locali per cessazione attività -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pia della preventiva comunicazione inviata al comun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) Per la cessazione dell'attività commerciale o per la chiusura di una succursale dell'azienda - cop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'atto di rinuncia all'autorizzazione amministrativa per la vendita al dettagli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) Per cessazione d’affitto di azienda – copia dell’atto di risoluzione del contrat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) Per cessione d'azienda - copia dell'atto pubblico o del preliminare di vendita registra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) Per trasferimento d'azienda in altri locali - copia dell'autorizzazione a trasferirsi rilasciata dal comu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etente. In caso di trasferimento non soggetto ad autorizzazione: copia della comunicazione, 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ve essere trasmessa al comune in via preventiv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) Per la trasformazione o il rinnovo dei locali ai sensi dell’art. 16 della L.R. 17/99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</w:t>
      </w:r>
      <w:r>
        <w:rPr>
          <w:rFonts w:cs="Arial" w:ascii="Arial" w:hAnsi="Arial"/>
          <w:sz w:val="19"/>
          <w:szCs w:val="19"/>
        </w:rPr>
        <w:t>copia della relazione dettagliata asseverata da tecnico abilitato, indicante la descrizione deg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i, che comunque devono riguardare lavori di ristrutturazione, rinnovo, trasformazione 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utenzione straordinaria dei locali, tali da non consentire il regolare svolgimento dell’attività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mercial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</w:t>
      </w:r>
      <w:r>
        <w:rPr>
          <w:rFonts w:cs="Arial" w:ascii="Arial" w:hAnsi="Arial"/>
          <w:sz w:val="19"/>
          <w:szCs w:val="19"/>
        </w:rPr>
        <w:t>copia dell’eventuale concessione o autorizzazione edilizi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</w:t>
      </w:r>
      <w:r>
        <w:rPr>
          <w:rFonts w:cs="Arial" w:ascii="Arial" w:hAnsi="Arial"/>
          <w:sz w:val="19"/>
          <w:szCs w:val="19"/>
        </w:rPr>
        <w:t>Dichiarazione, sempre a firma di tecnico abilitato, d’esecuzione dei lavori per un importo n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eriore a 50 euro, IVA esclusa, a metro quadro, fino ad un valore minimo di 5.000 euro,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mprovare successivamente con copie delle relative fattu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E' consentito in corso di liquidazione apportare variazioni ai prezzi finali scontati come indicato al pu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cedente solo in ribasso aumentando la percentuale di scont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La durata massima della liquidazione è di sei settimane nei casi di trasferimento d'azienda, trasformazione 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nnovo locali. Negli altri casi previsti, la durata non potrà superare le otto settiman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Nel caso di trasformazione o rinnovo locali, intendendosi per tale la ristrutturazione, la modifica, di cubatu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locali o il rinnovo delle attrezzature, per effettuare le vendite di liquidazione è obbligatoria la chiusu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'esercizio, con decorrenza dal giorno successivo al termine delle vendite straordinarie stesse, p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meno equivalente ad un terzo del periodo di liquidazione con un minimo di sette giorni lavorativi. Al fine d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iodo di chiusura sarà verificata dal personale incaricato dal Comune la reale effettuazione dei lavor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ddove la ditta che ha effettuato la vendita straordinaria non ottemperi alla chiusura nei modi e per i temp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ui sopra, si provvederà alla sospensione dell'attività per ordinanza sindacale indipendentem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l'esecuzione o meno dei lavori di cui trattasi e la ditta non potrà richiedere l'effettuazione di vendi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ordinarie per la stessa o analoga motivazione, sino a quando non avrà dimostrato, sia l'esecuzione d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vori che hanno dato luogo alla motivazione, quanto la chiusura dell'esercizio per l'esecuzione degli stes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un periodo non inferiore ai sette gironi lavorativ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E' fatto assoluto divieto di effettuare vendite di liquidazione per rinnovo locali nei trenta giorni antecedenti 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iodo dei saldi in generale e, comunque, nei sessanta giorni antecedenti il Natale, salvo nei casi urgen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mprorogabili che andranno provati con idonea documentazione certificata da tecnico iscritto ad alb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essionali dalla quale risulti l'urgenza e di indifferibilità dei suddetti lavori per la tutela pubblica 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incolumità delle perso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E' vietata l'effettuazione di vendite di liquidazione con il sistema del pubblico incant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 Dall'inizio delle vendite di liquidazione è vietato introdurre nei locali dell'esercizio merci del genere di quel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dute in liquidazione, siano esse acquistate o concesse ad altro titolo anche in conto deposit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 Non è ammessa la vendita di liquidazione per rinuncia ad un settore merceolog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 Qualora siano effettuate vendita di liquidazione per cessazione di attività commerciale o per trasferim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'azienda ad altro locale, il medesimo soggetto che ha effettuato la vendita di liquidazione non può apri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gli stessi locali un'attività commerciale per il medesimo settore merceologico dell'attività cessata 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sferita, anche se lo fa sotto altra e diversa fisionomia giurid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RT.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VENDITE DI FINE STAGI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Le vendite di fine stagione o saldi possono essere effettuate solo in due periodi dell’anno come 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posizioni regionali e non devono essere comunicate al Comune dal 15 gennaio al 28 febbraio e dal 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lio al 31 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Le vendite di fine stagione devono essere presentate al pubblico con adeguati cartelli che ne indicano 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atta dicitura. Le merci in vendita devono essere esposte con l’indicazione del prezzo praticato prima d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dita di fine stagione e del nuovo prezzo con relativo sconto o ribasso effettuato espresso in percentual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Durante il periodo delle vendite sopraindicate è possibile mettere in vendita solo le merci già presenti n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cali di pertinenza del punto vendita. E’ fatto divieto di rifornimento di ulteriori merci sia acquistate che 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o deposi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I membri dei corpi di vigilanza del comune, muniti dell'apposita tessera di riconoscimento, hanno facoltà 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cedere ai punti di vendita per effettuare i relativi controlli e possono avvalersi, per tale incarico, di periti e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perti iscritti negli appositi albi istituiti presso i competenti tribunali. I periti ed esperti, oltre che di u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o di riconoscimento, devono essere muniti di una lettera di incarico rilasciata dal comu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etente. Nella lettera deve essere indicata la ditta nei cui confronti viene esercitato il control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RT.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VENDITE PROMOZ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1. </w:t>
      </w:r>
      <w:r>
        <w:rPr>
          <w:rFonts w:cs="Arial" w:ascii="Arial" w:hAnsi="Arial"/>
          <w:sz w:val="19"/>
          <w:szCs w:val="19"/>
        </w:rPr>
        <w:t>Le vendite promozionali, limitatamente agli articoli di vestiario confezionati di qualunque tipo preg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resi quelli di maglieria esterna, camiceria accessori d'abbigliamento di qualunque tipo e preg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rsetteria, valigeria e accessori non in pelle cuoio, articoli tessili e d articoli per l'arredamento degli ambien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qualunque tipo e pregio, non potranno essere effettuat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Nei sessanta giorni antecedenti la data fissata per l'inizio dei sald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Nei sessanta giorni antecedente il Natal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Nei periodi indicati per i sal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Nei venti giorni successivi ai periodi di sald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Le vendite promozionali per gli articoli di cui sopra potranno essere effettuate, nei periodi consentiti, per u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iodo massimo di quindici giorni consecutivi, promuovendo un articolo a settiman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L'operatore che intende effettuare vendita promozionale è tenuto a dare comunicazione al comune medi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ttera raccomandata almeno quindici giorni prima della data d'inizio della vendita medesima, indica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L'esatta ubicazione dei locali ove sarà effettuata la vendita stess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L'articolo oggetto della vendita promozional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Il numero di pezzi oggetto della vendita promozional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L'indicazione del prezzo inizial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la percentuale di sconto promozione praticat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) Il prezzo fina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) I testi delle inserzioni pubblicitarie che si vogliono utilizza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) La data d'inizio della vendita e la sua durat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E' consentito in corso di vendita promozionale, apportare variazioni ai prezzi finali scontati solo in ribasso e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mentando la percentuale di sconto praticat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Le vendite promozionali di prodotti diversi da quelli elencati, ivi compresi quelli alimentari e dei prodotti p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igiene della persona e della casa non sono soggette a comunicazioni o a vincoli temporali per la lor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ffettu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-WinCharSetFFFF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2:00Z</dcterms:created>
  <dc:creator>MarinaGiunta</dc:creator>
  <dc:description/>
  <dc:language>en-US</dc:language>
  <cp:lastModifiedBy>Artigianato</cp:lastModifiedBy>
  <cp:lastPrinted>2015-11-05T10:47:00Z</cp:lastPrinted>
  <dcterms:modified xsi:type="dcterms:W3CDTF">2016-05-11T10:12:00Z</dcterms:modified>
  <cp:revision>2</cp:revision>
  <dc:subject/>
  <dc:title>ART</dc:title>
</cp:coreProperties>
</file>