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  <w:t>SETTORE SVILUPPO ECONOM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zione inizio vendita di fine stagione – saldi</w:t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 presentare almeno 5 giorni prima dell’inizio</w:t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Il/la Sottoscritto/a (nome e cognome) ____________________________________________titolare/</w:t>
      </w:r>
      <w:r>
        <w:rPr>
          <w:b w:val="false"/>
          <w:bCs w:val="false"/>
          <w:sz w:val="22"/>
          <w:szCs w:val="22"/>
        </w:rPr>
        <w:t>legale rappresentante della impresa omonima/società denominata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____________________________________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prov._______il____________codice_fiscale__________________________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 in via _____________________civico n. ____ telefono __________________ fax _________________e-mail ___________________ </w:t>
      </w:r>
    </w:p>
    <w:p>
      <w:pPr>
        <w:pStyle w:val="TextBody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O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ig/sig.ra__________________________________________________________ incaricato/responsabile del negozio  di_________________________________denominato____________________________________posto nel Comune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 _________________________________in via _________________________________telefono _________________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x __________________ e-mail ________________________ Partita Iva _____________________________________</w:t>
      </w:r>
    </w:p>
    <w:p>
      <w:pPr>
        <w:pStyle w:val="TextBody"/>
        <w:spacing w:lineRule="auto" w:line="48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. 1 prot. n. del ____________autorizzazione n°_______del_________ SCIA prot.n.__________del___________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 C O M U N I C A R 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L’inizio della vendita di fine stagione/saldi nel periodo dal _______________ al _______________applicando  lo sconto del _____%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DICHIARO CH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le merci in vendita verranno esposte con il prezzo iniziale al pubblico, la percentuale di sconto ed il prezzo di finale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NOTE: ________________________________________________________________</w:t>
      </w:r>
    </w:p>
    <w:p>
      <w:pPr>
        <w:pStyle w:val="Corpodeltesto2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  <w:t>Allegare documento di riconoscimento.</w:t>
      </w:r>
    </w:p>
    <w:p>
      <w:pPr>
        <w:pStyle w:val="Normal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Corpodeltesto2"/>
        <w:spacing w:lineRule="auto" w:line="240"/>
        <w:rPr>
          <w:bCs/>
        </w:rPr>
      </w:pPr>
      <w:r>
        <w:rPr>
          <w:bCs/>
        </w:rPr>
        <w:t>Reggio Calabria, lì _______________</w:t>
      </w:r>
    </w:p>
    <w:p>
      <w:pPr>
        <w:pStyle w:val="Corpodeltesto2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Corpodeltesto2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Vicenza 2 -  89100 Reggio Calabria - Tel.: 0965.3624123 – 0965.3624120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l.quattrocchi@reggiocal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9:00Z</dcterms:created>
  <dc:creator> </dc:creator>
  <dc:description/>
  <cp:keywords/>
  <dc:language>en-US</dc:language>
  <cp:lastModifiedBy>COMMERCIO</cp:lastModifiedBy>
  <cp:lastPrinted>2017-01-11T09:19:00Z</cp:lastPrinted>
  <dcterms:modified xsi:type="dcterms:W3CDTF">2017-12-13T10:14:00Z</dcterms:modified>
  <cp:revision>9</cp:revision>
  <dc:subject/>
  <dc:title> </dc:title>
</cp:coreProperties>
</file>