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lo 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L’ AVVISO PUBBLICO DI MANIFESTAZIONE DI INTERESSE  PER LA REALIZZAZIONE DI EVENTI ED INIZIATIVE DA INSERIRE  NEL PROGRAMMA  DELL’AMMINISTRAZIONE COMUNALE  DENOMINATO “NATALE  2016”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ntenente dichiarazione sostituiva di atto notorio ai sensi degli artt. 46 e 47 del D.P.R 445/2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l/la sottoscritto/a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a____________________________________:::_il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residente a ________________________________________CAP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via/piazza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dice fiscale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 qualità di legale rappresentante dell’associazione/ente/società’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avente forma giuridica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odice fiscale partita IVA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sede legale (indirizzo completo di CAP)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de operativa (indirizzo completo di CAP)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__________________________________fax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mail _____________________________________@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il proprio interesse  alla realizzazione di eventi ed iniziative da inserire </w:t>
      </w:r>
      <w:r>
        <w:rPr>
          <w:rFonts w:cs="Arial" w:ascii="Arial" w:hAnsi="Arial"/>
        </w:rPr>
        <w:t xml:space="preserve"> nel </w:t>
      </w:r>
      <w:r>
        <w:rPr>
          <w:rFonts w:cs="Arial" w:ascii="Arial" w:hAnsi="Arial"/>
          <w:i/>
        </w:rPr>
        <w:t>Programma dell’Amministrazione denominato “Natale 2016” 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E FIN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llega modulo presentazione proposta che intende realizzare(v.art.2 dell’Avviso Pubblico);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autorizza che tutte le comunicazioni inerenti la presente procedura siano effettuate ad ogni effetto di legge al seguente indirizzo di posta elettronica 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>-autorizza che tutte le comunicazioni inerenti la presente procedura siano effettuate ad ogni effetto di legge al seguente numero di fax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gli artt. 46 e 47 del d.p.r. 445/2000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e consapevole che in caso di mendaci dichiarazioni incorrerà nelle pene stabilite dal codice penale e dalle leggi speciali in materia, ai sensi degli artt. 19, 46 e 47 del D.P.R. 445/2000; consapevole delle sanzioni penali previste dall’art. 76 e delle conseguenze previste dall’art. 75 del medesimo D.P.R. per le ipotesi di falsità in atti e dichiarazioni mendaci ivi indicate, nonché delle conseguenze amministrative di esclusione dalle gare di cui al D.lgs. 163/2006 e dalla normativa vigente in mate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Avviso di cui all’oggetto e di accettarne tutte le condizioni e prescrizioni in  esso contenute, senza riserva alcun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una della cause di  esclusione di cui all’art. 80 del D.lgs. 50/2016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stato di fallimento, liquidazione coatta, concordato preventivo e non avere in corso alcun procedimento per dichiarazione di una di tali situazioni, ovvero che nei propri confronti non è stata applicata sanzione interdittiva di cui all’art 9, c 2, lett c, del D.lgs 231/’01 o altra sanzione che comporta il divieto di contrarre con le pubbliche amministrazion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 suo carico non esistono  cause di divieto , decadenza o sospensione  di cui all’art. 67 del D. Lgs. 6 settembre 2011,n, 159 (normativa antimafia);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regola con gli obblighi contributivi e previdenziali vigenti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scegliere quale domicilio per le comunicazioni il seguente indirizzo (indicare la sede legale o la sede operativa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come mezzo per il ricevimento delle comunicazioni l’utilizzo del seguente indirizzo di posta elettronica e del seguente numero di fax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essere informato, ai sensi e per gli effetti di cui agli art.13 e seg.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ALLEG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1"/>
          <w:szCs w:val="21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copia del documento d’identità </w:t>
      </w:r>
      <w:r>
        <w:rPr>
          <w:rFonts w:cs="Arial" w:ascii="Arial" w:hAnsi="Arial"/>
          <w:color w:val="000000"/>
        </w:rPr>
        <w:t xml:space="preserve">in corso di validità </w:t>
      </w:r>
      <w:r>
        <w:rPr>
          <w:rFonts w:cs="Arial" w:ascii="Arial" w:hAnsi="Arial"/>
          <w:b/>
          <w:bCs/>
          <w:color w:val="000000"/>
        </w:rPr>
        <w:t>del Rappresentante Legale del soggetto proponent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ello domanda proposta (B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dello domanda proposta (C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Firma del titolare /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7:45:00Z</dcterms:created>
  <dc:creator>A.Ianni</dc:creator>
  <dc:description/>
  <cp:keywords/>
  <dc:language>en-US</dc:language>
  <cp:lastModifiedBy>User</cp:lastModifiedBy>
  <cp:lastPrinted>2015-11-09T10:50:00Z</cp:lastPrinted>
  <dcterms:modified xsi:type="dcterms:W3CDTF">2016-11-14T17:45:00Z</dcterms:modified>
  <cp:revision>2</cp:revision>
  <dc:subject/>
  <dc:title>Modello A</dc:title>
</cp:coreProperties>
</file>