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000" w:right="420" w:hanging="5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35040</wp:posOffset>
                </wp:positionH>
                <wp:positionV relativeFrom="page">
                  <wp:posOffset>177800</wp:posOffset>
                </wp:positionV>
                <wp:extent cx="0" cy="7410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4pt" to="475.2pt,72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49440</wp:posOffset>
                </wp:positionH>
                <wp:positionV relativeFrom="page">
                  <wp:posOffset>177800</wp:posOffset>
                </wp:positionV>
                <wp:extent cx="0" cy="74104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4pt" to="547.2pt,72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29960</wp:posOffset>
                </wp:positionH>
                <wp:positionV relativeFrom="page">
                  <wp:posOffset>182245</wp:posOffset>
                </wp:positionV>
                <wp:extent cx="92392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4.35pt" to="547.5pt,1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29960</wp:posOffset>
                </wp:positionH>
                <wp:positionV relativeFrom="page">
                  <wp:posOffset>913765</wp:posOffset>
                </wp:positionV>
                <wp:extent cx="92392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71.95pt" to="547.5pt,7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8"/>
          <w:szCs w:val="18"/>
          <w:lang w:val="it-IT"/>
        </w:rPr>
        <w:t>Marca da bollo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Al Comune di Reggio Calabria</w:t>
      </w:r>
    </w:p>
    <w:p>
      <w:pPr>
        <w:pStyle w:val="Normal"/>
        <w:widowControl w:val="false"/>
        <w:autoSpaceDE w:val="false"/>
        <w:spacing w:lineRule="auto" w:line="237" w:before="0" w:after="0"/>
        <w:ind w:left="5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Settore  Sviluppo Economic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EGGIO CALAB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DOMANDA</w:t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AUTORIZZAZIONE TEMPORANEA per la MANIFESTAZIONE _________________________________</w:t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ahoma" w:ascii="Tahoma" w:hAnsi="Tahoma"/>
          <w:lang w:val="it-IT"/>
        </w:rPr>
        <w:t>in occasione dell’</w:t>
      </w:r>
      <w:r>
        <w:rPr>
          <w:rFonts w:cs="Tahoma" w:ascii="Tahoma" w:hAnsi="Tahoma"/>
          <w:b/>
          <w:lang w:val="it-IT"/>
        </w:rPr>
        <w:t>Estate Reggina 2016</w:t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ahoma" w:ascii="Tahoma" w:hAnsi="Tahoma"/>
          <w:lang w:val="it-IT"/>
        </w:rPr>
        <w:t>soggetto organizzatore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9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to/a ______________________ il ______________ e residente a 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.A.P. _______________ in Via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Codice Fiscale ___________________________________in qualità di____________________________________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tta  __________________________________________con sede a ____________________CAP 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br/>
        <w:t>in via _______________________________________ partita IVA _______________________________________</w:t>
      </w:r>
    </w:p>
    <w:p>
      <w:pPr>
        <w:pStyle w:val="Normal"/>
        <w:widowControl w:val="false"/>
        <w:autoSpaceDE w:val="false"/>
        <w:spacing w:lineRule="exact" w:line="122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ecapito telefonico _________________________________e-mail _______________________________________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 H I E D E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 rilascio dell’ autorizzazione temporanea per il periodo dal _____/_____/_______ al _____/_____/_______</w:t>
      </w:r>
    </w:p>
    <w:p>
      <w:pPr>
        <w:pStyle w:val="Normal"/>
        <w:widowControl w:val="false"/>
        <w:autoSpaceDE w:val="false"/>
        <w:spacing w:lineRule="exact" w:line="119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lle ore ________________ alle ore ________________ per esercitare l’attività 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21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Vendita prodotti non alimentari                             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Vendita prodotti alimentari senza somministrazione 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Vendita e somministrazione alimenti e bevande 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sposizione e promozione prodotti alimentari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sposizione e promozione prodotti non alimentari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aboratori dimostrativ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1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a concessione di area pubblica per mq.___________________ per n. _______ attività di vendita.</w:t>
      </w:r>
    </w:p>
    <w:p>
      <w:pPr>
        <w:pStyle w:val="Paragrafoelenco"/>
        <w:widowControl w:val="false"/>
        <w:autoSpaceDE w:val="false"/>
        <w:spacing w:lineRule="exact" w:line="241" w:before="0" w:after="0"/>
        <w:ind w:left="765" w:hanging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1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a concessione di area pubblica per mq.___________________ per n. _______ attività di promozione.</w:t>
      </w:r>
    </w:p>
    <w:p>
      <w:pPr>
        <w:pStyle w:val="Paragrafoelenco"/>
        <w:widowControl w:val="false"/>
        <w:autoSpaceDE w:val="false"/>
        <w:spacing w:lineRule="exact" w:line="241" w:before="0" w:after="0"/>
        <w:ind w:left="765" w:hanging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1" w:before="0" w:after="0"/>
        <w:contextualSpacing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area privata </w:t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     </w:t>
      </w:r>
      <w:r>
        <w:rPr>
          <w:rFonts w:cs="Tahoma" w:ascii="Tahoma" w:hAnsi="Tahoma"/>
          <w:sz w:val="20"/>
          <w:szCs w:val="20"/>
          <w:lang w:val="it-IT"/>
        </w:rPr>
        <w:t>in  via/piazza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 tal fine, sotto la propria responsabilità e consapevole delle implicazioni penali previste dall’art. 76 della DPR n° 445 del 28/12/2000 in caso di dichiarazioni mendaci o false attestazioni. Si impegna inoltre a sostenere le eventuali spese relative alle procedure istruttorie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</w:t>
      </w:r>
      <w:r>
        <w:rPr>
          <w:rFonts w:cs="Tahoma" w:ascii="Tahoma" w:hAnsi="Tahoma"/>
          <w:sz w:val="24"/>
          <w:szCs w:val="24"/>
          <w:lang w:val="it-IT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sectPr>
          <w:type w:val="nextPage"/>
          <w:pgSz w:w="11906" w:h="16838"/>
          <w:pgMar w:left="860" w:right="840" w:gutter="0" w:header="0" w:top="619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 xml:space="preserve">____________________       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page3"/>
      <w:bookmarkEnd w:id="1"/>
      <w:r>
        <w:rPr>
          <w:rFonts w:cs="Bookman Old Style" w:ascii="Bookman Old Style" w:hAnsi="Bookman Old Style"/>
          <w:sz w:val="28"/>
          <w:szCs w:val="28"/>
          <w:lang w:val="it-IT"/>
        </w:rPr>
        <w:t>D I C H I A 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.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- </w:t>
      </w:r>
      <w:r>
        <w:rPr>
          <w:rFonts w:cs="Tahoma" w:ascii="Tahoma" w:hAnsi="Tahoma"/>
          <w:b/>
          <w:sz w:val="20"/>
          <w:szCs w:val="20"/>
          <w:lang w:val="it-IT"/>
        </w:rPr>
        <w:t>Singolo Commerciante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iscritto alla Camera di Commercio di _______________________________________________________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n°. REA ___________________del ___________________ per l’attività di ________________________________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in possesso dei requisiti per la vendita di prodotti alimentari come da autocertificazione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in possesso di requisiti per la somministrazione di alimenti e bevande; 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in possesso dei requisiti morali previsti dall’art. 5, commi 2 e 4, del D.Lgs. 114/98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he nei suoi confronti non sussistono le cause di divieto al rilascio di autorizzazioni previste dall’art. 10 della legge 31.05.1965 n° 575;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avere il nulla osta da parte dell’organizzatore della manifestazione che si allega in copia;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a conoscenza che ai sensi del D.Lgs 114/98, art.30 comma 5, è vietato vendere bevande alcoliche di qualsiasi gradazione diverse da quelle poste in vendita in recipienti chiusi;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a conoscenza che devono essere rispettati i requisiti igienico-sanitar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Tahoma"/>
          <w:b/>
          <w:b/>
          <w:sz w:val="20"/>
          <w:szCs w:val="20"/>
          <w:lang w:val="it-IT"/>
        </w:rPr>
      </w:pPr>
      <w:r>
        <w:rPr>
          <w:rFonts w:cs="Tahoma"/>
          <w:b/>
          <w:sz w:val="20"/>
          <w:szCs w:val="20"/>
          <w:lang w:val="it-IT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ahoma"/>
          <w:b/>
          <w:b/>
          <w:sz w:val="24"/>
          <w:szCs w:val="24"/>
          <w:lang w:val="it-IT"/>
        </w:rPr>
      </w:pPr>
      <w:r>
        <w:rPr>
          <w:rFonts w:cs="Tahom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ocumentazione allegata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68" w:right="540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68" w:right="5400" w:hanging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Copia del documento di riconoscimento;      Copia nulla osta dell’organizzatore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8" w:hanging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Autocertificazione requisiti per la vendita prodotti alimenta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Certificazione relativa all’automezzo attrezzato per la vendita alimentare;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68" w:right="170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Certificazioni e abilitazioni per altre attività non alimentari;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La domanda deve essere presentata al Comune di Reggio Calabria almeno 30 (trenta) giorni prima dello svolgimento della Manifestazione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Si fa obbligo all’operatore di esibire a richiesta l’autorizzazione in originale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>FIRM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852" w:right="840" w:gutter="0" w:header="0" w:top="1401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>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2" w:name="page5"/>
      <w:bookmarkStart w:id="3" w:name="page5"/>
      <w:bookmarkEnd w:id="3"/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  <w:t>D I C H I A 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.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ahoma" w:ascii="Tahoma" w:hAnsi="Tahoma"/>
          <w:b/>
          <w:sz w:val="20"/>
          <w:szCs w:val="20"/>
          <w:lang w:val="it-IT"/>
        </w:rPr>
        <w:t>Organizzatore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ver presentato domanda di autorizzazione temporanea per lo svolgimento della manifestazione denominata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_______________________________________________________ dal _______________  al ________________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 xml:space="preserve">località __________________________________Via/piazza____________________________________________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he le ditte di cui all’allegato elenco possiedono i requisiti di cui all’art. 5 del D. L.vo n. 114/98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a conoscenza che ai sensi del D.Lgs 114/98, art.30 comma 5, è vietato vendere bevande alcoliche di qualsiasi gradazione diverse da quelle poste in vendita in recipienti chiusi;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i essere a conoscenza che devono essere rispettati i requisiti igienico-sanitar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Tahoma"/>
          <w:b/>
          <w:b/>
          <w:sz w:val="20"/>
          <w:szCs w:val="20"/>
          <w:lang w:val="it-IT"/>
        </w:rPr>
      </w:pPr>
      <w:r>
        <w:rPr>
          <w:rFonts w:cs="Tahoma"/>
          <w:b/>
          <w:sz w:val="20"/>
          <w:szCs w:val="20"/>
          <w:lang w:val="it-IT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Tahoma"/>
          <w:b/>
          <w:b/>
          <w:sz w:val="24"/>
          <w:szCs w:val="24"/>
          <w:lang w:val="it-IT"/>
        </w:rPr>
      </w:pPr>
      <w:r>
        <w:rPr>
          <w:rFonts w:cs="Tahom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ocumentazione allegata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 xml:space="preserve">Copia del documento di riconosciment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 xml:space="preserve">Elenco delle ditte commerciali partecipanti l’evento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68" w:right="170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Planimetria dell’area interessat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2" w:hanging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La domanda deve essere presentata al Comune di Reggio Calabria  almeno 30 (trenta)  giorni prima dello svolgimento della Manifestazione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Si fa obbligo all’operatore di esibire a richiesta l’autorizzazione in origin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>FIRM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>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852" w:right="840" w:gutter="0" w:header="0" w:top="144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 w:val="false"/>
        <w:autoSpaceDE w:val="false"/>
        <w:spacing w:lineRule="exact" w:line="172" w:before="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920" w:right="840" w:gutter="0" w:header="0" w:top="1440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78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  <w:bookmarkStart w:id="6" w:name="page9"/>
      <w:bookmarkStart w:id="7" w:name="page9"/>
      <w:bookmarkEnd w:id="7"/>
    </w:p>
    <w:sectPr>
      <w:type w:val="continuous"/>
      <w:pgSz w:w="11906" w:h="16838"/>
      <w:pgMar w:left="10920" w:right="840" w:gutter="0" w:header="0" w:top="1440" w:footer="0" w:bottom="4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32:00Z</dcterms:created>
  <dc:creator>dirig</dc:creator>
  <dc:description/>
  <dc:language>en-US</dc:language>
  <cp:lastModifiedBy> </cp:lastModifiedBy>
  <cp:lastPrinted>2016-04-26T08:43:00Z</cp:lastPrinted>
  <dcterms:modified xsi:type="dcterms:W3CDTF">2016-06-09T15:32:00Z</dcterms:modified>
  <cp:revision>2</cp:revision>
  <dc:subject/>
  <dc:title/>
</cp:coreProperties>
</file>