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mallCaps/>
          <w:sz w:val="48"/>
          <w:szCs w:val="48"/>
        </w:rPr>
        <w:t>CITT</w:t>
      </w:r>
      <w:r>
        <w:rPr>
          <w:b/>
          <w:i/>
          <w:caps/>
          <w:sz w:val="48"/>
          <w:szCs w:val="48"/>
        </w:rPr>
        <w:t>à</w:t>
      </w:r>
      <w:r>
        <w:rPr>
          <w:b/>
          <w:i/>
          <w:smallCaps/>
          <w:sz w:val="48"/>
          <w:szCs w:val="48"/>
        </w:rPr>
        <w:t xml:space="preserve">  DI  REGGIO  CALABRI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VILUPPO ECONOM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rebuchet MS" w:ascii="Trebuchet MS" w:hAnsi="Trebuchet MS"/>
          <w:b/>
          <w:sz w:val="20"/>
          <w:szCs w:val="28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VVISO PUBBLIC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DI MANIFESTAZIONE  DI INTERESSE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</w:rPr>
        <w:t>PER LA REALIZZAZIONE DI EVENTI ED INIZIATIV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DA INSERIRE  NEL PROGRAMMA  DELL’AMMINISTRAZIONE COMUNALE  DENOMINATO “ESTATE REGGINA  20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Il Dirigente del Settore Sviluppo Economic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Premesso che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delibera n. 49 del 31 marzo 2016 la Giunta Comunale ha dato le linee di indirizzo per l’attivazione delle procedure per raccogliere proposte di iniziative e manifestazioni di interesse da realizzarsi nell’ambito del programma “ Estate Reggina 2016” da svolgersi dal 21 giugno al 21 settembre 2016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n delibera n.105 del 31.05.2016 è stata </w:t>
      </w:r>
      <w:r>
        <w:rPr>
          <w:rFonts w:cs="Arial" w:ascii="Arial" w:hAnsi="Arial"/>
        </w:rPr>
        <w:t>integrata la delibera n. 49 del 13 marzo 2016    prevedendo che la programmazione dell'Estate Reggina 2016 sia aperta, anche, alla partecipazione di operatori economici che vogliono proporre e realizzare iniziative da inserire nel programma stess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’ stato pubblicato in data 3 giugno 2016 avviso pubblico del Settore Cultura e Turismo per le iniziative in campo culturale, dello spettacolo, dello sport e delle politiche giovanili;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stagione estiva costituisce per  la città di Reggio Calabria l’occasione per assicurare un’offerta di promozione e valorizzazione della Città di Reggio Calabria e dell’intera Area Metropolitana attraverso le eccellenze territoriali in ambito agroalimentare, artigianale e del commercio;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e predette attività sono di notevole importanza  per l’economia e l’occupazione, fornendo opportunità di crescita  sociale e  di sviluppo economico;</w:t>
      </w:r>
    </w:p>
    <w:p>
      <w:pPr>
        <w:pStyle w:val="Paragrafoelenc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l fine, l’Amministrazione intende ad integrazione del succitato avviso pubblico,  inserire nel programma di eventi denominato </w:t>
      </w:r>
      <w:r>
        <w:rPr>
          <w:rFonts w:cs="Arial" w:ascii="Arial" w:hAnsi="Arial"/>
          <w:b/>
        </w:rPr>
        <w:t xml:space="preserve">“Estate Reggina 2016” </w:t>
      </w:r>
      <w:r>
        <w:rPr>
          <w:rFonts w:cs="Arial" w:ascii="Arial" w:hAnsi="Arial"/>
        </w:rPr>
        <w:t>dal 21 giugno al 21 settembre 201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nche le iniziative che si propongono ai fini del marketing territoriale, quale opportunità di promozione e valorizzazione del territorio reggino; 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premesso, al fine di favorire una migliore qualità dei servizi prestati, consentendo            contestualmente un contenimento della spesa pubbl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NA IL SEGUENTE AVVISO PER MANIFESTAZIONE DI INTERESS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t.1 – Oggetto e finalit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Il Comune di Reggio Calabria, con il presente avviso, intende sollecitare manifestazioni di interesse  da parte di soggetti (persone fisiche, società, associazioni, enti, fondazioni, cooperative, consorzi, anche temporanei, e istituzioni in genere, in qualunque forma costituite, pubbliche o private) in possesso dei requisiti di ordine generale di cui all’art. 45 D.Lgs. n. 50/2016 per contrarre con la Pubblica Amministrazione,  che vogliano proporre proprie iniziative per la promozione e valorizzazione territoriale nel campo agroalimentare, artigianale e commerciale da inserire nel programma  di eventi denominato </w:t>
      </w:r>
      <w:r>
        <w:rPr>
          <w:rFonts w:cs="Arial" w:ascii="Arial" w:hAnsi="Arial"/>
          <w:b/>
        </w:rPr>
        <w:t>“Estate Reggina 2016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2 – Caratteristiche delle propost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iniziative proposte potranno essere presentate dai soggetti interessati (enti, imprese, anche individuali, società, cooperative, fondazioni, associazioni, consorzi, anche temporanei, e istituzioni in genere), in possesso dei requisiti d’ordine generale previsti dalla normativa vigente relativamente  ad una o più delle seguenti aree d’attività: produzione di prodotti agroalimentari,  di prodotti enogastronomici, di articoli commerciali inerenti la promozione del territorio, di articoli artigianali e di laboratori artigianali e creativi;</w:t>
      </w:r>
    </w:p>
    <w:p>
      <w:pPr>
        <w:pStyle w:val="Heading2"/>
        <w:spacing w:lineRule="auto" w:line="276"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 iniziative proposte potranno essere realizzate presso i sotto indicati siti, compatibilmente con la  programmazione degli eventi, di cui all’avviso pubblico del 3 giugno 2016  e le esigenze dell’amministrazione:</w:t>
      </w:r>
    </w:p>
    <w:p>
      <w:pPr>
        <w:pStyle w:val="Paragrafoelenco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stello Aragonese – Piazza Castello – Lungomare Falcomatà ( area adiacente stazione lido) – Tempietto a mare – Piazza Orange – Villa Comunale – Piazza Carmine – Area Viale Zerbi ( lato nord stazione lido) – in tutte le aree comunali del centro urbano e periferico idonei allo svolgimento di tali manifestazioni.</w:t>
      </w:r>
    </w:p>
    <w:p>
      <w:pPr>
        <w:pStyle w:val="Heading3"/>
        <w:spacing w:lineRule="auto" w:line="276" w:before="0" w:after="0"/>
        <w:ind w:left="141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Cs/>
          <w:lang w:eastAsia="it-IT"/>
        </w:rPr>
      </w:pPr>
      <w:r>
        <w:rPr>
          <w:rFonts w:cs="TimesNewRomanPSMT" w:ascii="TimesNewRomanPSMT" w:hAnsi="TimesNewRomanPSMT"/>
        </w:rPr>
        <w:t xml:space="preserve">Ai fini della valutazione  delle </w:t>
      </w:r>
      <w:r>
        <w:rPr>
          <w:rFonts w:cs="Arial" w:ascii="Arial" w:hAnsi="Arial"/>
        </w:rPr>
        <w:t xml:space="preserve"> proposte, le stesse dovranno contenere </w:t>
      </w:r>
      <w:r>
        <w:rPr>
          <w:rFonts w:cs="Arial" w:ascii="Arial" w:hAnsi="Arial"/>
          <w:bCs/>
          <w:lang w:eastAsia="it-IT"/>
        </w:rPr>
        <w:t>i segu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it-IT"/>
        </w:rPr>
        <w:t>elementi: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satta denominazione del soggetto proponente; </w:t>
      </w:r>
    </w:p>
    <w:p>
      <w:pPr>
        <w:pStyle w:val="Normal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il programma che si intende realizzare (progetti/eventi/iniziative/mostre/ecc.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Arial" w:ascii="Arial" w:hAnsi="Arial"/>
        </w:rPr>
        <w:t>c) le modalità di attuazione ( date proposte, luogo di svolgimento delle attività da individuarsi tra i siti indicati   nel presente avviso, descrizione dell'allestimento degli spazi; programma dettagliato);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Arial" w:ascii="Arial" w:hAnsi="Arial"/>
        </w:rPr>
        <w:t>d) l’impegno ad assumere tutte le responsabilità e gli adempimenti previsti dalla normativa vigente in materia ;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Arial" w:ascii="Arial" w:hAnsi="Arial"/>
        </w:rPr>
        <w:t>e) ogni altro elemento utile alla valutazione della propos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uccessivamente all'accoglimento della proposta, l'organizzatore dovrà assumere l'onere di ottenere l’autorizzazione all’esercizio delle attività nel rispetto delle normative vigenti, altre autorizzazioni o permessi relativi alla disponibilità e all'utilizzo della </w:t>
      </w:r>
      <w:r>
        <w:rPr>
          <w:rFonts w:cs="TimesNewRomanPS-ItalicMT" w:ascii="TimesNewRomanPS-ItalicMT" w:hAnsi="TimesNewRomanPS-ItalicMT"/>
          <w:iCs/>
        </w:rPr>
        <w:t xml:space="preserve">localizzazione </w:t>
      </w:r>
      <w:r>
        <w:rPr>
          <w:rFonts w:cs="TimesNewRomanPSMT" w:ascii="TimesNewRomanPSMT" w:hAnsi="TimesNewRomanPSMT"/>
        </w:rPr>
        <w:t>per l'evento, ivi incluso eventuali licenze di agibilità e autorizzazioni, che sono a carico del soggetto proponente e che dovranno essere presentate in tempi congrui per la dovuta istruttoria e comunque prima della realizzazione dell'evento stesso, pena l'esclusione dal programma di  eventi e l'interdizione all'utilizzo dello spazio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Art. 3 – Requisiti dei soggetti proponent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 soggetti di cui all’art. 2 devono essere in possesso dei requisiti di carattere generale previsti dal d.lgs 50/2016, per contrarre con la Pubblica Amministrazio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requisiti dei soggetti proponenti dovranno essere dichiarati mediante autocertificazione/dichiarazione sostitutiva di atto notorio in cui il legale rappresentante dichiari  che: 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arico dello stesso non esistono le  cause di divieto , decadenza o sospensione  di cui all’art. 67 del D.Lgs. 6 settembre 201, n. 159 (normativa antimafia);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carico dello stesso non esistono impedimenti derivanti dalla sottomissione a misure di prevenzione;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in regola con tutti gli obblighi contributivi e fiscali previsti dalla normativa vigente;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in regola con le norme che regolano l’assunzione di disabili;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è sottoposto a procedure concorsuali e non è in stato di liquidazio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e domande di partecipazione alla presente Manifestazione di interesse devono essere corredate da idonea documentazione che contenga  i seguenti elementi: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satta denominazione del soggetto proponente;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 breve illustrazione dell’attività esercitata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il programma che si intende realizzare (progetti/eventi/iniziative/mostre/ecc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 le modalità di attuazione e le date proposte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e) l’impegno ad assumere tutte le responsabilità e gli adempimenti previsti dalla normativa vigente in materia ;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ogni altro elemento utile alla valutazione della proposta;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el caso in cui la realizzazione del progetto sia collegata ad attività commerciali il proponente deve precisarne le caratteristiche e dichiarare il possesso dei requisiti per chiedere ed ottenere tutte le autorizzazioni previste da leggi e regolamenti per lo svolgimento delle attività  proposte.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’Amministrazione Comunale si riserva la facoltà di richiedere, sulla base di proprie esigenze, eventuali modifiche sui contenuti offerti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ind w:right="-180" w:hanging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</w:rPr>
        <w:t xml:space="preserve">Art 4 -  </w:t>
      </w:r>
      <w:r>
        <w:rPr>
          <w:rFonts w:cs="Arial" w:ascii="Arial" w:hAnsi="Arial"/>
          <w:b/>
          <w:bCs/>
          <w:lang w:eastAsia="it-IT"/>
        </w:rPr>
        <w:t>Presentazione della Domanda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</w:rPr>
        <w:t>Le domande di partecipazione al presente avvis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</w:rPr>
        <w:t>complete della documentazione sopra richiesta,</w:t>
      </w:r>
      <w:r>
        <w:rPr>
          <w:rFonts w:cs="Arial" w:ascii="Arial" w:hAnsi="Arial"/>
        </w:rPr>
        <w:t xml:space="preserve"> dovranno essere compilate secondo il modello allegato</w:t>
      </w:r>
      <w:r>
        <w:rPr>
          <w:rFonts w:cs="Arial" w:ascii="Arial" w:hAnsi="Arial"/>
          <w:bCs/>
          <w:lang w:eastAsia="it-IT"/>
        </w:rPr>
        <w:t xml:space="preserve"> e dovranno pervenire, </w:t>
      </w:r>
      <w:r>
        <w:rPr>
          <w:rFonts w:cs="Arial" w:ascii="Arial" w:hAnsi="Arial"/>
          <w:color w:val="000000"/>
          <w:lang w:eastAsia="it-IT"/>
        </w:rPr>
        <w:t xml:space="preserve">  tramite P.E.C. all’indirizzo </w:t>
      </w:r>
      <w:hyperlink r:id="rId3">
        <w:r>
          <w:rPr>
            <w:rStyle w:val="InternetLink"/>
            <w:rFonts w:cs="Arial" w:ascii="Arial" w:hAnsi="Arial"/>
            <w:lang w:eastAsia="it-IT"/>
          </w:rPr>
          <w:t>suap@pec.reggiocal.it</w:t>
        </w:r>
      </w:hyperlink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, oppure recapitate all’Ufficio  Protocollo del Settore Sviluppo Economico di Reggio Calabria, via Vicenza, 2   89129 Reggio Calabria , </w:t>
      </w:r>
      <w:r>
        <w:rPr>
          <w:rFonts w:cs="Arial" w:ascii="Arial" w:hAnsi="Arial"/>
          <w:b/>
          <w:color w:val="000000"/>
          <w:u w:val="single"/>
          <w:lang w:eastAsia="it-IT"/>
        </w:rPr>
        <w:t>entro e non oltre il giorno  17 giugno 2016, alle ore 12.00.</w:t>
      </w:r>
      <w:bookmarkStart w:id="0" w:name="_GoBack"/>
      <w:bookmarkEnd w:id="0"/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mministrazione valuterà le offerte pervenute e, laddove ne ravvisi l’idoneità rispetto a quanto richiesto nel presente avviso, procederà agli adempimenti successiv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Amministrazione si riserva, comunque, la facoltà di prendere in esame eventuali proposte che perverranno oltre il termine.</w:t>
      </w:r>
    </w:p>
    <w:p>
      <w:pPr>
        <w:pStyle w:val="Heading3"/>
        <w:spacing w:lineRule="auto" w:line="276" w:before="0" w:after="0"/>
        <w:jc w:val="both"/>
        <w:rPr>
          <w:sz w:val="21"/>
          <w:szCs w:val="21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5 - Vincoli di carattere gene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iniziative e le proposte di cui al presente avviso sono dirette al perseguimento di interessi pubblici, pertanto :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</w:rPr>
        <w:t>devono escludere forme di conflitto  di interesse tra l’attività pubblica e quella privata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</w:rPr>
        <w:t>devono essere  consone e compatibili con l’ immagine del Comune di Reggio Calabria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n devono prevedere spese a carico dell’Ente, fatte salve le previsioni di cui all’art7 del presente avviso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no, in ogni caso escluse le proposte riguardanti :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paganda di natura politica o religiosa;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bblicità diretta o collegata alla produzione o alla distribuzione dei tabacchi, superalcoolici,  e materiale che offende il buon costume;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ssaggi offensivi, incluse le espressioni di fanatismo, razzismo, odio o minaccia.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Art.  6- Istruttoria, valutazione e selezione delle proposte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</w:rPr>
        <w:t>Le proposte saranno esaminate dall'’ Amministrazione Comunale valutando: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gruità con le finalità  generali del programma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ginalità e diversificazione degli eventi da realizzare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ività già svolte e presenza sul territorio comunale  del soggetto proponente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enziale capacità attrattiva dell’iniziativ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valutazione ed il giudizio dell’Amministrazione Comunale sarà insindacabile al fine dell’ammissibilità e della realizzazione dei progett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</w:rPr>
        <w:t xml:space="preserve">A seguito della valutazione, l’Amministrazione Comunale provvederà a contattare  tutti i soggetti che hanno partecipato alla presente Manifestazione di interesse , al fine di comunicare le decisioni assunte e, per i progetti  da realizzare,  per formalizzare i reciproci impegn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</w:rPr>
        <w:t>Le proposte ritenute idonee, ma non perfezionate con la stipula di accordi di collaborazione, potranno, comunque, essere tenute in considerazione per altre iniziative del Comun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ogni caso, le proposte di eventi non sono da considerarsi  vincolanti per il Comune  ai fini della formalizzazione dell’accordo di collaborazion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7- Impegni delle parti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Il Comune garantisce alle iniziative selezionate</w:t>
      </w:r>
      <w:r>
        <w:rPr>
          <w:rFonts w:cs="Arial" w:ascii="Arial" w:hAnsi="Arial"/>
          <w:bCs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imento nel Programma denominato “</w:t>
      </w:r>
      <w:r>
        <w:rPr>
          <w:rFonts w:cs="Arial" w:ascii="Arial" w:hAnsi="Arial"/>
          <w:b/>
          <w:bCs/>
          <w:i/>
          <w:u w:val="single"/>
        </w:rPr>
        <w:t>Estate reggina 2016</w:t>
      </w:r>
      <w:r>
        <w:rPr>
          <w:rFonts w:cs="Arial" w:ascii="Arial" w:hAnsi="Arial"/>
          <w:bCs/>
        </w:rPr>
        <w:t>”  e relativa divulgazione  per mezzo dei mezzi di comunicazione previsti per le attività (manifesti, opuscoli, inserzioni pubblicitarie)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ibilità alla conferenza stampa di presentazione  del programma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estato di partecipazione rilasciato dal Sindac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</w:rPr>
        <w:t>I soggetti selezionati, si impegnano a:</w:t>
      </w:r>
    </w:p>
    <w:p>
      <w:pPr>
        <w:pStyle w:val="Paragrafoelenco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lizzare gratuitamente il progetto proposto; 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cludere forme di conflitto  di interesse tra l’attività pubblica e quella privata;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proporre iniziative  consone e compatibili con l’ immagine del Comune di Reggio Calabria;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prevedere spese a carico dell’Ente, fatte salve le previsioni di cui all’avviso di manifestazione di interesse dedicato;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</w:rPr>
        <w:t>non  riguardare propaganda di natura politica o religiosa;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contenere pubblicità diretta o collegata alla produzione o alla distribuzione dei tabacchi, superalcoolici e materiale che offende il buon costume; messaggi offensivi, incluse le espressioni di fanatismo, razzismo, odio o minacc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 a carico del soggetto proponente :</w:t>
      </w:r>
    </w:p>
    <w:p>
      <w:pPr>
        <w:pStyle w:val="Paragrafoelenco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gamento della Tosap nel rispetto del Regolamento Comunale e della delibera di G. M.   per le tariffe da applicare, ad eccezione delle attività non classificabili come commerciali;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mpleta gestione e organizzazione del programma presentato, incluse tutte le voci di spesa necessarie per il suo svolgimento, senza alcun onere per l’Amministrazione comunale ( allestimento, utenze, servizio di pulizia, custodia, sorveglianza, ecc.);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onere della pulizia e manutenzione giornaliera degli spazi assegnati e concessi e direttamente interessati dagli allestimenti;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osservanza delle norme sull’ordine pubblico, di pubblico spettacolo, di tutela ambientale ed il rispetto dei limiti di emissione sonora;</w:t>
      </w:r>
    </w:p>
    <w:p>
      <w:pPr>
        <w:pStyle w:val="Paragrafoelenco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rispetto delle norme vigenti in materia di prevenzione infortuni e igiene del lavoro;</w:t>
      </w:r>
    </w:p>
    <w:p>
      <w:pPr>
        <w:pStyle w:val="Paragrafoelenco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ustodia dei luoghi;</w:t>
      </w:r>
    </w:p>
    <w:p>
      <w:pPr>
        <w:pStyle w:val="Paragrafoelenco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di vigilanza o servizio d’ordine privato adeguato per un costante controllo durante lo svolgimento delle attività di cui al presente avviso;</w:t>
      </w:r>
    </w:p>
    <w:p>
      <w:pPr>
        <w:pStyle w:val="Paragrafoelenco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fornitura e posa in opera di un numero sufficiente ed adeguato di servizi igienici chimici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" w:ascii="Arial" w:hAnsi="Arial"/>
        </w:rPr>
        <w:t>laddove necessario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. 8 - Riser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presente Avviso e le manifestazioni ricevute non comportano per l'Amministrazione Comunale alcun obbligo nei confronti dei soggetti interessati, né per questi ultimi alcun diritto a qualsivoglia prestazione e/o impegno da parte dell'Amministrazione Comunal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’Amministrazione si riserva, in ogni caso ed in qualsiasi momento, il diritto di sospendere, revocare o modificare o annullare definitivamente la presente “manifestazione di interesse”  consentendo, a richiesta dei manifestanti, la restituzione della documentazione inviata, senza che ciò possa costituire diritto o pretesa a qualsivoglia risarcimento, rimborso o indennizzo dei costi o dell</w:t>
      </w:r>
      <w:r>
        <w:rPr>
          <w:rFonts w:cs="Arial" w:ascii="Arial" w:hAnsi="Arial"/>
          <w:i/>
        </w:rPr>
        <w:t xml:space="preserve">e </w:t>
      </w:r>
      <w:r>
        <w:rPr>
          <w:rFonts w:cs="Arial" w:ascii="Arial" w:hAnsi="Arial"/>
        </w:rPr>
        <w:t>spese eventualmente sostenute dall’interessato o dai suoi aventi caus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particolare, l’Amministrazione Comunale si riserva di non accettare proposte che, per la natura dell’evento, siano ritenute incompatibili  con il ruolo istituzionale del Comune di Reggio Calabria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 -  Condizioni di tutela della priva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D.Lgs. 196/03 e successive modifiche ed integrazioni, si informa che i dati relativi ai candidati saranno oggetto di trattamento, anche con l’ausilio di mezzi informatici, limitatamente e per gli scopi necessari alla procedura oggetto del b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il trattamento dei dati personali sarà improntato a liceità e correttezza nella piena tutela dei diritti dei soggetti iscritti all’Albo e della loro riservat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are del trattamento è il Comune di Reggio Calabria al quale è presentata la domanda di partecip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li interessati sono riconosciuti i diritti di cui all’art.7 del citato codice ed in particolare  il diritto  di accedere ai propri dati personali, di chiederne la rettifica, l’aggiornamento e la cancellazione, se incompleti, erronei o raccolti in violazione della legge, nonché opporsi al loro trattamento  per motivi  legittimi , rivolgendo  le richieste al Settore Sviluppo Economico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.10- Norme Fin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zione della manifestazione di interesse  non farà sorgere alcun diritto, azione, ragione o situazione di vantaggio  o di aspettativa  in favore dei dichiaranti né farà sorgere alcun impegno economico  di altro tipo circa la realizzazione del progetto present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’ fatto divieto di utilizzo di nomi, marchi, loghi similari e/o analoghi a quelli in uso del Comune. Nell’ambito del servizio oggetto del presente Avviso, tutta l’attività promozionale/pubblicitaria dei partecipanti non deve mai contrastare con i fini istituzionali e non deve in alcun caso creare situazioni di conflitto di interessi e/o forme di concorrenza sleale con l’Amministrazione Comunal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Gli interessati possono ottenere ulteriori informazioni sulla procedura per la presentazione della domanda recandosi presso  il Settore Sviluppo Economico  del Comune di Reggio Calabria,  Via Vicenza 2  telefonando dal lunedì al venerdì dalle ore 9,00 alle ore 12,00 e il Martedì e giovedì dalle ore 15,30 alle ore 17,00  ai numeri 0965 3624116 – 0965 3624100 o a mezzo e-mail all’indirizzo:  </w:t>
      </w:r>
      <w:hyperlink r:id="rId4">
        <w:r>
          <w:rPr>
            <w:rStyle w:val="InternetLink"/>
            <w:rFonts w:cs="Arial" w:ascii="Arial" w:hAnsi="Arial"/>
            <w:i/>
            <w:lang w:eastAsia="it-IT"/>
          </w:rPr>
          <w:t>suap@pec.reggiocal.it</w:t>
        </w:r>
      </w:hyperlink>
      <w:r>
        <w:rPr>
          <w:rFonts w:cs="Arial" w:ascii="Arial" w:hAnsi="Arial"/>
          <w:i/>
          <w:lang w:eastAsia="it-IT"/>
        </w:rPr>
        <w:t xml:space="preserve"> </w:t>
      </w:r>
      <w:r>
        <w:rPr>
          <w:rFonts w:cs="Arial" w:ascii="Arial" w:hAnsi="Arial"/>
          <w:i/>
          <w:color w:val="000000"/>
          <w:lang w:eastAsia="it-IT"/>
        </w:rPr>
        <w:t xml:space="preserve"> Responsabile del procedimento - Giuseppe Ariobazzani</w:t>
      </w:r>
    </w:p>
    <w:p>
      <w:pPr>
        <w:pStyle w:val="Normal"/>
        <w:autoSpaceDE w:val="false"/>
        <w:jc w:val="both"/>
        <w:rPr>
          <w:sz w:val="24"/>
          <w:szCs w:val="24"/>
          <w:lang w:eastAsia="it-IT"/>
        </w:rPr>
      </w:pPr>
      <w:r>
        <w:rPr>
          <w:rFonts w:cs="Arial" w:ascii="Arial" w:hAnsi="Arial"/>
          <w:lang w:eastAsia="it-IT"/>
        </w:rPr>
        <w:t>Le richieste saranno discrezionalmente esaminate e valutate dall'Amministrazione comunale. Nulla sarà dovuto a titolo di rimborso spese per le proposte presentate. Le stesse non saranno restituite.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presente avviso è pubblicizzato mediante:</w:t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ubblicazione all’Albo Pretorio e all’URP del Comune di Reggio Calabria</w:t>
      </w:r>
    </w:p>
    <w:p>
      <w:pPr>
        <w:pStyle w:val="Normal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lang w:eastAsia="it-IT"/>
        </w:rPr>
        <w:t>Pubblicazione integrale sul sito internet del Comune di Reggio Calabr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Reggio Calabria 06 giugno 2016 </w:t>
      </w:r>
    </w:p>
    <w:p>
      <w:pPr>
        <w:pStyle w:val="TextBody"/>
        <w:tabs>
          <w:tab w:val="clear" w:pos="708"/>
          <w:tab w:val="left" w:pos="900" w:leader="none"/>
        </w:tabs>
        <w:ind w:right="638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tabs>
          <w:tab w:val="clear" w:pos="708"/>
          <w:tab w:val="left" w:pos="900" w:leader="none"/>
        </w:tabs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right="63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Il Dirigente </w:t>
      </w:r>
    </w:p>
    <w:p>
      <w:pPr>
        <w:pStyle w:val="TextBody"/>
        <w:tabs>
          <w:tab w:val="clear" w:pos="708"/>
          <w:tab w:val="left" w:pos="900" w:leader="none"/>
        </w:tabs>
        <w:ind w:right="6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Avv. Francesco Barreca</w:t>
      </w:r>
    </w:p>
    <w:p>
      <w:pPr>
        <w:pStyle w:val="Normal"/>
        <w:spacing w:before="0" w:after="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0"/>
      <w:szCs w:val="20"/>
      <w:lang w:bidi="ar-SA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ap@pec.reggiocal.it" TargetMode="External"/><Relationship Id="rId4" Type="http://schemas.openxmlformats.org/officeDocument/2006/relationships/hyperlink" Target="mailto:suap@pec.reggioc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32:00Z</dcterms:created>
  <dc:creator>A.Ianni</dc:creator>
  <dc:description/>
  <dc:language>en-US</dc:language>
  <cp:lastModifiedBy> </cp:lastModifiedBy>
  <cp:lastPrinted>2016-06-08T13:38:00Z</cp:lastPrinted>
  <dcterms:modified xsi:type="dcterms:W3CDTF">2016-06-09T15:32:00Z</dcterms:modified>
  <cp:revision>2</cp:revision>
  <dc:subject/>
  <dc:title/>
</cp:coreProperties>
</file>